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от 06.08.2014 </w:t>
        <w:tab/>
        <w:tab/>
        <w:t xml:space="preserve">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О </w:t>
      </w:r>
      <w:r>
        <w:rPr>
          <w:b/>
        </w:rPr>
        <w:t xml:space="preserve">выделении на территории избирательного участка специальных мест для размещения печатных агитационны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На основании пункта 7 статьи 54 Федерального закона от 12 июня    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</w:rPr>
        <w:t xml:space="preserve">части 9 статьи 38 Закона Краснодарского края от 26 декабря 2005 года № 966-КЗ                          «О муниципальных выборах в Краснодарском крае», учитывая предложения территориальной избирательной комиссии Тихорецкая районная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</w:t>
      </w:r>
      <w:r>
        <w:rPr/>
        <w:t>1</w:t>
      </w:r>
      <w:r>
        <w:rPr>
          <w:lang w:val="en-US"/>
        </w:rPr>
        <w:t>.</w:t>
      </w:r>
      <w:r>
        <w:rPr/>
        <w:t>Выделить специальные места для размещения печатных агитационных материалов по выборам главы Отрадненского сельского поселения Тихорецкого района и  депутатов Совета Отрадненского  сельского поселения Тихорецкого района третьего созыва на территории избирательного участка, образованного в Отрадненском сельском поселении Тихорецкого район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Ведущему специалисту администрации Отрадненского сельского поселения Тихорецкого района (Кулишова) обнародовать  настоящее постановление в установленном законом порядк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</w:rPr>
      </w:pPr>
      <w:r>
        <w:rPr/>
        <w:t xml:space="preserve">          </w:t>
      </w:r>
      <w:r>
        <w:rPr/>
        <w:t>3.</w:t>
      </w:r>
      <w:r>
        <w:rPr>
          <w:bCs/>
        </w:rPr>
        <w:t>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Г.Г.Дени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509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 постановлению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трад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Тихорец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т 06.08. 2014 г. №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-9.8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трад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Тихорец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т 06.08. 2014 г. №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227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227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227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227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227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227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227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227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ПЕРЕЧЕНЬ</w:t>
      </w:r>
    </w:p>
    <w:p>
      <w:pPr>
        <w:pStyle w:val="Normal"/>
        <w:widowControl w:val="false"/>
        <w:tabs>
          <w:tab w:val="clear" w:pos="709"/>
          <w:tab w:val="left" w:pos="3227" w:leader="none"/>
        </w:tabs>
        <w:suppressAutoHyphens w:val="true"/>
        <w:autoSpaceDE w:val="false"/>
        <w:jc w:val="center"/>
        <w:rPr/>
      </w:pPr>
      <w:r>
        <w:rPr>
          <w:lang w:eastAsia="ar-SA"/>
        </w:rPr>
        <w:t xml:space="preserve">специальных мест для размещения печатных агитационных материалов по выборам главы Отрадненского сельского поселения Тихорецкого района и  депутатов Совета Отрадненского  сельского поселения Тихорецкого района третьего созыва </w:t>
      </w:r>
    </w:p>
    <w:p>
      <w:pPr>
        <w:pStyle w:val="Normal"/>
        <w:widowControl w:val="false"/>
        <w:tabs>
          <w:tab w:val="clear" w:pos="709"/>
          <w:tab w:val="left" w:pos="3227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на территории  избирательного  участка, образованного</w:t>
      </w:r>
    </w:p>
    <w:p>
      <w:pPr>
        <w:pStyle w:val="Normal"/>
        <w:widowControl w:val="false"/>
        <w:tabs>
          <w:tab w:val="clear" w:pos="709"/>
          <w:tab w:val="left" w:pos="3227" w:leader="none"/>
        </w:tabs>
        <w:suppressAutoHyphens w:val="true"/>
        <w:autoSpaceDE w:val="false"/>
        <w:jc w:val="center"/>
        <w:rPr/>
      </w:pPr>
      <w:r>
        <w:rPr>
          <w:lang w:eastAsia="ar-SA"/>
        </w:rPr>
        <w:t>в Отрадненском сельском поселении Тихорецкого района</w:t>
      </w:r>
    </w:p>
    <w:p>
      <w:pPr>
        <w:pStyle w:val="Normal"/>
        <w:widowControl w:val="false"/>
        <w:tabs>
          <w:tab w:val="clear" w:pos="709"/>
          <w:tab w:val="left" w:pos="3227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92"/>
        <w:gridCol w:w="6604"/>
      </w:tblGrid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збирате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к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рес (место расположения) специальных мест, выделенных для  размещ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чатных агитационных материалов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-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.Отрадная, ул.Ленина, № 29а, информационный стенд на здании магазина «Елена»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ст.Отрадная,  ул.Ленина,  № 25а, информационный стенд в районе здания аптеки ООО «Ленмедснап-доктор </w:t>
            </w: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.Отрадная,  ул.Ленина, № 16,  информационный стенд в районе Отрадненского отделения почтовой связи Тихорецкого почтамта Краснодарского УФПС 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.Отрадная, ул.Мира, № 32, информационный стенд в районе здания магазина «Надежда»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.Отрадная,  ул.Веселая, № 44а, информационный стенд на здании магазина  «Сфинкс»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.Отрадная,  ул.Кочубея, № 108, информационный стенд в районе здания магазина «Полянка»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едущий специалист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традненского сельского поселения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ихорецкого района                                                                             М.Р.Кули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227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3227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lang w:eastAsia="ar-SA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sz w:val="32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50:00Z</dcterms:created>
  <dc:creator>Светлана</dc:creator>
  <dc:description/>
  <dc:language>en-US</dc:language>
  <cp:lastModifiedBy>User</cp:lastModifiedBy>
  <cp:lastPrinted>2014-08-06T19:43:00Z</cp:lastPrinted>
  <dcterms:modified xsi:type="dcterms:W3CDTF">2014-08-06T15:50:00Z</dcterms:modified>
  <cp:revision>2</cp:revision>
  <dc:subject/>
  <dc:title>ПОСТАНОВЛЕНИЕ</dc:title>
</cp:coreProperties>
</file>