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center" w:pos="4819" w:leader="none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77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  23.07.2014                                                                            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дненского сельского поселения Тихорец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4 статьи 12.1 Закона Краснодарского края                                         от 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 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Формировать фонд капитального ремонта на счете некоммерческой организации «Краснодарский краевой фонд капитального ремонта многоквартирных домов» в отношении многоквартирных домов,                         расположенных на территории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список многоквартирных домов, в которых решение об определении способа формирования фонда капитального ремонта не принято и не реализовано собственниками помещений до 1 июля 2014 года (приложение № 1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писок  собственников помещений многоквартирных домов, в которых решение об определении способа формирования фонда капитального  ремонта не принято и не реализовано собственниками помещений до 1 июля 2014 год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Г.Г.Денисенко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траднен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3.07.2014г.   №  33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в которых решение об определении способа формирования фонда капитального ремонта не принято и не реализовано собственниками помещений до 1 июля 2014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 многоквартирного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кварт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хорецкий район, ст. Отрадная, ул. Ленина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хорецкий район, ст. Отрадная, ул. Ленина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хорецкий район, ст. Отрадная, ул. Ленина,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хорецкий район, ст. Отрадная, ул. Ленина,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хорецкий район, ст. Отрадная, ул. Ленина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хорецкий район, ст. Отрадная, ул. Ленина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хорецкий район, ст. Отрадная, ул. Ленина,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сполняющий обязанности глав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радне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Тихорецкого района                                                                             Г.Г.Денисенко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от  23.07.2014 г. №  33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2E2D"/>
                <w:spacing w:val="2"/>
                <w:sz w:val="28"/>
                <w:szCs w:val="28"/>
              </w:rPr>
            </w:pPr>
            <w:r>
              <w:rPr>
                <w:rFonts w:cs="Arial"/>
                <w:b/>
                <w:color w:val="332E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бственников помещений многоквартирных домов, в которых реше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определении способа формирования фонда капитального ремонта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принято и не реализовано собственниками помещений до 1 июля 2014 год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375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6"/>
        <w:gridCol w:w="851"/>
        <w:gridCol w:w="5670"/>
        <w:gridCol w:w="1843"/>
        <w:gridCol w:w="1276"/>
      </w:tblGrid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комнат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я 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Дмитр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Юр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Геннад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Михаил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ле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 Игорь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ба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ик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а Ра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нце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Раис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нко Виталий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Тама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ц 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Светла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гайчук Ан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енко Анто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 Аполин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Ве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пин Иван Дмитри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Денис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рудо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идия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ов  Георг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Лид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да Дмитрий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жев Дмитрий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ов Серг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днева Ма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 Вален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ба Ольг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Наталья Ильинич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цева Светлана Каз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ениамин Иванович  (у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овцева Зинаи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нато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 Анатол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ко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ама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Лид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шко 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-Цыку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шко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енко Олег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ленская Людмил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Валенти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юк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анник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Евген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ико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чая Любовь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ва 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О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дкипанидзе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Гульнара Фамиль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о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юк Екате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Олег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нко Григор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ицкая Наргиза  Джансу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цев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това Нагмет Наль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</w:tbl>
    <w:p>
      <w:pPr>
        <w:pStyle w:val="Normal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  <w:tab/>
      </w:r>
    </w:p>
    <w:p>
      <w:pPr>
        <w:pStyle w:val="Normal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</w:r>
    </w:p>
    <w:p>
      <w:pPr>
        <w:pStyle w:val="Normal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332E2D"/>
          <w:spacing w:val="2"/>
        </w:rPr>
        <w:t xml:space="preserve">        </w:t>
      </w:r>
      <w:r>
        <w:rPr>
          <w:rFonts w:cs="Arial"/>
          <w:color w:val="332E2D"/>
          <w:spacing w:val="2"/>
          <w:sz w:val="28"/>
          <w:szCs w:val="28"/>
        </w:rPr>
        <w:t>Исполняющий обязанности главы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rFonts w:cs="Times New Roman"/>
          <w:color w:val="332E2D"/>
          <w:spacing w:val="2"/>
          <w:sz w:val="28"/>
          <w:szCs w:val="28"/>
        </w:rPr>
        <w:t xml:space="preserve">       </w:t>
      </w:r>
      <w:r>
        <w:rPr>
          <w:rFonts w:cs="Arial"/>
          <w:color w:val="332E2D"/>
          <w:spacing w:val="2"/>
          <w:sz w:val="28"/>
          <w:szCs w:val="28"/>
        </w:rPr>
        <w:t>Отрадненского сельского поселения</w:t>
      </w:r>
    </w:p>
    <w:p>
      <w:pPr>
        <w:pStyle w:val="Normal"/>
        <w:rPr/>
      </w:pPr>
      <w:r>
        <w:rPr>
          <w:rFonts w:cs="Times New Roman"/>
          <w:color w:val="332E2D"/>
          <w:spacing w:val="2"/>
          <w:sz w:val="28"/>
          <w:szCs w:val="28"/>
        </w:rPr>
        <w:t xml:space="preserve">       </w:t>
      </w:r>
      <w:r>
        <w:rPr>
          <w:rFonts w:cs="Arial"/>
          <w:color w:val="332E2D"/>
          <w:spacing w:val="2"/>
          <w:sz w:val="28"/>
          <w:szCs w:val="28"/>
        </w:rPr>
        <w:t>Тихорецкого района                                                                                                                                      Г.Г.Денисенко</w:t>
      </w:r>
    </w:p>
    <w:p>
      <w:pPr>
        <w:pStyle w:val="Normal"/>
        <w:rPr>
          <w:rFonts w:cs="Arial"/>
          <w:color w:val="332E2D"/>
          <w:spacing w:val="2"/>
          <w:sz w:val="28"/>
          <w:szCs w:val="20"/>
        </w:rPr>
      </w:pPr>
      <w:r>
        <w:rPr>
          <w:rFonts w:cs="Arial"/>
          <w:color w:val="332E2D"/>
          <w:spacing w:val="2"/>
          <w:sz w:val="28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0:00Z</dcterms:created>
  <dc:creator>Наталья</dc:creator>
  <dc:description/>
  <dc:language>en-US</dc:language>
  <cp:lastModifiedBy>User</cp:lastModifiedBy>
  <cp:lastPrinted>2014-07-14T18:39:00Z</cp:lastPrinted>
  <dcterms:modified xsi:type="dcterms:W3CDTF">2014-07-29T13:00:00Z</dcterms:modified>
  <cp:revision>2</cp:revision>
  <dc:subject/>
  <dc:title/>
</cp:coreProperties>
</file>