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680"/>
      </w:tblGrid>
      <w:tr>
        <w:trPr>
          <w:trHeight w:val="453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1408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542925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80" w:hanging="0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ТРАДНЕНСКО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pacing w:val="20"/>
              </w:rPr>
              <w:t>ТИХОРЕЦКОГО РАЙО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,  8, Отрадная ст -ц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ий райо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211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л./факс: (86196) 95-3-88</w:t>
            </w:r>
          </w:p>
          <w:p>
            <w:pPr>
              <w:pStyle w:val="Normal"/>
              <w:ind w:right="-108" w:hanging="0"/>
              <w:jc w:val="center"/>
              <w:rPr>
                <w:rFonts w:eastAsia="GungsuhChe"/>
                <w:b/>
                <w:b/>
                <w:sz w:val="20"/>
                <w:szCs w:val="20"/>
              </w:rPr>
            </w:pPr>
            <w:r>
              <w:rPr>
                <w:rFonts w:eastAsia="GungsuhChe"/>
                <w:b/>
                <w:sz w:val="20"/>
                <w:szCs w:val="20"/>
              </w:rPr>
              <w:t>ОГРН</w:t>
            </w:r>
            <w:r>
              <w:rPr>
                <w:b/>
                <w:sz w:val="20"/>
                <w:szCs w:val="20"/>
              </w:rPr>
              <w:t xml:space="preserve"> 105233023509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GungsuhChe"/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</w:rPr>
              <w:t xml:space="preserve"> 2354009029  КПП 23540100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От _______________г № ___________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а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№____________ </w:t>
            </w:r>
            <w:r>
              <w:rPr>
                <w:rFonts w:cs="Trebuchet MS" w:ascii="Trebuchet MS" w:hAnsi="Trebuchet MS"/>
                <w:sz w:val="20"/>
                <w:szCs w:val="20"/>
              </w:rPr>
              <w:t>от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____________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правляющему делами администрации муниципального образования Тихорецкий район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.Г. Антифееву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тябрьская, ул., д. 38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. Тихорецк, 352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боте с обращениями граждан в администрации Отрадненского сельского поселения Тихорецкого района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9"/>
        <w:gridCol w:w="1734"/>
        <w:gridCol w:w="1395"/>
        <w:gridCol w:w="13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ьмен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оступивших обращений за отчетны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о на контроль (кол)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о повторно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всего обращений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ддержано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89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е поддержано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ъяснено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те (кол) 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с нарушением установленных сроков (ко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Наказаны ли виновные (да/не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граждан на личных приемах руководств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главой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* Принято звонков по телефону «горячей лин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Отрад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ихорецкого района                                                                        Г.Г. Дени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.А. Коваленко</w:t>
      </w:r>
    </w:p>
    <w:p>
      <w:pPr>
        <w:pStyle w:val="Normal"/>
        <w:rPr>
          <w:sz w:val="28"/>
        </w:rPr>
      </w:pPr>
      <w:r>
        <w:rPr>
          <w:sz w:val="28"/>
        </w:rPr>
        <w:t>95-3-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татистическим данным о работе с обращениями граждан в администрации Отрадненского сельского поселения Тихорец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/>
        <w:t xml:space="preserve">III </w:t>
      </w:r>
      <w:r>
        <w:rPr>
          <w:sz w:val="28"/>
          <w:szCs w:val="28"/>
        </w:rPr>
        <w:t>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личество поступивших устных обращений – 5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-поддержано</w:t>
        <w:tab/>
        <w:t>0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>-не поддержано</w:t>
        <w:tab/>
        <w:t>0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разъяснено</w:t>
        <w:tab/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исьменные обращения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сего:</w:t>
        <w:tab/>
      </w:r>
      <w:r>
        <w:rPr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оступило из МОТР</w:t>
        <w:tab/>
      </w:r>
      <w:r>
        <w:rPr>
          <w:sz w:val="28"/>
          <w:szCs w:val="28"/>
          <w:lang w:val="en-US"/>
        </w:rPr>
        <w:t>0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Взято на контроль</w:t>
        <w:tab/>
        <w:t>0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том числе администрация края 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Отрадненского сельского поселения Тихорецкого района ведет прием граждан – понедельник, пятница с 08.00 до 12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журнал личного приема граждан и регистрационно-контрольные карточки личного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Т.А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9:00Z</dcterms:created>
  <dc:creator>Admin</dc:creator>
  <dc:description/>
  <cp:keywords/>
  <dc:language>en-US</dc:language>
  <cp:lastModifiedBy>Ольга</cp:lastModifiedBy>
  <cp:lastPrinted>2014-10-09T09:20:00Z</cp:lastPrinted>
  <dcterms:modified xsi:type="dcterms:W3CDTF">2014-10-09T05:24:00Z</dcterms:modified>
  <cp:revision>8</cp:revision>
  <dc:subject/>
  <dc:title/>
</cp:coreProperties>
</file>