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ge">
              <wp:posOffset>227965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ОТРАДНЕ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1.2015                                                                                                    № 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 Отрад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сячника оборонно-массовой и военно-патриотической работы  на территории Отрад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ихорецкого района в 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месячника оборонно-массовой и военно-патриотической работы: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Провести с 23 января 2015 года по 23 февраля 2015 года на территории Отрадненского сельского поселения Тихорецкого района месячник оборонно-массовой и военно-патриотической работы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2.Утвердить состав организационного комитета по проведению месячника        оборонно-массовой       и        военно-патриотической        работы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 1).</w:t>
      </w:r>
    </w:p>
    <w:p>
      <w:pPr>
        <w:pStyle w:val="Normal"/>
        <w:tabs>
          <w:tab w:val="clear" w:pos="709"/>
          <w:tab w:val="left" w:pos="795" w:leader="none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лан проведения месячника оборонно-массовой и военно-патриотической работы (приложение № 2)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ab/>
        <w:t>4.Контроль за выполнением настоящего распоряжения оставляю за собой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Распоряжение вступает в силу со дня его подписания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Отрадне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Г.Г.Денисен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Отрадненского сельского поселения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1.2015г. № 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роведению месячник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ронно-массовой и военно-патриотическ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лиш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я Ростислав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ара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организационного комит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е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рья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лья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сли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ла Владимир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ведущий специалист администрации Отрадненского сельского поселения Тихорецкого района, председатель организационного комитета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пециалист 2 категории администрации Отрадненского сельского поселения Тихорецкого района, секретарь организационного комите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ректор муниципального казенного учреждения  культуры «Сельская библиоте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ведующая детским сектором сельского Дома культуры Отрадненского сельского поселения Тихорец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категории администрации Отрадненского сельского поселения Тихорец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льт организатор по работе с молодежью сельского Дома культуры Отрадненского сельского поселения Тихорец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 Дмитри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е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традненского сельского поселения Тихорецкого района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дседатель Совета ветеранов  Отрадненского сельского поселения  Тихорец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меститель директора по воспитательной работе в МБОУ СОШ №22 станицы Отра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Г.Денисенко</w:t>
      </w:r>
    </w:p>
    <w:p>
      <w:pPr>
        <w:pStyle w:val="Normal"/>
        <w:ind w:left="2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Отрадненского сельского поселени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1.2015 г. № 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месячника  оборонно-массовой и военно-патриотическ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245"/>
        <w:gridCol w:w="2126"/>
      </w:tblGrid>
      <w:tr>
        <w:trPr>
          <w:trHeight w:val="1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водим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организацию и проведение</w:t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жественное открытие месячника оборонно-массовой и военно-патриотическ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Е.Н.</w:t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- 23.02.2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Тепло домашнего очага солдат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жева О.Г.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ый урок мужества посвяще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2-й годовщине освобождения </w:t>
            </w:r>
          </w:p>
          <w:p>
            <w:pPr>
              <w:pStyle w:val="Normal"/>
              <w:jc w:val="center"/>
              <w:rPr/>
            </w:pPr>
            <w:r>
              <w:rPr/>
              <w:t>г. Тихорецка и Тихорецкого района от немецко-фашистских захватч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Е.Н.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удьбы военной поры», познаватель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икова А.В.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дравление ветерана Великой Отечественной войны Еремина Г.Ф. </w:t>
            </w:r>
          </w:p>
          <w:p>
            <w:pPr>
              <w:pStyle w:val="Normal"/>
              <w:jc w:val="center"/>
              <w:rPr/>
            </w:pPr>
            <w:r>
              <w:rPr/>
              <w:t>с днем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енко Г.Г.</w:t>
            </w:r>
          </w:p>
          <w:p>
            <w:pPr>
              <w:pStyle w:val="Normal"/>
              <w:jc w:val="center"/>
              <w:rPr/>
            </w:pPr>
            <w:r>
              <w:rPr/>
              <w:t>Попова Е.Н.</w:t>
            </w:r>
          </w:p>
          <w:p>
            <w:pPr>
              <w:pStyle w:val="Normal"/>
              <w:jc w:val="center"/>
              <w:rPr/>
            </w:pPr>
            <w:r>
              <w:rPr/>
              <w:t>Попов И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то, если не мы?..», патриотиче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жева О.Г.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памятника и территории, прилегающей к памятнику воинам, погибших в годы Великой Отечественной вой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жева О.Г.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 говорю с тобой Ленинград» путешествие в героическое прошлое познаватель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ак В.А.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вский лед» общественная линейка посвященная дню снятия блока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Е.Н.</w:t>
            </w:r>
          </w:p>
          <w:p>
            <w:pPr>
              <w:pStyle w:val="Normal"/>
              <w:jc w:val="center"/>
              <w:rPr/>
            </w:pPr>
            <w:r>
              <w:rPr/>
              <w:t>Гожева О.Г.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емной поклон творцам Победы», литературно-познавательная компози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бак В.А. </w:t>
            </w:r>
          </w:p>
          <w:p>
            <w:pPr>
              <w:pStyle w:val="Normal"/>
              <w:jc w:val="center"/>
              <w:rPr/>
            </w:pPr>
            <w:r>
              <w:rPr/>
              <w:t>Пронкина Н.И.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вобождение земли Тихорецкой», урок муж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Е.Н.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огилам павших вои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жева О.Г.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-10.02.2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курс детских рисунков «Великая Отечественная война 1941-1945 годов глазами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Е.Н.</w:t>
            </w:r>
          </w:p>
          <w:p>
            <w:pPr>
              <w:pStyle w:val="Normal"/>
              <w:jc w:val="center"/>
              <w:rPr/>
            </w:pPr>
            <w:r>
              <w:rPr/>
              <w:t>Гожева О.Г.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я участника Великой Отечественной войны, участнику Сталинградской битвы Еремина Г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Е.Н.</w:t>
            </w:r>
          </w:p>
          <w:p>
            <w:pPr>
              <w:pStyle w:val="Normal"/>
              <w:jc w:val="center"/>
              <w:rPr/>
            </w:pPr>
            <w:r>
              <w:rPr/>
              <w:t>Попов И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-19.02.2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рительная акция «Подарок солдат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жева О.Г.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-23.02. 2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оенно-патриотической акции «Ветеран» (поздравление ветеранов, оказание посильной помощи, конкурс творческих рабо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Е.Н.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Ты выстоял великий Сталинград»,  выставка просмо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ак В.А.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мужества посвященный разгрому немецко- фашистских войск под Сталинградом «Операция кольц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Е.Н.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015-15.02.2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осещения музея 627 гвардейского Тернопольского авиационного по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роушко О.В.</w:t>
            </w:r>
          </w:p>
          <w:p>
            <w:pPr>
              <w:pStyle w:val="Normal"/>
              <w:jc w:val="center"/>
              <w:rPr/>
            </w:pPr>
            <w:r>
              <w:rPr/>
              <w:t>Гожева О.Г.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Афганский излом» общественная линейка посвященный  Дню вывода Советских войск из Афганиста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Е.Н.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 неделя февра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я спортивных конкурсов </w:t>
            </w:r>
          </w:p>
          <w:p>
            <w:pPr>
              <w:pStyle w:val="Normal"/>
              <w:jc w:val="center"/>
              <w:rPr/>
            </w:pPr>
            <w:r>
              <w:rPr/>
              <w:t>«А ну-ка, пар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Е.Н.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ши ловкие мальчишки», спортивные сорев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икова А.В.</w:t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ожженные сороковыми» (дети Кубани в годы Великой Отечественной войны), патриотически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ак В.А.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Есть такая профессия Родину защищать»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жева О.Г.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тань настоящим мужчиной» праздничная конкурс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нкина Н.И.</w:t>
            </w:r>
          </w:p>
          <w:p>
            <w:pPr>
              <w:pStyle w:val="Normal"/>
              <w:jc w:val="center"/>
              <w:rPr/>
            </w:pPr>
            <w:r>
              <w:rPr/>
              <w:t>Кравченко Е.Н.</w:t>
            </w:r>
          </w:p>
          <w:p>
            <w:pPr>
              <w:pStyle w:val="Normal"/>
              <w:jc w:val="center"/>
              <w:rPr/>
            </w:pPr>
            <w:r>
              <w:rPr/>
              <w:t>Масликова А.В.</w:t>
            </w:r>
          </w:p>
        </w:tc>
      </w:tr>
      <w:tr>
        <w:trPr>
          <w:trHeight w:val="9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жественная линейка, посвященная закрытию месячника оборонно-массовой и военно-патриотическ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Е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равление ветеранов Великой Отечественной войны с Днем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енко Г.Г.</w:t>
            </w:r>
          </w:p>
          <w:p>
            <w:pPr>
              <w:pStyle w:val="Normal"/>
              <w:jc w:val="center"/>
              <w:rPr/>
            </w:pPr>
            <w:r>
              <w:rPr/>
              <w:t>Попов Е.Н.</w:t>
            </w:r>
          </w:p>
          <w:p>
            <w:pPr>
              <w:pStyle w:val="Normal"/>
              <w:jc w:val="center"/>
              <w:rPr/>
            </w:pPr>
            <w:r>
              <w:rPr/>
              <w:t>Сергеева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ненского сельского поселения</w:t>
      </w:r>
    </w:p>
    <w:p>
      <w:pPr>
        <w:pStyle w:val="Normal"/>
        <w:tabs>
          <w:tab w:val="clear" w:pos="709"/>
          <w:tab w:val="left" w:pos="609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Г.Г.Ден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36:00Z</dcterms:created>
  <dc:creator>Наталья</dc:creator>
  <dc:description/>
  <dc:language>en-US</dc:language>
  <cp:lastModifiedBy>User</cp:lastModifiedBy>
  <cp:lastPrinted>2015-01-20T10:34:00Z</cp:lastPrinted>
  <dcterms:modified xsi:type="dcterms:W3CDTF">2015-01-21T08:08:00Z</dcterms:modified>
  <cp:revision>4</cp:revision>
  <dc:subject/>
  <dc:title/>
</cp:coreProperties>
</file>