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ТАТИСТИЧЕСКИЕ ДАН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работе с устными обращениями граждан в администрации Отрадненского сельского поселения Тихорец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5год на 30.03.2015г. (включительно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134"/>
        <w:gridCol w:w="1134"/>
        <w:gridCol w:w="1134"/>
        <w:gridCol w:w="1134"/>
        <w:gridCol w:w="5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8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Количество устных  обращений, поступивших в администрацию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стных  обращений, поступивших в ходе личного приема (кол)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ой поселения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стных  обращений, поступивших из администрации муниципального образования Тихорецкий район 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устных  обращений, поступивших  на телефон «горячей линии»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стных  обращений, поступивших в общественную приемную администрации  (при налич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 (кол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муниципального образования Тихорецкий район 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повтор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всего обра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о (кол.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 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оддержано (кол.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ъяснено (кол.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, с выездом на место и участием заявителя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с нарушением установленных сроков (к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ТИСТИЧЕСКИЕ ДАН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е с письменными обращениями граждан в администрации Отрадненского сельского поселения Тихорец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5 года на 30.03.2015г. (включительно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134"/>
        <w:gridCol w:w="1134"/>
        <w:gridCol w:w="1134"/>
        <w:gridCol w:w="1134"/>
        <w:gridCol w:w="5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86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Количество письменных обращений, поступивших за отчетн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муниципального образования Тихорецкий район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(кол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муниципального образования Тихорецкий район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поддержа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ъясне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)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, с выездом на место и участием заявителя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установленных сроков (к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Наказаны ли виновные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татистическим данным о работе с устными и письменными</w:t>
      </w:r>
    </w:p>
    <w:p>
      <w:pPr>
        <w:pStyle w:val="Style19"/>
        <w:ind w:firstLine="851"/>
        <w:jc w:val="center"/>
        <w:rPr/>
      </w:pPr>
      <w:r>
        <w:rPr>
          <w:sz w:val="28"/>
          <w:szCs w:val="28"/>
        </w:rPr>
        <w:t xml:space="preserve">обращениями  граждан в администрацию Отрадненского  сельского поселение Тихорец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</w:t>
      </w:r>
    </w:p>
    <w:p>
      <w:pPr>
        <w:pStyle w:val="Style1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5 года в администрацию Отрадненского сельского поселения Тихорецкого района поступило  письменных обращений – 2(из администрации муниципального образования Тихорецкий район)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4г.-1письменное обращение (из администрации муниципального образования Тихорецкий район);</w:t>
      </w:r>
      <w:r>
        <w:rPr/>
        <w:t xml:space="preserve"> </w:t>
      </w:r>
      <w:r>
        <w:rPr>
          <w:sz w:val="28"/>
          <w:szCs w:val="28"/>
        </w:rPr>
        <w:t xml:space="preserve">устных обращений: в I квартале 2015 года – 9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4г.- 4</w:t>
      </w:r>
      <w:r>
        <w:rPr/>
        <w:t xml:space="preserve"> </w:t>
      </w:r>
      <w:r>
        <w:rPr>
          <w:sz w:val="28"/>
          <w:szCs w:val="28"/>
        </w:rPr>
        <w:t xml:space="preserve">устных обращений. Относительно с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ом  2014 года общее количество обращений увеличилось: письменных на одно обращение, устных на 5 обращений. По уменьшению количества письменных и устных обращений проводится постоянная разъяснительная работа с председателями ТОС на сходах граждан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 в  администрацию Отрадненского сельского поселения Тихорецкого района письменные обращения содержат вопросы по темам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 по вопросу ЖКХ (оплата ЖКУ –отопление),</w:t>
      </w:r>
      <w:r>
        <w:rPr/>
        <w:t xml:space="preserve"> </w:t>
      </w:r>
      <w:r>
        <w:rPr>
          <w:sz w:val="28"/>
          <w:szCs w:val="28"/>
        </w:rPr>
        <w:t xml:space="preserve">рассмотрено комиссионно, с выездом на место -разъяснено;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- по вопросу  предоставление  работы, получение социальных выплат, рассмотрено комиссионно, с выездом на место- поддержано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в администрацию Отрадненского сельского поселения Тихорецкого района устные обращения (на личном приеме главы поселения), содержат следующие вопросы по темам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- по  вопросу ЖКХ (по вопросу недостаточного давления воды)- порывы водопровода устранены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- по вопросу оказание содействия  в спиле деревьев- спил деревьев проведен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  вопрос отлова  бродячих собак-  приглашена служба по отлову бродячих собак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ных обращений поступивших на телефон «горячей линии» за 1 квартал 2015 года 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 вопроса по теме ЖКХ (поддержано по ремонту электропроводки; разъяснено по графику  ремонта МКД, приняты незамедлительные меры по ремонту работы системы теплоснабжения).</w:t>
      </w:r>
    </w:p>
    <w:p>
      <w:pPr>
        <w:pStyle w:val="Style19"/>
        <w:jc w:val="both"/>
        <w:rPr/>
      </w:pPr>
      <w:r>
        <w:rPr>
          <w:sz w:val="28"/>
          <w:szCs w:val="28"/>
        </w:rPr>
        <w:t>1- поступившее</w:t>
      </w:r>
      <w:r>
        <w:rPr/>
        <w:t xml:space="preserve"> </w:t>
      </w:r>
      <w:r>
        <w:rPr>
          <w:sz w:val="28"/>
          <w:szCs w:val="28"/>
        </w:rPr>
        <w:t>из администрации муниципального образования Тихорецкий район по вопросу  замены коммунальных труб, рассмотрено комиссионно, с выездом на место –разъяснено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25:00Z</dcterms:created>
  <dc:creator>Admin</dc:creator>
  <dc:description/>
  <cp:keywords/>
  <dc:language>en-US</dc:language>
  <cp:lastModifiedBy>Ольга</cp:lastModifiedBy>
  <cp:lastPrinted>2015-04-02T16:31:00Z</cp:lastPrinted>
  <dcterms:modified xsi:type="dcterms:W3CDTF">2015-04-16T13:26:00Z</dcterms:modified>
  <cp:revision>11</cp:revision>
  <dc:subject/>
  <dc:title/>
</cp:coreProperties>
</file>