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5год на 30.06.2015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5 года на 30.06.2015г. (включительно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тистическим данным о работе с устными и письменными</w:t>
      </w:r>
    </w:p>
    <w:p>
      <w:pPr>
        <w:pStyle w:val="Style19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щениями  граждан в администрацию Отрадненского  сельского поселение Тихорец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</w:t>
      </w:r>
    </w:p>
    <w:p>
      <w:pPr>
        <w:pStyle w:val="Style19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II квартале 2015 года в администрацию Отрадненского сельского поселения Тихорецкого района поступило  1 письменное обращение, 11 устных обращений, в соотношении со 2 кварталом  2014 года количество письменных обращений- 11 (уменьшилось на 91%), количество устных обращений 0 (увеличилось на 100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 в  администрацию Отрадненского сельского поселения Тихорецкого района письменное обращение содержит вопрос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по вопросу ЖКХ (оплата ЖКУ –отопление), рассмотрено комиссионно, с выездом на место - поддержано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по вопросу благоустройства (покос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по вопросу оказания содействия (в спиле аварийного дерева)- спил дерева провед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по вопросу общедомового имущества (в связи с непосредственным способом управления МКД вопрос разрешен жильцами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по вопросу социальной сферы (об установке аптечного киоска), дано раз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по вопросу  ЖКХ (поддержано по ремонту электросе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2 квартал 2015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опроса по теме ЖКХ (поддержано по ремонту электросети, водоснабжения) меры приняты незамедл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по социальным вопросам (об установке аптечного киоска, по осуществлению деятельности  банком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6:00Z</dcterms:created>
  <dc:creator>Admin</dc:creator>
  <dc:description/>
  <dc:language>en-US</dc:language>
  <cp:lastModifiedBy>Ольга</cp:lastModifiedBy>
  <cp:lastPrinted>2015-04-02T16:31:00Z</cp:lastPrinted>
  <dcterms:modified xsi:type="dcterms:W3CDTF">2015-07-06T13:36:00Z</dcterms:modified>
  <cp:revision>2</cp:revision>
  <dc:subject/>
  <dc:title/>
</cp:coreProperties>
</file>