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5год на 31.12.2015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3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5 года на 31.12.2015г. (включительно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тистическим данным о работе с устными и письменными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ями  граждан в администрацию Отрадненского  сельского поселение Тихорецкого район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в администрацию Отрадненского сельского поселения Тихорецкого района поступило: письменное обращение 2, 4</w:t>
      </w:r>
      <w:r>
        <w:rPr/>
        <w:t xml:space="preserve"> </w:t>
      </w:r>
      <w:r>
        <w:rPr>
          <w:sz w:val="28"/>
          <w:szCs w:val="28"/>
        </w:rPr>
        <w:t>устных обращений, в соотношении со 4 кварталом  2014 года количество письменных обращений - 1(увеличилось на 10%), количество устных обращений - 7(уменьшилось на 30%). По уменьшению количества письменных и устных обращений проводится постоянная разъяснительная работа  председателями ТОС на сходах граждан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 - по вопросу благоустройства (установка поручней  у входа в здание СДК)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- по вопросу  ЖКХ (о сжигании мусора, отсутствие электроэнергии, вывоз мусора.)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з администрации муниципального образования Тихорецкого района письменные обращения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по устранению порыва водопровода, 1- начисление платы за коммунальные услуги, рассмотрено комиссионно, с выездом на место и участием заявител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з администрации муниципального образования Тихорецкого района устных обращений (на личном приеме главы муниципального образования Тихорецкого района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по вопросу подключение к водопроводной сети,  рассмотрено комиссионно, с выездом на место и участием заявителя, вопрос на контрол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4 квартал 2015 года :</w:t>
      </w:r>
    </w:p>
    <w:p>
      <w:pPr>
        <w:pStyle w:val="Style19"/>
        <w:jc w:val="both"/>
        <w:rPr/>
      </w:pPr>
      <w:r>
        <w:rPr>
          <w:sz w:val="28"/>
          <w:szCs w:val="28"/>
        </w:rPr>
        <w:t>2 вопроса по теме ЖКХ (порыв водопровода) меры приняты незамедлительно, доведено до сведения руководителя МУП ТГП ТР «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8:00Z</dcterms:created>
  <dc:creator>Admin</dc:creator>
  <dc:description/>
  <dc:language>en-US</dc:language>
  <cp:lastModifiedBy>Ольга</cp:lastModifiedBy>
  <cp:lastPrinted>2015-04-02T16:31:00Z</cp:lastPrinted>
  <dcterms:modified xsi:type="dcterms:W3CDTF">2016-01-22T08:18:00Z</dcterms:modified>
  <cp:revision>2</cp:revision>
  <dc:subject/>
  <dc:title/>
</cp:coreProperties>
</file>