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ТАТИСТИЧЕСКИ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работе с устными обращениями граждан в администрации Отрадненского сельского поселения Тихорецкого района з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15год на 30.09.2015г. (включительно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134"/>
        <w:gridCol w:w="1134"/>
        <w:gridCol w:w="1134"/>
        <w:gridCol w:w="1134"/>
        <w:gridCol w:w="5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8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Количество устных  обращений, поступивших в администрацию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ных  обращений, поступивших в ходе личного приема (кол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ой поселения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ных  обращений, поступивших из администрации муниципального образования Тихорецкий район 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стных  обращений, поступивших  на телефон «горячей линии»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стных  обращений, поступивших в общественную приемную администрации  (при налич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 (кол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муниципального образования Тихорецкий район 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всего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о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 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/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оддержано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ъяснено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/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, с выездом на место и участием заявителя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установленных сроков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ИСТИЧЕСКИ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письменными обращениями граждан в администрации Отрадненского сельского поселения Тихорец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Ш квартал 2015 года на 30.09.2015г. (включительно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134"/>
        <w:gridCol w:w="1134"/>
        <w:gridCol w:w="1134"/>
        <w:gridCol w:w="1134"/>
        <w:gridCol w:w="5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8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Количество письменных обращений, поступивших за отчет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муниципального образования Тихорецкий район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(кол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муниципального образования Тихорецкий район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8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поддержа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ъясне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, с выездом на место и участием заявителя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установленных сроков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татистическим данным о работе с устными и письменными</w:t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ями  граждан в администрацию Отрадненского  сельского поселение Тихорецкого район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III квартале 2015 года в администрацию Отрадненского сельского поселения Тихорецкого района поступило: письменное обращение нет, 8 устных обращений, в соотношении со 3 кварталом  2014 года количество письменных обращений - 5(уменьшилось на 100%), количество устных обращений - 5(увеличилось на 30%). По уменьшению количества письменных и устных обращений проводится постоянная разъяснительная работа с председателями ТОС на схода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администрацию Отрадненского сельского поселения Тихорецкого района устные обращения (на личном приеме главы поселения), содержат следующие вопросы по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по вопросу благоустройства (уборка бетонных пли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по вопросу социальной сферы (об оказании услуг специалистами юридической службы), дано разъяс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 по вопросу  ЖКХ (по замене ввода электроэнергии, по ремонту врезки водопров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из администрации муниципального образования Тихорецкого района устных обращений (на личном приеме главы муниципального образования Тихорецкого района), содержат следующие вопросы по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по вопросу подключение к водопроводной сети, рассмотрено комиссионно, с выездом на место и участием заявителя, вопрос на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ных обращений поступивших на телефон «горячей линии» за 3 квартал 2015 год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опроса по теме ЖКХ (отсутствие электроэнергии) меры приняты незамедлительно, доведено до сведения руководителя электро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43:00Z</dcterms:created>
  <dc:creator>Admin</dc:creator>
  <dc:description/>
  <dc:language>en-US</dc:language>
  <cp:lastModifiedBy>Ольга</cp:lastModifiedBy>
  <cp:lastPrinted>2015-04-02T16:31:00Z</cp:lastPrinted>
  <dcterms:modified xsi:type="dcterms:W3CDTF">2015-10-06T13:43:00Z</dcterms:modified>
  <cp:revision>2</cp:revision>
  <dc:subject/>
  <dc:title/>
</cp:coreProperties>
</file>