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 работе с устными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31.03.2016г. (включительн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устных  обращений, поступивших в администрацию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в ходе личного приема (кол)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поселени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ных  обращений, поступивших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тных  обращений, поступивших  на телефон «горячей линии»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ных  обращений, поступивших в общественную приемную администрации 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установленных сроков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исьменными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 года на 31.03.2016г. (включительн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134"/>
        <w:gridCol w:w="113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оличество письменных обращений, поступивших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Наказаны ли винов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9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, </w:t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в администрацию Отрадненского  сельского поселение Тихорецкого района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в администрацию Отрадненского сельского поселения Тихорецкого района поступило  письменных обращений – 3 (из администрации муниципального образования Тихорецкий район), в соотнош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5года- 2письменных обращений (из администрации муниципального образования Тихорецкий район);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устных обращений: в I квартале 2016 года – 6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- 9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 2015 года общее количество обращений увеличилось письменных на 1 обращение(10%), устных  на 4 обращений  - уменьшилось (40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(из администрации муниципального образования Тихорецкий район) в  администрацию Отрадненского сельского поселения Тихорецкого района письменные обращения содержат вопросы по тем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вопрос ЖКХ (оплата ЖКУ –отопление),</w:t>
      </w:r>
      <w:r>
        <w:rPr/>
        <w:t xml:space="preserve"> </w:t>
      </w:r>
      <w:r>
        <w:rPr>
          <w:sz w:val="28"/>
          <w:szCs w:val="28"/>
        </w:rPr>
        <w:t xml:space="preserve">рассмотрено комиссионно, с выездом на место -разъяснено;   </w:t>
      </w:r>
    </w:p>
    <w:p>
      <w:pPr>
        <w:pStyle w:val="Style19"/>
        <w:jc w:val="both"/>
        <w:rPr/>
      </w:pPr>
      <w:r>
        <w:rPr>
          <w:sz w:val="28"/>
          <w:szCs w:val="28"/>
        </w:rPr>
        <w:t>1- вопрос сельского хозяйства, рассмотрено комиссионно, с выездом на место- разъяснен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-  вопрос  социальной сферы, рассмотрено комиссионно, с выездом на место- разъяснено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 – вопрос  ЖКХ (вывоз мусора, порыв водопровода) разъяснено;</w:t>
      </w:r>
    </w:p>
    <w:p>
      <w:pPr>
        <w:pStyle w:val="Style19"/>
        <w:jc w:val="both"/>
        <w:rPr/>
      </w:pPr>
      <w:r>
        <w:rPr>
          <w:sz w:val="28"/>
          <w:szCs w:val="28"/>
        </w:rPr>
        <w:t>1- вопрос социальной сферы (выдача талонов льготной категории граждан на пригородном транспорте), разъяснен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- вопрос сельского хозяйства (уточнение расположения земельного участка), разъяснено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поступивших на телефон «горячей линии» за 1 квартал 2016 года 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 вопрос  ЖКХ (по ремонту электроэнергии), разъяснено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6:00Z</dcterms:created>
  <dc:creator>Admin</dc:creator>
  <dc:description/>
  <cp:keywords/>
  <dc:language>en-US</dc:language>
  <cp:lastModifiedBy>Ольга</cp:lastModifiedBy>
  <cp:lastPrinted>2015-04-02T16:31:00Z</cp:lastPrinted>
  <dcterms:modified xsi:type="dcterms:W3CDTF">2016-03-31T13:18:00Z</dcterms:modified>
  <cp:revision>3</cp:revision>
  <dc:subject/>
  <dc:title/>
</cp:coreProperties>
</file>