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о работе с устными обращениями граждан в администрации Отрадненского сельского поселения Тихорецкого района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6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3</w:t>
      </w:r>
      <w:r>
        <w:rPr>
          <w:sz w:val="28"/>
          <w:lang w:val="en-US"/>
        </w:rPr>
        <w:t>0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16г. (включительно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устных  обращений, поступивших в администрацию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ных  обращений, поступивших в ходе личного приема (кол)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ой поселени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ных  обращений, поступивших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стных  обращений, поступивших  на телефон «горячей линии»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ных  обращений, поступивших в общественную приемную администрации  (при налич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/11%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установленных сроков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письменными обращениями граждан в администрации Отрадненского сельского поселения 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6 года на 30.06.2016г. (включительн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письменных обращений, поступивших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Наказаны ли винов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обращений граждан </w:t>
      </w:r>
    </w:p>
    <w:p>
      <w:pPr>
        <w:pStyle w:val="Style19"/>
        <w:ind w:firstLine="851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, 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ивших в администрацию Отрадненского  сельского поселение Тихорецкого района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6 года в администрацию Отрадненского сельского поселения Тихорецкого района поступило  письменных обращений – 5 (из администрации муниципального образования Тихорецкий район), в соотношении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5года-1письменное обращение (в администрацию Отрадненского сельского поселения Тихорецкого района (в ходе личного приема главы поселения);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устных обращений: 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– 7,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5 года - 11</w:t>
      </w:r>
      <w:r>
        <w:rPr/>
        <w:t xml:space="preserve"> </w:t>
      </w:r>
      <w:r>
        <w:rPr>
          <w:sz w:val="28"/>
          <w:szCs w:val="28"/>
        </w:rPr>
        <w:t xml:space="preserve">устных обращений. Относительно с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 2016 года общее количество обращений увеличилось письменных на 4 обращение(4%), устных уменьшилось на 4 обращения (4%)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оступившие (из администрации муниципального образования Тихорецкий район) в  администрацию Отрадненского сельского поселения Тихорецкого района письменные обращения содержат вопросы по тема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содержат вопросы сельского хозяйства (о выделении земельных участков); </w:t>
      </w:r>
    </w:p>
    <w:p>
      <w:pPr>
        <w:pStyle w:val="Style19"/>
        <w:jc w:val="both"/>
        <w:rPr/>
      </w:pPr>
      <w:r>
        <w:rPr>
          <w:sz w:val="28"/>
          <w:szCs w:val="28"/>
        </w:rPr>
        <w:t>1-вопрос ЖКХ (оплата теплоснабжения),</w:t>
      </w:r>
      <w:r>
        <w:rPr/>
        <w:t xml:space="preserve"> </w:t>
      </w:r>
      <w:r>
        <w:rPr>
          <w:sz w:val="28"/>
          <w:szCs w:val="28"/>
        </w:rPr>
        <w:t xml:space="preserve">рассмотрено комиссионно, с выездом на место -разъяснено;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- вопрос строительство дороги, рассмотрено комиссионно, с выездом на место- разъяснено;</w:t>
      </w:r>
    </w:p>
    <w:p>
      <w:pPr>
        <w:pStyle w:val="Style19"/>
        <w:jc w:val="both"/>
        <w:rPr/>
      </w:pPr>
      <w:r>
        <w:rPr>
          <w:sz w:val="28"/>
          <w:szCs w:val="28"/>
        </w:rPr>
        <w:t>1- вопрос  социальной сферы (по вопросу выплаты денежных средств стимулирующего характера), рассмотрено комиссионно, с выездом на место- разъяснено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Style19"/>
        <w:jc w:val="both"/>
        <w:rPr/>
      </w:pPr>
      <w:r>
        <w:rPr>
          <w:sz w:val="28"/>
          <w:szCs w:val="28"/>
        </w:rPr>
        <w:t>3–вопросы ЖКХ(спил аварийных деревьев, расчистка слива, водоснабжения) -разъяснено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стных обращений поступивших на телефон «горячей линии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 -вопросы  ЖКХ (по ремонту электроэнергии, вывоз мусора, порыв водопровода,  вопрос сельского хозяйства (о выделении земельного участка) -разъяснено.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4:00Z</dcterms:created>
  <dc:creator>Admin</dc:creator>
  <dc:description/>
  <dc:language>en-US</dc:language>
  <cp:lastModifiedBy>Ольга</cp:lastModifiedBy>
  <cp:lastPrinted>2015-04-02T16:31:00Z</cp:lastPrinted>
  <dcterms:modified xsi:type="dcterms:W3CDTF">2016-06-30T14:04:00Z</dcterms:modified>
  <cp:revision>2</cp:revision>
  <dc:subject/>
  <dc:title/>
</cp:coreProperties>
</file>