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ПОСТАНОВЛЕНИЕ                       (проект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ОТРАД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_____________ </w:t>
        <w:tab/>
        <w:tab/>
        <w:t xml:space="preserve">  </w:t>
        <w:tab/>
        <w:tab/>
        <w:tab/>
        <w:t xml:space="preserve">                       № 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spacing w:lineRule="atLeas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ной собственно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утверждения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на основании  </w:t>
      </w:r>
      <w:r>
        <w:rPr>
          <w:sz w:val="28"/>
          <w:szCs w:val="28"/>
        </w:rPr>
        <w:t xml:space="preserve">Земельного кодекса Российской Федерации, </w:t>
      </w:r>
      <w:r>
        <w:rPr>
          <w:spacing w:val="-2"/>
          <w:sz w:val="28"/>
          <w:szCs w:val="28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прилагается).</w:t>
      </w:r>
    </w:p>
    <w:p>
      <w:pPr>
        <w:pStyle w:val="TextBody"/>
        <w:widowControl w:val="false"/>
        <w:ind w:firstLine="840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>Администрации Отрадненского сельского поселения Тихорецкого района (Кулишова) 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ind w:firstLine="851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pacing w:val="-2"/>
          <w:sz w:val="28"/>
          <w:szCs w:val="28"/>
        </w:rPr>
        <w:t xml:space="preserve">Глава Отраднен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Г.Г.Денисенк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г. № 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– Муниципальная услуга), администрацией Отраднен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, являются граждане или юридические лица, являющиеся собственниками земельных участков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3.Прием заявления и документов, необходимых для предоставления Муниципальной услуги, выдача результата предоставления Муниципальной услуги осуществляе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ФЦ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 Администрации: Россия, Краснодарский край, Тихорецкий район, станица Отрадная, ул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Ленина, 8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: понедельник – четверг с 8-00 час. до 17-00 час., пятница с 8-00 час. до 16-00 час., перерыв с 12-00 час. до 13-00 час., выходные дни: суббота, воскресенье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: (8-86196) 95-388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ициальный сайт в информационно-телекоммуникационной сети «Интернет» -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trad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». (далее – официальный сайт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tradnaya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</w:t>
      </w:r>
      <w:r>
        <w:rPr>
          <w:sz w:val="28"/>
          <w:szCs w:val="28"/>
        </w:rPr>
        <w:t xml:space="preserve">352115, Россия, Краснодарский край, Тихорецкий район, станица Отрадная, ул. </w:t>
      </w:r>
      <w:r>
        <w:rPr>
          <w:bCs/>
          <w:color w:val="000000"/>
          <w:sz w:val="28"/>
          <w:szCs w:val="28"/>
        </w:rPr>
        <w:t>Ленина, 8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стонахождение МФЦ: 352120, Краснодарский край, Тихорецкий район, г. Тихорецк, ул. Энгельса, 76д – Энгельса, 76е. Официальный сайт в информационно-телекоммуникационной сети «Интернет» -                               www.tihoreck.e-mfc.ru, адрес электронной почты: tihoresk-mfc@yandex.ru. Почтовый адрес для направления заявления и всех необходимых документов: 352120, Краснодарский край, Тихорецкий район, г. Тихорецк, ул. Энгельса, 76д – Энгельса, 76е. Телефоны: 8 (86196) 7-54-79, 7-20-61. График работы: понедельник, вторник с 8-00 до 18-00, среда с 8-00 до 20-00, четверг, пятница с 8-00 до 18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(функций) Краснодарского края (далее - Портал Краснодарского края): www.pgu.krasnodar.ru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 телефонам 8(86196) 95-388 (Администрация), 8(86196)95-499 (МФЦ)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 (или сотрудники МФЦ)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, Едином портале и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роект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– соглашение о перераспределении земельных участков) в трех экземплярах, подписанный главой Отрадненского сельского поселения Тихорецкого района (далее – Глава) с приложением кадастрового паспорта земельного участка или кадастровых паспортов земельных участков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заявления о заключении соглашения </w:t>
            </w:r>
            <w:r>
              <w:rPr>
                <w:lang w:eastAsia="ar-SA"/>
              </w:rPr>
              <w:t xml:space="preserve">о перераспределении земельных участков </w:t>
            </w:r>
            <w:r>
              <w:rPr>
                <w:rFonts w:eastAsia="Arial"/>
                <w:lang w:eastAsia="ar-SA"/>
              </w:rPr>
              <w:t>(далее - заявление) и прилагаемых к нему документов (в случае принятия решения об отказе в заключении соглашения о перераспределении земельных участков)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60 дней со дня регистрации заявления и прилагаемых к нему документов (в случае принятия решения о заключении соглашения о перераспределении земельных участков). В указанный срок не включен период, в течение которого </w:t>
            </w:r>
            <w:r>
              <w:rPr>
                <w:lang w:eastAsia="ar-SA"/>
              </w:rPr>
              <w:t>Заявитель обращается с заявлением о государственном кадастровом учете земельных участков, которые образуются в результате перераспределения, и выполнении кадастровых работ в целях государственного кадастрового учета в соответствии с Федеральным законом от 24 июля               2007 года № 221-ФЗ «О государственном кадастре недвижим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Федеральный закон от 25 октября 2001 года             № 137-ФЗ «О введении в действие Земельного кодекса Российской Федерации»; 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4 июля 2007 года             № 221-ФЗ «О государственном кадастре недвижимост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Устав Отрадненского сельского поселения Тихорецкого района, утвержденный решением Совета Отрадненского сельского поселения Тихорецкого района;</w:t>
            </w:r>
          </w:p>
          <w:p>
            <w:pPr>
              <w:pStyle w:val="Heading"/>
              <w:ind w:firstLine="810"/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eastAsia="ar-SA"/>
              </w:rPr>
              <w:t xml:space="preserve">Решение Совета Отрадненского сельского поселения </w:t>
            </w:r>
            <w:r>
              <w:rPr>
                <w:rFonts w:eastAsia="Arial"/>
                <w:b/>
                <w:sz w:val="24"/>
                <w:lang w:eastAsia="ar-SA"/>
              </w:rPr>
              <w:t xml:space="preserve">от </w:t>
            </w:r>
            <w:r>
              <w:rPr>
                <w:b/>
                <w:sz w:val="24"/>
              </w:rPr>
              <w:t>25 октября 2012 года № 138</w:t>
            </w:r>
            <w:r>
              <w:rPr>
                <w:sz w:val="24"/>
              </w:rPr>
              <w:t xml:space="preserve"> «Об утверждении правил землепользования и застройки Отрадненского сельского поселения Тихорецкого района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ам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,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 (далее - ЕГРП);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</w:t>
            </w:r>
            <w:bookmarkStart w:id="0" w:name="sub_296"/>
            <w:r>
              <w:rPr>
                <w:rFonts w:eastAsia="Arial"/>
                <w:lang w:eastAsia="ar-SA"/>
              </w:rPr>
              <w:t>ся иностранное юридическое лицо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согласие в письменной форме землепользователей, землевладельцев, арендаторов, залогодержателей земельных участков, из которых при перераспределении образуются земельные участки, а также собственников объектов недвижимости, расположенных на данных земельных участках, за исключением случаев образования земельных участков из земельных участков, находящихся в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й паспорт земельного участка или кадастровые паспорта земельных участков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 (предоставляются в Администрацию Заявителем, в случае если по его заявлению принято решение об утверждении схемы расположения земельного участка или направлено согласие на заключение соглашения о перераспределении земельных участков в соответствии с утвержденным проектом межевания территории, после обеспечения Заявителем выполнения кадастровых работ в целях государственного кадастрового учета земельных участков, которые образуются в результате перераспределения, и проведения государственного кадастрового учета таких земельных участков.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е участки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bookmarkEnd w:id="0"/>
            <w:r>
              <w:rPr>
                <w:rFonts w:eastAsia="Arial"/>
                <w:lang w:eastAsia="ar-SA"/>
              </w:rPr>
              <w:t>выписки из ЕГРП о правах на здание,  сооружение или уведомление об отсутствии в ЕГРП запрашиваемых сведений о зарегистрированных правах на здания, сооружения (при наличии зданий, сооружений на земельном участке или земельных участках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)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адастровый паспорт земельного участка или кадастровые паспорта земельных участков, перераспределение которых планируется осуществить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е паспорта зданий, сооружений (при наличии зданий, сооружений на земельном участке или земельных участках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перераспределении земельных участков подано в случаях, не предусмотренных пунктом 1 статьи 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не представлено в письменной форме согласие лиц, указанных в пункте 4 статьи 11.2 Земельного кодекса Российской Федерации,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 3 статьи 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 19 статьи 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 11.9 Земельного кодекса Российской Федерации, за исключением случаев перераспределения земельных участков в соответствии с подпунктами 1 и 4 пункта 1 статьи 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границы земельного участка, находящегося в частной собственности, подлежат уточнению в соответствии с Федеральным законом от 24 июля                 2007 года № 221-ФЗ «О государственном кадастре недвижимости»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имеются основания для отказа в утверждении схемы расположения земельного участка, предусмотренные пунктом 16 статьи 11.10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снования, предусмотренные статьей 40.1 Закона Краснодарского края от 5 ноября 2002 года № 532-КЗ «Об основах регулирования земельных отношений в Краснодарском кра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ю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решения об утверждении схемы расположения земельного участка, заключении соглашения о перераспределении земельных участков или об отказе в заключении соглашения о перераспределении земельных участк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овка и выдача результата предоставления Муниципальной услуг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suppressAutoHyphens w:val="true"/>
        <w:spacing w:lineRule="auto" w:line="244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порядке, установленном Инструкцией по делопроизводству, и передает их в Управление.</w:t>
      </w:r>
    </w:p>
    <w:p>
      <w:pPr>
        <w:pStyle w:val="Normal"/>
        <w:autoSpaceDE w:val="fals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Управления, ответственный за делопроизводство в Управлении, регистрирует заявление и прилагаемые к нему докумен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ием документов в Администраци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3 дн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определенным Главой, заявления и прилагаемых к нему документов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sz w:val="28"/>
          <w:szCs w:val="28"/>
          <w:shd w:fill="FFFFFF" w:val="clear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sz w:val="28"/>
          <w:szCs w:val="28"/>
          <w:shd w:fill="FFFFFF" w:val="clear"/>
        </w:rPr>
        <w:t>е позднее пяти рабочих дней со дня представления такого заявле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подписания его Главой </w:t>
      </w:r>
      <w:r>
        <w:rPr>
          <w:sz w:val="28"/>
          <w:szCs w:val="28"/>
          <w:shd w:fill="FFFFFF" w:val="clear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color w:val="22272F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тсутствии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 xml:space="preserve">, Специалист проверяет наличие оснований для возврата заявления в соответствии с пунктом 7 статьи 39.29 Земельного кодекса Российской Федерации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sz w:val="28"/>
          <w:szCs w:val="28"/>
          <w:lang w:eastAsia="ar-SA"/>
        </w:rPr>
        <w:t>При наличии таких оснований Специалист в течение 10 дней со дня поступления заявления подготавливает проект письма Заявителю о возврате заявления с указанием причины возврата и после подписания его Главой направляет его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отсутствии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,  оснований для возврата заявления, Специалист в течение 3 дней с момента получения в Администрации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направление Заявителю письма о возврате заявления с указанием причин возврата и  приложением заявления и прилагаемых к нему докум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4.Принятие решения об утверждении схемы расположения земельного участка, заключении соглашения о перераспределении земельных участков или об отказе в заключении соглашения о перераспределении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 перераспределении земельных участков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авливает проект постановления Администрации об утверждении схемы расположения земельного участка, обеспечивает его согласование и подписание и направляет с приложением схемы расположения земельного участка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одготавливает письменное согласие на заключение соглашения о перераспределении земельных участков в соответствии с утвержденным проектом межевания территории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одготавливает письменное уведомление Администрации об отказе в заключении соглашения о перераспределении земельных участков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18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Администрации об утверждении схемы расположения земельного участка с приложением схемы расположения земельного участк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исьменное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исьменное уведомление Администрации об отказе в заключении соглашения о перераспределении земельных участк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Согласно пункту 11 статьи 39.29 Земельного кодекса Российской Федерации,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eastAsia="ar-SA"/>
        </w:rPr>
        <w:t>Подготовка и выдача результата предоставления Муниципальной услуги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редставление Заявителем в Администрацию кадастрового паспорта земельного участка или кадастровых паспортов земельных участков, образуемых в результате перераспреде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Специалист подготавливает проект соглашения о перераспределении земельных участков в трех экземплярах и после его подписания начальником Управления направляет Заявителю почтой либо выдает на руки, или передает с сопроводительным письмом в МФЦ для выдачи Заявителю с приложением кадастрового паспорта земельного участка или кадастровых паспортов земельных участков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, и сопроводительного письма, содержащего уведомление о необходимости подписания Заявителем проекта соглашения и представления его в Администрацию не позднее чем в течение тридцати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3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оект соглашения о перераспределении земельных участков в трех экземплярах, подписанный Главой, с приложением кадастрового паспорта земельного участка или кадастровых паспортов земельных участков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6.В случае выявления Заявителем в полученном документе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документе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 xml:space="preserve">5.3.Жалоба подается в Администрацию. Почтовый адрес для направления жалобы: 352115, Россия, Краснодарский край, Тихорецкий район, станица Отрадная, ул. </w:t>
      </w:r>
      <w:r>
        <w:rPr>
          <w:bCs/>
          <w:color w:val="000000"/>
          <w:sz w:val="28"/>
          <w:szCs w:val="28"/>
        </w:rPr>
        <w:t>Ленина, 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/>
      </w:pPr>
      <w:r>
        <w:rPr>
          <w:rFonts w:eastAsia="Arial"/>
          <w:sz w:val="28"/>
          <w:szCs w:val="28"/>
          <w:lang w:eastAsia="ar-SA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                                                                       М.Р.Кулиш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ому постановлением администрации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sz w:val="28"/>
          <w:szCs w:val="28"/>
          <w:lang w:eastAsia="ar-SA"/>
        </w:rPr>
        <w:t>Отрадненского сельского поселения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№ 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44"/>
        <w:gridCol w:w="1242"/>
        <w:gridCol w:w="25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торник - четвер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08.00 до 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8.00 до 16.00                         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едельник - четвер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08.00 до 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8.00 до 16.00                         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Братский, ул. Школьная, 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торник - четвер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08.00 до 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Еремизино-Борисовская,ул. Школьная, 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, пят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08.00 до 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рутой, ул. Новая,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с 08.00 до 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рождественская, ул. Красная, 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- четверг с 08.00 до 17.00, пят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 08.00 до 16.0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Отрадная, ул. Ленина, 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еда 08.00 до 17.00</w:t>
            </w:r>
            <w:r>
              <w:rPr>
                <w:bCs/>
              </w:rPr>
              <w:t xml:space="preserve"> 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арковый, ул. Гагарина, 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- четверг с 08.00 до 17.00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ерновская, ул. Суворова,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- четверг с 08.00 до 17.00,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Фастовецкая, ул. Азина, 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- четверг с 08.00 до 17.00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Хоперская, ул. Советская,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с 09.00 до 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М.Р.Кулиш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ому постановлением администрации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sz w:val="28"/>
          <w:szCs w:val="28"/>
          <w:lang w:eastAsia="ar-SA"/>
        </w:rPr>
        <w:t>Отрадненского сельского поселения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sz w:val="28"/>
          <w:szCs w:val="28"/>
          <w:lang w:eastAsia="ar-SA"/>
        </w:rPr>
        <w:t>от ___________г.  № 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й о заключении </w:t>
      </w:r>
      <w:r>
        <w:rPr>
          <w:spacing w:val="-2"/>
          <w:sz w:val="28"/>
          <w:szCs w:val="28"/>
        </w:rPr>
        <w:t>соглашения о перераспределении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Отраднен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 xml:space="preserve">заключении </w:t>
      </w:r>
      <w:r>
        <w:rPr>
          <w:spacing w:val="-2"/>
          <w:sz w:val="28"/>
          <w:szCs w:val="28"/>
        </w:rPr>
        <w:t>соглашения о перераспределении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 и (при наличии)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шу заключить соглашение о перераспределении земельных участков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 или кадастровые номера земельных участков, перераспределение которых планируется осуществить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заключении </w:t>
      </w:r>
      <w:r>
        <w:rPr>
          <w:spacing w:val="-2"/>
          <w:sz w:val="28"/>
          <w:szCs w:val="28"/>
        </w:rPr>
        <w:t>соглашения о перераспределении земельных участко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_ (за исключением случаев, если заявителем является иностранное юридическое лицо),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шу заключить соглашение о перераспределении земельных участков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 или кадастровые номера земельных участков, перераспределение которых планируется осуществить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М.Р.Кулиш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ому постановлением администраци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sz w:val="28"/>
          <w:szCs w:val="28"/>
          <w:lang w:eastAsia="ar-SA"/>
        </w:rPr>
        <w:t>Отрадненского сельского поселения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г. № ___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94"/>
      </w:tblGrid>
      <w:tr>
        <w:trPr>
          <w:trHeight w:val="75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94945"/>
                      <wp:effectExtent l="38100" t="0" r="38100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0.15pt" to="241.4pt,15.4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0.4pt" to="152.1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5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Принятие решения об утверждении схемы расположения земельного участка, заключении соглашения о перераспределении земельных участков или об отказе в заключении соглашения о перераспределении земельных участк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63875</wp:posOffset>
                </wp:positionH>
                <wp:positionV relativeFrom="paragraph">
                  <wp:posOffset>12700</wp:posOffset>
                </wp:positionV>
                <wp:extent cx="0" cy="194945"/>
                <wp:effectExtent l="38100" t="0" r="38100" b="0"/>
                <wp:wrapNone/>
                <wp:docPr id="4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pt" to="241.25pt,16.3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предоставления Муниципальной услуги Заявителю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М.Р.Кулишова</w:t>
      </w:r>
    </w:p>
    <w:p>
      <w:pPr>
        <w:pStyle w:val="Normal"/>
        <w:autoSpaceDE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0:00Z</dcterms:created>
  <dc:creator>Романчук</dc:creator>
  <dc:description/>
  <dc:language>en-US</dc:language>
  <cp:lastModifiedBy>User</cp:lastModifiedBy>
  <cp:lastPrinted>2016-07-08T09:35:00Z</cp:lastPrinted>
  <dcterms:modified xsi:type="dcterms:W3CDTF">2016-11-11T08:40:00Z</dcterms:modified>
  <cp:revision>2</cp:revision>
  <dc:subject/>
  <dc:title/>
</cp:coreProperties>
</file>