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 работе с устными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6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30.12.2016г. (включительно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992"/>
        <w:gridCol w:w="993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устных  обращений, поступивших в администрацию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12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в ходе личного приема (кол)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поселени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%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стных  обращений, поступивших  на телефон «горячей линии»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ных  обращений, поступивших в общественную приемную администрации 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/11%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33%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2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установленных сроков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письменными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6 года на 30.12.2016г. (включительн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письменных обращений, поступивших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Наказаны ли винов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9"/>
        <w:ind w:firstLine="851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квартал 2016 год, 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в администрацию Отрадненского  сельского поселение Тихорецкого района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в администрацию Отрадненского сельского поселения Тихорецкого района поступило: письменных обращений 4 (из администрации Краснодарского края) в соотношении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15года – 2 письменных обращений (из администрации Краснодарского края),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устных обращений: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16 года – 4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 - 6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 2016 года общее количество обращений увеличилось письменных  на 2 обращения (2%), устных уменьшилось на 2 обращения (2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ступившие (из администрации Краснодарского края) в  администрацию Отрадненского сельского поселения Тихорецкого района письменные обращения содержат вопросы по темам:</w:t>
      </w:r>
    </w:p>
    <w:p>
      <w:pPr>
        <w:pStyle w:val="Style19"/>
        <w:jc w:val="both"/>
        <w:rPr/>
      </w:pPr>
      <w:r>
        <w:rPr>
          <w:sz w:val="28"/>
          <w:szCs w:val="28"/>
        </w:rPr>
        <w:t>3 - вопроса ЖКХ (отсутствие в тепла,  порыв водопровода),</w:t>
      </w:r>
      <w:r>
        <w:rPr/>
        <w:t xml:space="preserve"> </w:t>
      </w:r>
      <w:r>
        <w:rPr>
          <w:sz w:val="28"/>
          <w:szCs w:val="28"/>
        </w:rPr>
        <w:t xml:space="preserve">рассмотрено комиссионно, с выездом на место -разъяснено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 – земельный вопрос, рассмотрено комиссионно, с выездом на место -разъяснено;  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 - по вопросу укомплектованности культуры (приобретение стульев в СДК );</w:t>
      </w:r>
    </w:p>
    <w:p>
      <w:pPr>
        <w:pStyle w:val="Style19"/>
        <w:jc w:val="both"/>
        <w:rPr/>
      </w:pPr>
      <w:r>
        <w:rPr>
          <w:sz w:val="28"/>
          <w:szCs w:val="28"/>
        </w:rPr>
        <w:t>1- по вопросу  ЖКХ (вывоз мусора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 поступивших на телефон «горячей линии» за 4 квартал 2016 года :</w:t>
      </w:r>
    </w:p>
    <w:p>
      <w:pPr>
        <w:pStyle w:val="Style19"/>
        <w:jc w:val="both"/>
        <w:rPr/>
      </w:pPr>
      <w:r>
        <w:rPr>
          <w:sz w:val="28"/>
          <w:szCs w:val="28"/>
        </w:rPr>
        <w:t>2 - вопроса по теме ЖКХ (отсутствие тепла, недостаточного напряжения в домовладении) меры приняты незамедлительно, доведено до сведения руководителя пред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35:00Z</dcterms:created>
  <dc:creator>Admin</dc:creator>
  <dc:description/>
  <cp:keywords/>
  <dc:language>en-US</dc:language>
  <cp:lastModifiedBy>Ольга</cp:lastModifiedBy>
  <cp:lastPrinted>2015-04-02T16:31:00Z</cp:lastPrinted>
  <dcterms:modified xsi:type="dcterms:W3CDTF">2016-12-28T17:00:00Z</dcterms:modified>
  <cp:revision>3</cp:revision>
  <dc:subject/>
  <dc:title/>
</cp:coreProperties>
</file>