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2420</wp:posOffset>
            </wp:positionH>
            <wp:positionV relativeFrom="page">
              <wp:posOffset>247015</wp:posOffset>
            </wp:positionV>
            <wp:extent cx="493395" cy="629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РАД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14.03.2016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3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85" w:leader="none"/>
        </w:tabs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ница </w:t>
      </w:r>
      <w:r>
        <w:rPr>
          <w:rFonts w:eastAsia="Times New Roman" w:cs="Times New Roman" w:ascii="Times New Roman" w:hAnsi="Times New Roman"/>
          <w:sz w:val="28"/>
          <w:szCs w:val="28"/>
        </w:rPr>
        <w:t>Отрадна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     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6 г. № 34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 сельского поселения Тихорецкого района (далее –  Администрация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Отрадненского сельского поселения Тихорецкого района, и земельными участками, расположенными на территории Отрадненского сельского поселения Тихорецкого района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при соблюдении следующих услов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Отрадненского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Отрадненского сельского поселения Тихорец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ни одному из указанных родителей на территории Отрадненского 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по выбору Заявителя,  согласно приложению № 1 к настоящему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о нахождение Администрации: 352115, 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вод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95-388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0 дней со дня регистрации зая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явление по форме и содержанию согласно приложению № 2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bookmarkStart w:id="0" w:name="sub_296"/>
            <w:bookmarkEnd w:id="0"/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bookmarkStart w:id="1" w:name="sub_29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сутствии сведений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Отрадненского 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Отраднен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через 5 рабочих дней со дня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. Ленина, д.8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М.Р.Кулиш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Отрадненского сельского поселения Тихорецкого района 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3.2016 г.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78"/>
      </w:tblGrid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работы</w:t>
            </w:r>
          </w:p>
        </w:tc>
      </w:tr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Тихоре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Энгельса, 76 д/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-54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-20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ник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а 0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тверг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ица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бота 09:00-14:00</w:t>
              <w:tab/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Алексе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Ленина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43-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Арханге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Ленин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19-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 - выходной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. Брат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Школьная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25-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,Чт. 08:00-17:00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Ср., Пт., Сб., Вс. 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Еремизино-Борис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Школьная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28-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.-Пт. 08:00-17:00                           перерыв 12:00-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Ср., Сб., Вс. - выходной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Новорождестве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Красная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65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. Крут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Нов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. 08:00-17:00                                    перерыв 12:00-13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Чт., Пт., Сб., Вс. - выходной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Фастове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Азина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5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Отрад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Ленин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54-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. 08:00-17:00     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Чт., Пт., Сб., Вс. 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Хопе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Советск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-1-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, Чт. 08:00-17:00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Ср., Пт., Сб., Вс. - выходной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Юго-Север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Северная,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-6-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. 09:00-16:00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Чт.,  Пт., Сб., Вс. - выходной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Терн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Суворов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-2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  <w:tr>
        <w:trPr>
          <w:trHeight w:val="1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. Парков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Гагарина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-0-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перерыв 12:00-13:00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3.2016 г.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Отраднен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3.2016 г. № 34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0:00Z</dcterms:created>
  <dc:creator>Романчук</dc:creator>
  <dc:description/>
  <cp:keywords/>
  <dc:language>en-US</dc:language>
  <cp:lastModifiedBy>Admin</cp:lastModifiedBy>
  <cp:lastPrinted>2016-02-05T11:13:00Z</cp:lastPrinted>
  <dcterms:modified xsi:type="dcterms:W3CDTF">2016-03-23T09:48:00Z</dcterms:modified>
  <cp:revision>4</cp:revision>
  <dc:subject/>
  <dc:title>ПРИЛОЖЕНИЕ</dc:title>
</cp:coreProperties>
</file>