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ОГО 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6 апреля 2016 года                               № 43                                        ст.Отрадная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2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spacing w:lineRule="auto" w:line="242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2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-4200" w:leader="none"/>
          <w:tab w:val="left" w:pos="851" w:leader="none"/>
          <w:tab w:val="left" w:pos="77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 соответствии с</w:t>
      </w:r>
      <w:r>
        <w:rPr>
          <w:rFonts w:cs="Arial" w:ascii="Arial" w:hAnsi="Arial"/>
        </w:rPr>
        <w:t xml:space="preserve"> 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Arial" w:ascii="Arial" w:hAnsi="Arial"/>
          <w:spacing w:val="-2"/>
        </w:rPr>
        <w:t>постановляю:</w:t>
      </w:r>
    </w:p>
    <w:p>
      <w:pPr>
        <w:pStyle w:val="Normal"/>
        <w:spacing w:lineRule="auto" w:line="242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  <w:lang w:eastAsia="ar-SA"/>
        </w:rPr>
        <w:t>Предоставление выписки из реестра муниципального имущества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» (прилагается)</w:t>
      </w:r>
      <w:r>
        <w:rPr>
          <w:rFonts w:eastAsia="Arial" w:cs="Arial" w:ascii="Arial" w:hAnsi="Arial"/>
          <w:spacing w:val="-2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Отрадне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Тихор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Г.Г.Денисенко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ненского сельского поселения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6.04.2016 г. № 4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«Предоставление выписки из реестра муниципального имущест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firstLine="567"/>
        <w:jc w:val="center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firstLine="567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ConsTitle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сельского поселения Тихорецкого района (далее –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по выбору Заявителя, согласно приложению № 1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Местонахождение Администрации:352115, Краснодарский край, Тихорецкий район, станица Отрадная, ул. Ленина, д.8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рафик работы: понедельник-пятница с 8.00 до 17.00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ерерыв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Arial" w:ascii="Arial" w:hAnsi="Arial"/>
          <w:sz w:val="24"/>
          <w:szCs w:val="24"/>
          <w:lang w:val="en-US" w:eastAsia="ar-SA"/>
        </w:rPr>
        <w:t>n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tih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ru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Arial" w:ascii="Arial" w:hAnsi="Arial"/>
          <w:sz w:val="24"/>
          <w:szCs w:val="24"/>
          <w:lang w:val="en-US" w:eastAsia="ar-SA"/>
        </w:rPr>
        <w:t>otradnay</w:t>
      </w:r>
      <w:r>
        <w:rPr>
          <w:rFonts w:eastAsia="Arial" w:cs="Arial" w:ascii="Arial" w:hAnsi="Arial"/>
          <w:sz w:val="24"/>
          <w:szCs w:val="24"/>
          <w:lang w:eastAsia="ar-SA"/>
        </w:rPr>
        <w:t>@</w:t>
      </w:r>
      <w:r>
        <w:rPr>
          <w:rFonts w:eastAsia="Arial" w:cs="Arial" w:ascii="Arial" w:hAnsi="Arial"/>
          <w:sz w:val="24"/>
          <w:szCs w:val="24"/>
          <w:lang w:val="en-US" w:eastAsia="ar-SA"/>
        </w:rPr>
        <w:t>list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ru</w:t>
      </w:r>
      <w:r>
        <w:rPr>
          <w:rFonts w:eastAsia="Arial" w:cs="Arial" w:ascii="Arial" w:hAnsi="Arial"/>
          <w:sz w:val="24"/>
          <w:szCs w:val="24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 телефону 886196(95388)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Администрация Отрадненского сельского 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решение Совета Отрадненского сельского поселения Тихорецкого района от 10 декабря 2009 года № 15 « Об утверждении Положения о порядке владения, пользования и распоряжения объектами муниципальной собственности Отраднен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4" w:before="0" w:after="0"/>
              <w:ind w:firstLine="567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, в случае подачи заявления лицом, действующим по поручению Заявителя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копия документа, подтверждающего полномочия руководителя юридического лица или его представителя (с представлением оригинала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фортное расположение заявителя и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color w:val="808080"/>
          <w:sz w:val="24"/>
          <w:szCs w:val="24"/>
          <w:lang w:eastAsia="ar-SA"/>
        </w:rPr>
      </w:pPr>
      <w:r>
        <w:rPr>
          <w:rFonts w:eastAsia="Arial" w:cs="Arial" w:ascii="Arial" w:hAnsi="Arial"/>
          <w:color w:val="80808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дача Заявителю результата предоставления Муниципальной услуги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Отраднен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явитель может обратиться с жалобой по основаниям и в порядке, установленными статьями 11.1 и 11.2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Жалоба подается в Администрацию. Почтовый адрес для направления жалобы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едущий специалис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Отрадн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Р.Кулиш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оставление выписки из реестра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униципального имущества»,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ному постановлением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министрации Отрадн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06.04.2016 г. № 43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 Алексеевска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. Братск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Еремизино-Борисовск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. Круто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 Отрадна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. Парковы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 Терновска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Фастовецка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. Хоперска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днен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ихорец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Р.Кулишова</w:t>
      </w:r>
    </w:p>
    <w:p>
      <w:pPr>
        <w:pStyle w:val="Normal"/>
        <w:snapToGrid w:val="false"/>
        <w:spacing w:lineRule="atLeast" w:line="200" w:before="0" w:after="0"/>
        <w:ind w:left="4536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4536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оставление выписки из реестра 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униципального имущества», 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утвержденному постановлением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министрации Отрадненского 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06.04.2016 г. № 4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firstLine="567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заявлений о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е Отрадненского сельского поселения Тихорецкого района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tLeast" w:line="200" w:before="0" w:after="0"/>
        <w:ind w:left="4536"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заявитель – физическое лицо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полностью Ф.И.О. заявителя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полностью Ф.И.О.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ошу предоставить </w:t>
      </w:r>
      <w:r>
        <w:rPr>
          <w:rFonts w:eastAsia="Times New Roman" w:cs="Arial" w:ascii="Arial" w:hAnsi="Arial"/>
          <w:sz w:val="24"/>
          <w:szCs w:val="24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Почтовый адрес для связи с заявителем: </w:t>
      </w: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567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(Подпись)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«__» ___________ 20__ г.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ОГРН _____________________________, ИНН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  <w:t>(должность, Ф.И.О.)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ошу предоставить </w:t>
      </w:r>
      <w:r>
        <w:rPr>
          <w:rFonts w:eastAsia="Times New Roman" w:cs="Arial" w:ascii="Arial" w:hAnsi="Arial"/>
          <w:sz w:val="24"/>
          <w:szCs w:val="24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Почтовый адрес для связи с заявителем: </w:t>
      </w:r>
      <w:r>
        <w:rPr>
          <w:rFonts w:cs="Arial" w:ascii="Arial" w:hAnsi="Arial"/>
          <w:sz w:val="24"/>
          <w:szCs w:val="24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(Должность)                                          (Подпись)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__» ___________ 20__ г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Ведущий специалист администрации 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радненского сельского поселения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Р.Кулишова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 административному регламент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оставление выписки из реестра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униципального имущества»,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твержденному постановлением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администрации Отраднен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200" w:before="0" w:after="0"/>
        <w:ind w:left="567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06.04.2016 г. № 4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тивных процедур при предоставлении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ru-RU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Ведущий специалист 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радненского сельского поселения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.Р.Кулишова</w:t>
      </w:r>
    </w:p>
    <w:p>
      <w:pPr>
        <w:pStyle w:val="Normal"/>
        <w:autoSpaceDE w:val="false"/>
        <w:spacing w:lineRule="auto" w:line="249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9" w:before="0" w:after="0"/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9:00Z</dcterms:created>
  <dc:creator>Романчук</dc:creator>
  <dc:description/>
  <cp:keywords/>
  <dc:language>en-US</dc:language>
  <cp:lastModifiedBy>acer</cp:lastModifiedBy>
  <cp:lastPrinted>2016-02-04T16:12:00Z</cp:lastPrinted>
  <dcterms:modified xsi:type="dcterms:W3CDTF">2016-05-02T16:21:00Z</dcterms:modified>
  <cp:revision>6</cp:revision>
  <dc:subject/>
  <dc:title>ПРИЛОЖЕНИЕ</dc:title>
</cp:coreProperties>
</file>