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ge">
              <wp:posOffset>8572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 ОТРАДНЕН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27.12.2016 </w:t>
        <w:tab/>
        <w:tab/>
        <w:tab/>
        <w:tab/>
        <w:t xml:space="preserve">                                                                   № 123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инятия решений о призн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надежной к взысканию задолженности  по платежам в бюджет Отрадненского сельского поселения  Тихорецкого района, главным администратором которых является администрация Отрадненского сельского поселения 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/>
        <w:t>В соответствии со статьей 47.2  Бюджетного кодекса Российской Федерации, постановления Правительства Российской Федерации от 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  <w:r>
        <w:rPr>
          <w:vanish/>
        </w:rPr>
        <w:t xml:space="preserve">признания зпПрорядка новлением главы  муниципального образования Тихорецкий район от 26 июл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твердить Порядок принятия</w:t>
      </w:r>
      <w:r>
        <w:rPr>
          <w:b/>
        </w:rPr>
        <w:t xml:space="preserve"> </w:t>
      </w:r>
      <w:r>
        <w:rPr/>
        <w:t>решений о признании безнадежной к взысканию задолженности по платежам в бюджет Отрадненского сельского поселения  Тихорецкого района, главным администратором которых является администрация Отрадненского сельского поселения Тихорецкого района  (прилагается)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Отрадненского сельского  поселения Тихорецкого района: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16 года № 65 «Об утверждении Порядка принятия администрацией Отрадненского сельского поселения Тихорецкого района решений о признании безнадежной к взысканию задолженности по неналоговым платежам в бюджет поселения и ее списании (восстановлении);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10 года №80 «Об утверждении порядка и условий списания нереальной к взысканию задолженности  по неналоговым доходам перед бюджетом Отрадн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right="-21" w:firstLine="851"/>
        <w:jc w:val="both"/>
        <w:rPr/>
      </w:pPr>
      <w:r>
        <w:rPr/>
        <w:t>4.Постановление вступает в силу со дня его обнародования.</w:t>
        <w:tab/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851" w:leader="none"/>
        </w:tabs>
        <w:spacing w:lineRule="atLeast" w:line="24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 xml:space="preserve">Тихорецкий район    </w:t>
        <w:tab/>
        <w:tab/>
        <w:t xml:space="preserve">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  <w:t xml:space="preserve">постановлением администрации  Отрадненского сельского поселения Тихорецкого района </w:t>
      </w:r>
    </w:p>
    <w:p>
      <w:pPr>
        <w:pStyle w:val="Normal"/>
        <w:ind w:left="4962" w:hanging="0"/>
        <w:jc w:val="center"/>
        <w:rPr>
          <w:lang w:eastAsia="en-US"/>
        </w:rPr>
      </w:pPr>
      <w:r>
        <w:rPr>
          <w:lang w:eastAsia="en-US"/>
        </w:rPr>
        <w:t>от  27.12.2016 г. № 12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принятия  решений о признании безнадежной к взысканию задолженности по платежам в бюджет Отрадненского сельского поселения Тихорецкого района, главным администратором которых является администрация Отрадненского сельского поселения Тихорец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4"/>
          <w:lang w:eastAsia="en-US"/>
        </w:rPr>
      </w:pPr>
      <w:r>
        <w:rPr>
          <w:b/>
          <w:spacing w:val="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4"/>
          <w:lang w:eastAsia="en-US"/>
        </w:rPr>
      </w:pPr>
      <w:r>
        <w:rPr>
          <w:spacing w:val="4"/>
          <w:lang w:eastAsia="en-US"/>
        </w:rPr>
        <w:t>1. Общие положения</w:t>
      </w:r>
    </w:p>
    <w:p>
      <w:pPr>
        <w:pStyle w:val="Normal"/>
        <w:ind w:firstLine="709"/>
        <w:jc w:val="center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pacing w:val="4"/>
          <w:lang w:eastAsia="en-US"/>
        </w:rPr>
        <w:t>1.1.Настоящий Порядок принятия</w:t>
      </w:r>
      <w:r>
        <w:rPr>
          <w:lang w:eastAsia="en-US"/>
        </w:rPr>
        <w:t xml:space="preserve">  </w:t>
      </w:r>
      <w:r>
        <w:rPr>
          <w:spacing w:val="4"/>
          <w:lang w:eastAsia="en-US"/>
        </w:rPr>
        <w:t xml:space="preserve">решений о признании безнадежной к взысканию задолженности по платежам в бюджет </w:t>
      </w:r>
      <w:r>
        <w:rPr>
          <w:lang w:eastAsia="en-US"/>
        </w:rPr>
        <w:t xml:space="preserve">Отрадненского сельского поселения Тихорецкого района (далее – бюджет), главным администратором которых является администрация Отрадненского сельского поселения Тихорецкого района  (далее – Администрация), </w:t>
      </w:r>
      <w:r>
        <w:rPr>
          <w:spacing w:val="4"/>
          <w:lang w:eastAsia="en-US"/>
        </w:rPr>
        <w:t xml:space="preserve">(далее – Порядок) определяет правила и условия  признания задолженности по денежным обязательствам юридических и физических лиц по платежам в бюджет </w:t>
      </w:r>
      <w:r>
        <w:rPr>
          <w:lang w:eastAsia="en-US"/>
        </w:rPr>
        <w:t>Отрадненского сельского поселения Тихорецкого района</w:t>
      </w:r>
      <w:r>
        <w:rPr>
          <w:spacing w:val="4"/>
          <w:lang w:eastAsia="en-US"/>
        </w:rPr>
        <w:t xml:space="preserve">, главными администраторами которых является  Администрация (далее - задолженность), безнадежной к взысканию и ее списания </w:t>
      </w:r>
      <w:r>
        <w:rPr>
          <w:lang w:eastAsia="en-US"/>
        </w:rPr>
        <w:t>(восстановления)</w:t>
      </w:r>
      <w:r>
        <w:rPr>
          <w:spacing w:val="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1.2.Вопросы о признании безнадежной к взысканию задолженности рассматриваются постоянно действующей комиссией по вопросам  признания безнадежной к взысканию задолженности по платежам в бюджет Отрадненского сельского поселения Тихорецкого района, главным администратором которых является администрация Отрадненского сельского поселения Тихорецкого района (далее - Комиссия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1.3.Функции и полномочия Администрации в соответствии с настоящим Порядком осуществляются  специалистами администрации (далее - специалисты).</w:t>
      </w:r>
    </w:p>
    <w:p>
      <w:pPr>
        <w:pStyle w:val="Normal"/>
        <w:jc w:val="center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jc w:val="center"/>
        <w:rPr>
          <w:spacing w:val="4"/>
          <w:lang w:eastAsia="en-US"/>
        </w:rPr>
      </w:pPr>
      <w:r>
        <w:rPr>
          <w:spacing w:val="4"/>
          <w:lang w:eastAsia="en-US"/>
        </w:rPr>
        <w:t xml:space="preserve">2. Случаи признания безнадежной к взысканию задолженно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2.1.На основании статьи 47.2 Бюджетного кодекса Российской Федерации задолженность по платежам в бюджет признается безнадежной к взысканию в случае: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)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2)признания банкротом индивидуального предпринимателя -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3)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4)принятия судом акта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5)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left="1430" w:hanging="0"/>
        <w:jc w:val="both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eastAsia="en-US"/>
        </w:rPr>
      </w:pPr>
      <w:r>
        <w:rPr>
          <w:lang w:eastAsia="en-US"/>
        </w:rPr>
        <w:t xml:space="preserve">3. Перечень документов, подтверждающих налич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снований для принятия решений о признании безнадежн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к взысканию задолженност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3.1.Комиссия принимает решение о признании безнадежной к взысканию задолженности на основании следующих  документ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выписки из отчетности Администрации об учитываемых суммах задолженности по платежам в бюджет поселения,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справки специалистов о принятых мерах по обеспечению взыскания задолженности по платежам в бюджет (далее - Справка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документов, подтверждающих случаи признания безнадежной к взысканию задолженности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копии свидетельства о смерти физического лица или копии решения суда об объявлении физического лица умершим, заверенной судо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highlight w:val="lightGray"/>
          <w:lang w:eastAsia="en-US"/>
        </w:rPr>
      </w:pPr>
      <w:r>
        <w:rPr>
          <w:lang w:eastAsia="en-US"/>
        </w:rPr>
        <w:t xml:space="preserve"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судебного акта, в соответствии с которым Администрация утрачивает возможность взыскания задолженности по платежам в бюджет  поселения в связи с истечением установленного срока ее 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 Федерального закона от 2 октября 2007 года № 229-ФЗ «Об исполнительном производств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3.2.Документы, указанные в абзацах пятом-восьмом пункта 3.1 Порядка, запрашиваются в соответствующих органах и организациях специалистами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lang w:eastAsia="en-US"/>
        </w:rPr>
      </w:pPr>
      <w:r>
        <w:rPr>
          <w:lang w:eastAsia="en-US"/>
        </w:rPr>
        <w:t>4. Порядок действий Комиссии при подготовке решен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о признании безнадежной к взысканию задолженности и о ее списании (восстановлении) и срок подготовки решен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b/>
          <w:b/>
          <w:u w:val="single"/>
          <w:lang w:eastAsia="en-US"/>
        </w:rPr>
      </w:pPr>
      <w:r>
        <w:rPr>
          <w:lang w:eastAsia="en-US"/>
        </w:rPr>
        <w:t xml:space="preserve">4.1.При поступлении документов, указанных в абзацах пятом-восьмом пункта 3.1 Порядка, специалисты администраци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1)проверяет наличие всех документов согласно перечню, установленному п.3.1. Порядк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2) в трехдневный срок подготавливает Справк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3)в течение 1 рабочего дня со дня подготовки Справки направляет документы в Комиссию для рассмотр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2.Заседание Комиссии проводится не позднее 10 дней со дня поступления документов в Комисс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eastAsia="en-US"/>
        </w:rPr>
        <w:t>4.3.В течение 5 дней со дня поступления в Комиссию документов секретарь Комиссии регистрирует документы и подготавливает проект решения  о признании (отказе в признании) безнадежной к взысканию задолжен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и  ее списании (восстановлении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4.Комиссия рассматривает представленные специалистами администрации документы и принимает решение о признании (отказе в признании) безнадежной к взысканию задолженности и ее списании (восстановлении) (далее - решение Комиссии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5.Решение Комиссии оформляется актом о признании (отказе в признании) безнадежной к взысканию задолженности и ее списании (восстановлении) (далее - Акт) по форме согласно приложению № 2                    к настоящему Порядку. Акт подписывается всеми членами Комиссии, принимавшими участие в заседан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6.Акт не позднее 5 рабочих дней со дня принятия Комиссией решения представляется специалистами администрации на утверждение главе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7.На основании Акта специалист администрации осуществляет списание (восстановление) задолж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eastAsia="en-US"/>
        </w:rPr>
      </w:pPr>
      <w:r>
        <w:rPr>
          <w:lang w:eastAsia="en-US"/>
        </w:rPr>
        <w:t>5. Иные полож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5.1.За неисполнение, ненадлежащее исполнение настоящего Порядка должностные лица и муниципальные служащие администрации Отрадненского сельского поселения Тихорецкого района несу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  <w:t xml:space="preserve">Отрадненского сельского поселения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  <w:t>Тихорецкого района                                                                         Л.В.Калошина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4"/>
      </w:tblGrid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32"/>
                <w:lang w:eastAsia="en-US"/>
              </w:rPr>
            </w:pPr>
            <w:r>
              <w:rPr>
                <w:rFonts w:eastAsia="Calibri"/>
                <w:bCs/>
                <w:sz w:val="32"/>
                <w:lang w:eastAsia="en-US"/>
              </w:rPr>
            </w:r>
            <w:bookmarkStart w:id="0" w:name="sub_10001"/>
            <w:bookmarkStart w:id="1" w:name="sub_10001"/>
            <w:bookmarkEnd w:id="1"/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32"/>
                <w:lang w:eastAsia="en-US"/>
              </w:rPr>
            </w:pPr>
            <w:r>
              <w:rPr>
                <w:rFonts w:eastAsia="Calibri"/>
                <w:bCs/>
                <w:sz w:val="32"/>
                <w:lang w:eastAsia="en-US"/>
              </w:rPr>
              <w:t>ПРИЛОЖЕНИЕ № 1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К </w:t>
            </w:r>
            <w:hyperlink w:anchor="sub_1000">
              <w:r>
                <w:rPr>
                  <w:rStyle w:val="InternetLink"/>
                  <w:rFonts w:eastAsia="Calibri"/>
                  <w:lang w:eastAsia="en-US"/>
                </w:rPr>
                <w:t>Порядку</w:t>
              </w:r>
            </w:hyperlink>
            <w:r>
              <w:rPr>
                <w:rFonts w:eastAsia="Calibri"/>
                <w:bCs/>
                <w:lang w:eastAsia="en-US"/>
              </w:rPr>
              <w:t xml:space="preserve"> </w:t>
              <w:br/>
              <w:t>принятия решений о признании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езнадежной к взысканию </w:t>
              <w:br/>
              <w:t xml:space="preserve">задолженности по платежам </w:t>
              <w:br/>
              <w:t>в  бюджет Отрадненского сельского поселения Тихорецкого района, главным администратором которых является администрация Отрадненского сельского поселения Тихорецкого района,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твержденному постановлением администрации Отрадненского сельского поселения Тихорецкого района 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27.12.2016 г. № 1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32"/>
                <w:lang w:eastAsia="en-US"/>
              </w:rPr>
            </w:pPr>
            <w:r>
              <w:rPr>
                <w:rFonts w:eastAsia="Calibri"/>
                <w:bCs/>
                <w:sz w:val="32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eastAsia="Calibri"/>
          <w:bCs/>
          <w:sz w:val="32"/>
          <w:lang w:eastAsia="en-US"/>
        </w:rPr>
      </w:pPr>
      <w:r>
        <w:rPr>
          <w:rFonts w:eastAsia="Calibri"/>
          <w:bCs/>
          <w:sz w:val="3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тчетности об учитываемых суммах задолженности по уплате платежей в бюджет Отрадненского сельского поселения Тихорецкого района</w:t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«___»________________20___г.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е наименование организации (фамилия, имя, отчество физического лица)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_________________________КПП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1.Сумма задолженности по платежам в бюджет_________________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(Цифрами и прописью)</w:t>
        <w:tab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латежа в бюджет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БК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2.Сумма задолженности по пеням и штрафам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sz w:val="24"/>
          <w:szCs w:val="24"/>
          <w:lang w:eastAsia="en-US"/>
        </w:rPr>
        <w:t>(Цифрами и прописью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латежа в бюджет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БК________________________________________________________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администра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дн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рецкого района                                                                           Л.В.Калошина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092"/>
      </w:tblGrid>
      <w:tr>
        <w:trPr/>
        <w:tc>
          <w:tcPr>
            <w:tcW w:w="5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  <w:bookmarkStart w:id="2" w:name="sub_10002"/>
            <w:bookmarkStart w:id="3" w:name="sub_10002"/>
            <w:bookmarkEnd w:id="3"/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РИЛОЖЕНИЕ № 2 </w:t>
              <w:br/>
              <w:t xml:space="preserve">к  </w:t>
            </w:r>
            <w:hyperlink w:anchor="sub_1000">
              <w:r>
                <w:rPr>
                  <w:rStyle w:val="InternetLink"/>
                  <w:rFonts w:eastAsia="Calibri"/>
                  <w:lang w:eastAsia="en-US"/>
                </w:rPr>
                <w:t>Порядку</w:t>
              </w:r>
            </w:hyperlink>
            <w:r>
              <w:rPr>
                <w:rFonts w:eastAsia="Calibri"/>
                <w:bCs/>
                <w:lang w:eastAsia="en-US"/>
              </w:rPr>
              <w:t xml:space="preserve"> принятия решений о признании безнадежной к взысканию задолженности по  платежам в  бюджет муниципального образования Тихорецкий район, главным администратором которых является администрация Отрадненского поселения Тихорецкого района ,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ному постановлением администрации муниципального образования Тихорецкий район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27.12.2016 г. № 1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360"/>
        <w:gridCol w:w="1680"/>
        <w:gridCol w:w="700"/>
        <w:gridCol w:w="72"/>
        <w:gridCol w:w="68"/>
        <w:gridCol w:w="560"/>
        <w:gridCol w:w="226"/>
        <w:gridCol w:w="54"/>
        <w:gridCol w:w="560"/>
        <w:gridCol w:w="700"/>
        <w:gridCol w:w="700"/>
        <w:gridCol w:w="420"/>
        <w:gridCol w:w="700"/>
        <w:gridCol w:w="19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  <w:b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кт № </w:t>
              <w:br/>
              <w:t>о признании (отказе в признании) безнадежной к взысканию задолженности по платежам в  бюджет</w:t>
            </w:r>
            <w:r>
              <w:rPr>
                <w:rFonts w:eastAsia="Calibri"/>
                <w:lang w:eastAsia="en-US"/>
              </w:rPr>
              <w:t xml:space="preserve"> муниципального образования Тихорецкий район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 Тихорецк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действующей Комиссией  по рассмотрению и принятию решений о признании безнадежной к взысканию задолженности по платежам в  бюджет муниципального образования Тихорецкий район, принято решение о признании (отказе в признании) безнадежной к взысканию задолженности по платежам в бюджет муниципального района должника по__________________________________________________________________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тежам в бюдж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</w:t>
            </w:r>
          </w:p>
        </w:tc>
        <w:tc>
          <w:tcPr>
            <w:tcW w:w="64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908" w:firstLine="19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908" w:firstLine="19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е наименование организации (фамилия, имя, отчество физического лица)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Н,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ОГРН</w:t>
              </w:r>
            </w:hyperlink>
            <w:r>
              <w:rPr>
                <w:rFonts w:eastAsia="Calibri"/>
                <w:lang w:eastAsia="en-US"/>
              </w:rPr>
              <w:t>, КПП организации</w:t>
            </w:r>
          </w:p>
        </w:tc>
        <w:tc>
          <w:tcPr>
            <w:tcW w:w="476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физического лица</w:t>
            </w:r>
          </w:p>
        </w:tc>
        <w:tc>
          <w:tcPr>
            <w:tcW w:w="64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, по которому возникла задолженность</w:t>
            </w:r>
          </w:p>
        </w:tc>
        <w:tc>
          <w:tcPr>
            <w:tcW w:w="64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латеж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код классификации доходов бюджетов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, по которому учитывается задолженность по платежам в  бюджет, его наименование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долженности по платежам в  бюджет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ифрами и пропись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долженности по пеням и штрафам по соответствующим платежам в  бюджет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ифрами и пропись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код классификации доходов бюджетов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, по которому учитывается задолженность по пеням и штрафам по соответствующим платежам в  бюджет, его наименование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админист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днен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рецкого района                                                                            Л.В.Калошин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07" w:gutter="0" w:header="0" w:top="531" w:footer="0" w:bottom="8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7193.18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SECRET</dc:creator>
  <dc:description/>
  <cp:keywords/>
  <dc:language>en-US</dc:language>
  <cp:lastModifiedBy>User</cp:lastModifiedBy>
  <cp:lastPrinted>2016-12-05T11:45:00Z</cp:lastPrinted>
  <dcterms:modified xsi:type="dcterms:W3CDTF">2017-01-29T08:44:00Z</dcterms:modified>
  <cp:revision>5</cp:revision>
  <dc:subject/>
  <dc:title> </dc:title>
</cp:coreProperties>
</file>