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0985</wp:posOffset>
            </wp:positionH>
            <wp:positionV relativeFrom="page">
              <wp:posOffset>14668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16  </w:t>
        <w:tab/>
        <w:t xml:space="preserve">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</w:t>
      </w:r>
      <w:bookmarkStart w:id="0" w:name="OLE_LINK66"/>
      <w:bookmarkStart w:id="1" w:name="OLE_LINK65"/>
      <w:bookmarkStart w:id="2" w:name="OLE_LINK64"/>
      <w:r>
        <w:rPr>
          <w:b/>
          <w:sz w:val="28"/>
          <w:szCs w:val="28"/>
          <w:lang w:eastAsia="ru-RU"/>
        </w:rPr>
        <w:t>постановление администрации Отрадненского сельского поселения Тихорецкого района от 10 ноября 2014 года № 68 «</w:t>
      </w:r>
      <w:r>
        <w:rPr>
          <w:b/>
          <w:sz w:val="28"/>
          <w:szCs w:val="28"/>
        </w:rPr>
        <w:t xml:space="preserve">Об утверждении </w:t>
      </w:r>
      <w:bookmarkStart w:id="3" w:name="OLE_LINK63"/>
      <w:bookmarkStart w:id="4" w:name="OLE_LINK62"/>
      <w:bookmarkStart w:id="5" w:name="OLE_LINK61"/>
      <w:r>
        <w:rPr>
          <w:b/>
          <w:sz w:val="28"/>
          <w:szCs w:val="28"/>
        </w:rPr>
        <w:t>муниципальной программы Отрадненского сельского поселения Тихорецкого района «Развитие гражданского общ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  <w:bookmarkEnd w:id="3"/>
      <w:bookmarkEnd w:id="4"/>
      <w:bookmarkEnd w:id="5"/>
      <w:r>
        <w:rPr>
          <w:b/>
          <w:bCs/>
          <w:sz w:val="28"/>
          <w:szCs w:val="28"/>
          <w:lang w:eastAsia="ru-RU"/>
        </w:rPr>
        <w:t>»</w:t>
      </w:r>
      <w:bookmarkEnd w:id="0"/>
      <w:bookmarkEnd w:id="1"/>
      <w:bookmarkEnd w:id="2"/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</w:t>
      </w:r>
      <w:r>
        <w:rPr>
          <w:sz w:val="28"/>
          <w:szCs w:val="28"/>
        </w:rPr>
        <w:t>муниципальной программы Отрадненского сельского поселения Тихорецкого района «Развитие гражданского общества» на 2015-2017 годы</w:t>
      </w:r>
      <w:r>
        <w:rPr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Внести в </w:t>
      </w:r>
      <w:r>
        <w:rPr>
          <w:sz w:val="28"/>
          <w:lang w:eastAsia="ru-RU"/>
        </w:rPr>
        <w:t>постановление администрации Отрадненского сельского поселения Тихорецкого района от 10 ноября 2014 года № 68 «</w:t>
      </w:r>
      <w:r>
        <w:rPr>
          <w:sz w:val="28"/>
          <w:szCs w:val="28"/>
        </w:rPr>
        <w:t xml:space="preserve">Об утверждении </w:t>
      </w:r>
      <w:bookmarkStart w:id="6" w:name="OLE_LINK69"/>
      <w:bookmarkStart w:id="7" w:name="OLE_LINK68"/>
      <w:bookmarkStart w:id="8" w:name="OLE_LINK67"/>
      <w:r>
        <w:rPr>
          <w:sz w:val="28"/>
          <w:szCs w:val="28"/>
        </w:rPr>
        <w:t>муниципальной программы Отрадненского сельского поселения Тихорецкого района «Развитие гражданского общества» на 2015-2017 годы</w:t>
      </w:r>
      <w:bookmarkEnd w:id="6"/>
      <w:bookmarkEnd w:id="7"/>
      <w:bookmarkEnd w:id="8"/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.1приложение к вышеназванному постановлению изложить в новой редакции (прилагается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1.2приложения №1-3 к муниципальной программе </w:t>
      </w:r>
      <w:r>
        <w:rPr>
          <w:sz w:val="28"/>
          <w:szCs w:val="28"/>
        </w:rPr>
        <w:t>Отрадненского сельского поселения Тихорецкого района «Развитие гражданского общества» на 2015-2017 годы</w:t>
      </w:r>
      <w:r>
        <w:rPr>
          <w:sz w:val="28"/>
          <w:szCs w:val="28"/>
          <w:lang w:eastAsia="ru-RU"/>
        </w:rPr>
        <w:t>» изложить в новой редакции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Ведущему специалисту администрации Отрадненского сельского поселения Тихорецкого района (Кулишов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Постановление вступает в силу со дня его подписания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8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Г.Г.Денис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0.01.2016 г. №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11.2014 г. № 68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Отрадненского 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1.2016 г. № 8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lang w:eastAsia="ru-RU"/>
        </w:rPr>
        <w:t xml:space="preserve">ОТРАДНЕНСКОГО СЕЛЬСКОГО ПОСЕЛЕНИЯ ТИХОРЕЦКОГО РАЙОНА </w:t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«РАЗВИТИЕ ГРАЖДАНСКОГО ОБЩЕСТВА» НА 2015 – 2017 ГОД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муниципальной программы Отрадненского сельского поселения Тихорецкого района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Развитие гражданского общества» на 2015-2017 годы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bookmarkStart w:id="9" w:name="_Hlk437201151"/>
            <w:bookmarkStart w:id="10" w:name="OLE_LINK73"/>
            <w:bookmarkStart w:id="11" w:name="OLE_LINK72"/>
            <w:bookmarkEnd w:id="9"/>
            <w:bookmarkEnd w:id="10"/>
            <w:bookmarkEnd w:id="11"/>
            <w:r>
              <w:rPr>
                <w:bCs/>
                <w:sz w:val="28"/>
                <w:lang w:eastAsia="ru-RU"/>
              </w:rPr>
              <w:t xml:space="preserve">Координатор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Координаторы подпрогра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администрация  Отрадненского сельского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еления Тихорецкого района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Участник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Поддержка общественных инициатив Отрадненского сельского поселения Тихорецкого района» на 2015-2017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Гармонизация межнациональных отношений в Отрадненском сельском поселении Тихорецкого района» на 2015-2017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Совершенствование механизмов управления развитием Отрадненского сельского поселения Тихорецкого района» на 2015-2017 годы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е предусмотрены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существление поддержки общественных инициатив, направленных на решение социально значимых проблем населения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формированию институтов гражданского общества на территории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ормирование позитивного имиджа поселения как  комфортного для проживания представителей любой национальности и конфесс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армонизация межнациональных отношений и развитие национальных культур на территории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совершенствование механизмов управления развитием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активности участия общественных объединений в решении социально значимых проблем населения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сширение числа жителей поселения, вовлекаемых в решение социально значимых проблем  </w:t>
            </w:r>
            <w:r>
              <w:rPr>
                <w:sz w:val="28"/>
                <w:szCs w:val="28"/>
              </w:rPr>
              <w:t xml:space="preserve">Отрадненского </w:t>
            </w:r>
            <w:r>
              <w:rPr>
                <w:sz w:val="28"/>
                <w:szCs w:val="28"/>
                <w:lang w:val="en-US"/>
              </w:rPr>
              <w:t>сельского поселения Тихорецкого район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беспечение взаимодействия с лидерами национальных диаспор и общин, направленного на стабилизацию этнополитической ситуации в поселен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условий для стабильного социально-экономического развития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осредством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кадрового состава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з числа студентов высших учебных заведений, расположенных в Краснодарском крае;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граждан, принявших участие в реализации общественно полезных программ общественных объединени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астников культурно-досугов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-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из средств бюджета </w:t>
            </w:r>
            <w:r>
              <w:rPr>
                <w:sz w:val="28"/>
                <w:szCs w:val="28"/>
                <w:lang w:eastAsia="ru-RU"/>
              </w:rPr>
              <w:t>Отрадненского сельского поселения Тихорец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оставляет 1068,5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 296,5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38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 -  38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>
          <w:sz w:val="28"/>
          <w:lang w:val="en-US"/>
        </w:rPr>
      </w:pPr>
      <w:bookmarkStart w:id="12" w:name="sub_1100"/>
      <w:r>
        <w:rPr>
          <w:sz w:val="28"/>
          <w:lang w:val="en-US"/>
        </w:rPr>
        <w:t xml:space="preserve">Характеристика текущего состояния </w:t>
      </w:r>
      <w:bookmarkEnd w:id="12"/>
      <w:r>
        <w:rPr>
          <w:sz w:val="28"/>
          <w:lang w:val="en-US"/>
        </w:rPr>
        <w:t>и прогноз развития соответствующей сфер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Отрадненского сельского поселения Тихорецкого района. В этой связи предусматривае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эффективной системы взаимодействия между органами местного самоуправления Отрадненского сельского поселения Тихорецкого района и общественными объединения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создание условий для деятельности общественных объединений, участвующих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держки инициатив общественных объединени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участие общественных объединений в достижении социального партнерства между органами местного самоуправления Отрадненского сельского поселения Тихорецкого района и общественными объединениям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действие органов местного самоуправления поселения и общественных институтов в процессе гармонизации межнациональных отношений будет осуществляться путем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влечения представителей разных этнических групп в совместную позитивную деятельность и выработки положительного опыта межнационального взаимодействия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я равных прав и обязанностей для всех представителей этнических групп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заимоуважения проживающих на территории поселения народов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жной составляющей процесса социально-экономического развития района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color w:val="000000"/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формированием соответствующего ресурсного обеспеч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время реализации мероприятий по развитию системы местного самоуправления в поселении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. Эффективность использования данных ресурсов зависит от знаний и навыков работников органов местного самоуправления. В этой связи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поселении, работа по формированию и профессиональному развитию резерва управленческих кадров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0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</w:rPr>
        <w:t xml:space="preserve">Также </w:t>
      </w:r>
      <w:r>
        <w:rPr>
          <w:color w:val="000000"/>
          <w:sz w:val="28"/>
          <w:szCs w:val="28"/>
          <w:lang w:val="en-US"/>
        </w:rPr>
        <w:t xml:space="preserve">существует необходимость расширения кадрового потенциала для органов местного самоуправления за счет студентов высших учебных заведений, расположенных на территории Краснодарского края, проходящих практику в государственных органах и органах местного самоуправления муниципальных образований в Краснодарском кра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постановлением</w:t>
        </w:r>
      </w:hyperlink>
      <w:r>
        <w:rPr>
          <w:color w:val="000000"/>
          <w:sz w:val="28"/>
          <w:szCs w:val="28"/>
          <w:lang w:val="en-US"/>
        </w:rPr>
        <w:t xml:space="preserve"> Законодательного Собрания Краснодарского края от 25 марта 2009 года № 1234-П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государственных органах Краснодарского края». </w:t>
      </w:r>
      <w:r>
        <w:rPr>
          <w:color w:val="000000"/>
          <w:sz w:val="28"/>
          <w:szCs w:val="28"/>
        </w:rPr>
        <w:t>На основании</w:t>
      </w:r>
      <w:r>
        <w:rPr>
          <w:color w:val="000000"/>
          <w:sz w:val="28"/>
          <w:szCs w:val="28"/>
          <w:lang w:val="en-US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стать</w:t>
        </w:r>
        <w:r>
          <w:rPr>
            <w:rStyle w:val="InternetLink"/>
            <w:color w:val="000000"/>
            <w:sz w:val="28"/>
            <w:szCs w:val="28"/>
          </w:rPr>
          <w:t xml:space="preserve">и </w:t>
        </w:r>
        <w:r>
          <w:rPr>
            <w:rStyle w:val="InternetLink"/>
            <w:color w:val="000000"/>
            <w:sz w:val="28"/>
            <w:szCs w:val="28"/>
            <w:lang w:val="en-US"/>
          </w:rPr>
          <w:t xml:space="preserve"> </w:t>
        </w:r>
      </w:hyperlink>
      <w:r>
        <w:rPr>
          <w:color w:val="000000"/>
          <w:sz w:val="28"/>
          <w:szCs w:val="28"/>
          <w:lang w:val="en-US"/>
        </w:rPr>
        <w:t>3 Закона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к выпускникам очной формы обучения образовательных учреждений высшего профессионального образования, прошедшим практику в органах государственной власти и в органах местного самоуправления в течение всего периода обучения,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.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еимуществами программно-целевого метода в решении обозначенных в программе проблем можно считать: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ный подход к решению проблемы развития профессионализма кадров органов управ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еделение полномочий и ответственности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ция решения проблем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полного и своевременного финансиро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значение критериев оценки и социально-экономических последствий решения проблемы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тверждение муниципальной программы </w:t>
      </w:r>
      <w:bookmarkStart w:id="13" w:name="OLE_LINK116"/>
      <w:bookmarkStart w:id="14" w:name="OLE_LINK115"/>
      <w:bookmarkStart w:id="15" w:name="OLE_LINK114"/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lang w:eastAsia="ru-RU"/>
        </w:rPr>
        <w:t xml:space="preserve">Развитие гражданского общества» </w:t>
      </w:r>
      <w:r>
        <w:rPr>
          <w:color w:val="000000"/>
          <w:sz w:val="28"/>
          <w:szCs w:val="28"/>
          <w:lang w:eastAsia="ru-RU"/>
        </w:rPr>
        <w:t xml:space="preserve">на 2015-2017 годы </w:t>
      </w:r>
      <w:bookmarkEnd w:id="13"/>
      <w:bookmarkEnd w:id="14"/>
      <w:bookmarkEnd w:id="15"/>
      <w:r>
        <w:rPr>
          <w:color w:val="000000"/>
          <w:sz w:val="28"/>
          <w:szCs w:val="28"/>
          <w:lang w:eastAsia="ru-RU"/>
        </w:rPr>
        <w:t xml:space="preserve">позволит наладить успешное взаимодействие между властью и общественностью и послужит залогом решения поставленных в ней задач, а также позитивно повлияет на состояние общества, так как от уровня развития органов исполнительной власти, местного самоуправления, реального сектора экономики в районе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 и соответствует приоритетным целям и задачам социально-экономического развит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сновные цели программы состоят в осуществлении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, содействие формированию институтов гражданского общества на территории Отрадненского сельского поселения Тихорецкого района, </w:t>
      </w:r>
      <w:r>
        <w:rPr>
          <w:color w:val="000000"/>
          <w:sz w:val="28"/>
          <w:szCs w:val="28"/>
          <w:lang w:eastAsia="ru-RU"/>
        </w:rPr>
        <w:t xml:space="preserve">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овышение активности участия общественных объединений в решении социально значимых проблем населения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асширение числа жителей района, вовлекаемых в решение социально значимых проблем 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формирование механизмов конструктивного сотрудничества органов местного самоуправления Отрадненского сельского поселения Тихорецкого района и общественных объединений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здание условий для стабильного социально-экономического развит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посредством профессионального развития и подготовки кадров органов управления, лиц, включенных в резерв управленческих кадров;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; 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ормирование кадрового состава органов местного самоуправлен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из числа студентов высших учебных заведений, расположенных в Краснодарском крае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озитивного имиджа поселения как комфортного для проживания представителей любой национальности и конфессии, невозможно без обеспечения взаимодействия с лидерами национальных диаспор и общин, направленного на стабилизацию этнополитической ситуации в поселении, поддержки и распространения идей духовного единства и межэтнического соглас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993"/>
        <w:gridCol w:w="850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ru-RU"/>
              </w:rPr>
              <w:t>«Развитие гражданского обществ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щественных объединений, привлеченных к реализации мероприятий по решению социально значимых проблем Отраднен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 мероприятий в области гражданского просвеще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мероприят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роведенных мероприятий по укреплению российской наци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-не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 xml:space="preserve">Количество жителей поселения, охваченных мероприятиями по укреплению российской нации на территории Отрадненского сельского поселения Тихорецк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олее 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ечатных материалов по вопросам взаимодействия органов местного самоуправления с лидерами национальных диаспор и общин, направленного на стабилизацию этнополитической ситуации в 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  <w:p>
            <w:pPr>
              <w:pStyle w:val="Normal"/>
              <w:suppressAutoHyphens w:val="false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срок реализации муниципальной программы - 2015 - 2017 годы, в том числе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lang w:eastAsia="ru-RU"/>
        </w:rPr>
        <w:t xml:space="preserve">подпрограмма </w:t>
      </w:r>
      <w:r>
        <w:rPr>
          <w:sz w:val="28"/>
          <w:szCs w:val="28"/>
          <w:lang w:eastAsia="ru-RU"/>
        </w:rPr>
        <w:t>«Поддержка общественных инициатив Отрадненского сельского поселения Тихорецкого района» на 2015 - 2017 годы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рограмма «Гармонизация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</w:t>
      </w:r>
      <w:r>
        <w:rPr>
          <w:color w:val="000000"/>
          <w:sz w:val="28"/>
          <w:szCs w:val="28"/>
          <w:lang w:eastAsia="ru-RU"/>
        </w:rPr>
        <w:t>» на 201 - 2017 годы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дпрограмма «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»</w:t>
      </w:r>
      <w:r>
        <w:rPr>
          <w:color w:val="000000"/>
          <w:sz w:val="28"/>
          <w:szCs w:val="28"/>
          <w:lang w:eastAsia="ru-RU"/>
        </w:rPr>
        <w:t xml:space="preserve"> на 2015 - 2017 год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краткое описание подпрограмм муниципальной 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включает 3 подпрограммы, содержащих взаимоувязанные по целям, срокам и ресурсному обеспечению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hyperlink w:anchor="sub_10000">
        <w:bookmarkStart w:id="16" w:name="OLE_LINK123"/>
        <w:bookmarkStart w:id="17" w:name="OLE_LINK122"/>
        <w:r>
          <w:rPr>
            <w:rStyle w:val="InternetLink"/>
            <w:color w:val="000000"/>
            <w:sz w:val="28"/>
            <w:szCs w:val="28"/>
            <w:lang w:eastAsia="ru-RU"/>
          </w:rPr>
          <w:t>Подпрограмма</w:t>
        </w:r>
      </w:hyperlink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15 - 2017 годы</w:t>
      </w:r>
      <w:bookmarkEnd w:id="16"/>
      <w:bookmarkEnd w:id="17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предусматривает предоставление общественным объединениям за счет средств местного бюджета субсидий для поддержки общественно полезных программ общественных объединений, направленных на формирование и укрепление гражданского общества и гражданской идентичности населения поселения, ежемесячные компенсационные выплаты руководителям органов территориального общественного самоуправления Отрадненского сельского поселения Тихорецкого района, выплату пенсии за выслугу лет отдельным категория работников Тихорец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hyperlink w:anchor="sub_20000">
        <w:bookmarkStart w:id="18" w:name="OLE_LINK126"/>
        <w:bookmarkStart w:id="19" w:name="OLE_LINK125"/>
        <w:bookmarkStart w:id="20" w:name="OLE_LINK124"/>
        <w:r>
          <w:rPr>
            <w:rStyle w:val="InternetLink"/>
            <w:color w:val="000000"/>
            <w:sz w:val="28"/>
            <w:szCs w:val="28"/>
            <w:lang w:eastAsia="ru-RU"/>
          </w:rPr>
          <w:t>Подпрограмма</w:t>
        </w:r>
      </w:hyperlink>
      <w:r>
        <w:rPr>
          <w:color w:val="000000"/>
          <w:sz w:val="28"/>
          <w:szCs w:val="28"/>
          <w:lang w:eastAsia="ru-RU"/>
        </w:rPr>
        <w:t xml:space="preserve"> «Гармонизация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»</w:t>
      </w:r>
      <w:r>
        <w:rPr>
          <w:color w:val="000000"/>
          <w:sz w:val="28"/>
          <w:szCs w:val="28"/>
          <w:lang w:eastAsia="ru-RU"/>
        </w:rPr>
        <w:t xml:space="preserve"> на 2015 - 2017 годы</w:t>
      </w:r>
      <w:bookmarkEnd w:id="18"/>
      <w:bookmarkEnd w:id="19"/>
      <w:bookmarkEnd w:id="20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мках подпрограммы предусматривается проведение мероприятий, направленных на гармонизацию межнациональных отношений в </w:t>
      </w:r>
      <w:r>
        <w:rPr>
          <w:sz w:val="28"/>
          <w:szCs w:val="28"/>
          <w:lang w:eastAsia="ru-RU"/>
        </w:rPr>
        <w:t>Отрадненском сельском поселении Тихорецкого района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bookmarkStart w:id="21" w:name="OLE_LINK129"/>
      <w:bookmarkStart w:id="22" w:name="OLE_LINK128"/>
      <w:bookmarkStart w:id="23" w:name="OLE_LINK127"/>
      <w:r>
        <w:rPr>
          <w:color w:val="000000"/>
          <w:sz w:val="28"/>
          <w:szCs w:val="28"/>
          <w:lang w:eastAsia="ru-RU"/>
        </w:rPr>
        <w:t>Подпрограмм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Совершенствование механизмов управления развитием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» на 2015 -            2017 годы</w:t>
      </w:r>
      <w:bookmarkEnd w:id="21"/>
      <w:bookmarkEnd w:id="22"/>
      <w:bookmarkEnd w:id="23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  направлениями   реализации  мероприятий   подпрограммы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являются создание условий для стабильного социально-экономического развит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 xml:space="preserve"> посредством  профессионального развития и подготовки кадров органов управления </w:t>
      </w:r>
      <w:r>
        <w:rPr>
          <w:sz w:val="28"/>
          <w:szCs w:val="28"/>
          <w:lang w:eastAsia="ru-RU"/>
        </w:rPr>
        <w:t>Отрадненского сельского поселения Тихорец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hyperlink w:anchor="sub_10000">
              <w:r>
                <w:rPr>
                  <w:rStyle w:val="InternetLink"/>
                  <w:color w:val="000000"/>
                  <w:lang w:eastAsia="ru-RU"/>
                </w:rPr>
                <w:t>Подпрограмма</w:t>
              </w:r>
            </w:hyperlink>
            <w:r>
              <w:rPr>
                <w:color w:val="000000"/>
                <w:lang w:eastAsia="ru-RU"/>
              </w:rPr>
              <w:t xml:space="preserve"> №1 «</w:t>
            </w:r>
            <w:r>
              <w:rPr>
                <w:lang w:eastAsia="ru-RU"/>
              </w:rPr>
              <w:t>Поддержка общественных инициатив Отрадненского сельского поселения Тихорецкого района» на 2015 - 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8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hyperlink w:anchor="sub_20000">
              <w:r>
                <w:rPr>
                  <w:rStyle w:val="InternetLink"/>
                  <w:color w:val="000000"/>
                  <w:lang w:eastAsia="ru-RU"/>
                </w:rPr>
                <w:t>Подпрограмма</w:t>
              </w:r>
            </w:hyperlink>
            <w:r>
              <w:rPr>
                <w:color w:val="000000"/>
                <w:lang w:eastAsia="ru-RU"/>
              </w:rPr>
              <w:t xml:space="preserve"> №2 «Гармонизация межнациональных отношений в </w:t>
            </w:r>
            <w:r>
              <w:rPr>
                <w:lang w:eastAsia="ru-RU"/>
              </w:rPr>
              <w:t>Отрадненском сельском поселении Тихорецкого района»</w:t>
            </w:r>
            <w:r>
              <w:rPr>
                <w:color w:val="000000"/>
                <w:lang w:eastAsia="ru-RU"/>
              </w:rPr>
              <w:t xml:space="preserve"> на 2015 - 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одпрограмма №3 «Совершенствование механизмов управления развитием Отрадненского сельского поселения Тихорецкого района» на 2015 - 2017 год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Отрадненского сельского поселения Тихорецкого района о местном бюджете на очередной финансовый го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Отрадненского сельского поселения Тихорецкого района от 4 сентября 2014 года №39 «Об утверждении Порядка принятия решения о разработке, формирования, реализации и оценки эффективности реализации муниципальных программ Отрадненского сельского поселения Тихорецкого района»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Механизм реализации муниципальной программы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онтроль за ее выполнением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закупку товаров, работ, услуг для муниципальных нужд за счет средств бюджета Отраднен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Отраднен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Глава  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lang w:eastAsia="ru-RU"/>
        </w:rPr>
        <w:t>Тихорецкого района    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  № ____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8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от ____________ № ___)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оддержка общественных инициатив Отрадненского сельского поселения Тихорецкого района» на 2015 - 2017 годы</w:t>
      </w:r>
    </w:p>
    <w:p>
      <w:pPr>
        <w:pStyle w:val="Normal"/>
        <w:suppressAutoHyphens w:val="false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администрация Отрадненского сельского поселения Тихорецкого района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поддержки общественных инициатив, направленных на решение социально значимых проблем населения Отрадненского сельского поселения Тихорецк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формированию институтов гражданского общества на территории Отрадненского сельского поселения Тихорецкого района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активности участия общественных объединений в решении социально значимых проблем населения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сширение число жителей поселения, вовлекаемых в решение социально значимых проблем 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механизмов конструктивного сотрудничества органов местного самоуправления Отрадненского сельского поселения и общественных объедин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общественных объединений, привлеченных к реализации мероприятий по решению социально значимых проблем населения </w:t>
            </w:r>
            <w:r>
              <w:rPr>
                <w:sz w:val="28"/>
                <w:lang w:eastAsia="ru-RU"/>
              </w:rPr>
              <w:t xml:space="preserve">Отрадненского сельского поселения Тихорецкого района;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 в области гражданского просве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граждан, принявших участие в реализации общественно полезных программ общественных объединени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1068,5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-296,5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-38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386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val="en-US"/>
        </w:rPr>
      </w:pPr>
      <w:bookmarkStart w:id="24" w:name="sub_50100"/>
      <w:bookmarkEnd w:id="24"/>
      <w:r>
        <w:rPr>
          <w:color w:val="000000"/>
          <w:sz w:val="28"/>
          <w:szCs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5" w:name="sub_50100"/>
      <w:bookmarkEnd w:id="25"/>
      <w:r>
        <w:rPr>
          <w:color w:val="000000"/>
          <w:sz w:val="28"/>
          <w:szCs w:val="28"/>
          <w:lang w:eastAsia="ru-RU"/>
        </w:rPr>
        <w:t>В основе подпрограммы - развитие в поселении институтов гражданского общества на основе единства интересов, взаимного доверия, открытости и заинтересован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гражданского общества в Российской Федерации невозможно без инициатив населения, без создания общественных объединений, участвующих в решении социально значимых пробле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ституты гражданского общества - надежный проводник обратной связи от населения к власти, при их помощи официальные органы получают информацию об эффективности или неэффективности своих действий и реакции общества на них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ы общественных объединений играют одну из важнейших ролей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обществ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планируется реализовать мероприятия общественных объединений, направленные на решение социально значимых проблем населения муниципального образования Тихорецкий район. В этой связи предусматривается: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оздание эффективной системы взаимодействия между органами местного самоуправления </w:t>
      </w:r>
      <w:r>
        <w:rPr>
          <w:sz w:val="28"/>
          <w:lang w:eastAsia="ru-RU"/>
        </w:rPr>
        <w:t xml:space="preserve">Отрадненского сельского поселения Тихорецкого района  </w:t>
      </w:r>
      <w:r>
        <w:rPr>
          <w:sz w:val="28"/>
          <w:szCs w:val="28"/>
          <w:lang w:eastAsia="ru-RU"/>
        </w:rPr>
        <w:t>и общественными объединениям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, направленных на содействие развитию институтов гражданского обще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оздание условий для деятельности общественных объединений, участвующих в решении социально значимых проблем населения </w:t>
      </w:r>
      <w:r>
        <w:rPr>
          <w:sz w:val="28"/>
          <w:lang w:eastAsia="ru-RU"/>
        </w:rPr>
        <w:t xml:space="preserve">Отрадненского сельского поселения Тихорецкого района;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держки инициатив общественных объединений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участие общественных объединений в достижении социального партнерства между органами местного самоуправления </w:t>
      </w:r>
      <w:r>
        <w:rPr>
          <w:sz w:val="28"/>
          <w:lang w:eastAsia="ru-RU"/>
        </w:rPr>
        <w:t xml:space="preserve">Отрадненского сельского поселения Тихорецкого района  </w:t>
      </w:r>
      <w:r>
        <w:rPr>
          <w:color w:val="000000"/>
          <w:sz w:val="28"/>
          <w:szCs w:val="28"/>
          <w:lang w:eastAsia="ru-RU"/>
        </w:rPr>
        <w:t>и общественными объединениями.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рограмма является продолжением этой работы и предусматривает решение вопросов поддержки общественных объединений.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val="en-US"/>
        </w:rPr>
      </w:pPr>
      <w:bookmarkStart w:id="26" w:name="sub_50200"/>
      <w:bookmarkEnd w:id="26"/>
      <w:r>
        <w:rPr>
          <w:color w:val="000000"/>
          <w:sz w:val="28"/>
          <w:szCs w:val="28"/>
          <w:lang w:val="en-US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  <w:bookmarkStart w:id="27" w:name="sub_50200"/>
      <w:bookmarkStart w:id="28" w:name="sub_50200"/>
      <w:bookmarkEnd w:id="28"/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сновные цели подпрограммы состоят в осуществлении поддержки общественных инициатив, направленных на решение социально значимых проблем населения </w:t>
      </w:r>
      <w:r>
        <w:rPr>
          <w:sz w:val="28"/>
          <w:lang w:eastAsia="ru-RU"/>
        </w:rPr>
        <w:t xml:space="preserve">Отрадненского сельского поселения Тихорецкого района,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одействие формированию институтов гражданского общества на территории </w:t>
      </w:r>
      <w:r>
        <w:rPr>
          <w:sz w:val="28"/>
          <w:lang w:eastAsia="ru-RU"/>
        </w:rPr>
        <w:t xml:space="preserve">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этих целей предусматривается решение следующих задач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вышение активности участия общественных объединений в решении социально значимых проблем населения </w:t>
      </w:r>
      <w:r>
        <w:rPr>
          <w:sz w:val="28"/>
          <w:lang w:eastAsia="ru-RU"/>
        </w:rPr>
        <w:t xml:space="preserve">Отрадненского сельского поселения Тихорецкого района;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сширение число жителей района, вовлекаемых в решение социально значимых проблем  </w:t>
      </w:r>
      <w:r>
        <w:rPr>
          <w:sz w:val="28"/>
          <w:lang w:eastAsia="ru-RU"/>
        </w:rPr>
        <w:t xml:space="preserve">Отрадненского сельского поселения Тихорецкого района;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мулирование и использование инициатив, перспективных предложений общественности для решения социально значимых проблем;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ормирование механизмов конструктивного сотрудничества органов местного самоуправления </w:t>
      </w:r>
      <w:r>
        <w:rPr>
          <w:sz w:val="28"/>
          <w:lang w:eastAsia="ru-RU"/>
        </w:rPr>
        <w:t xml:space="preserve">Отрадненского сельского поселения Тихорецкого района  </w:t>
      </w:r>
      <w:r>
        <w:rPr>
          <w:sz w:val="28"/>
          <w:szCs w:val="28"/>
          <w:lang w:eastAsia="ru-RU"/>
        </w:rPr>
        <w:t>и общественных объедин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1"/>
        <w:gridCol w:w="860"/>
        <w:gridCol w:w="1142"/>
        <w:gridCol w:w="1376"/>
        <w:gridCol w:w="1236"/>
        <w:gridCol w:w="23"/>
        <w:gridCol w:w="1185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29" w:name="OLE_LINK79"/>
            <w:bookmarkStart w:id="30" w:name="OLE_LINK78"/>
            <w:bookmarkStart w:id="31" w:name="_Hlk437201412"/>
            <w:bookmarkStart w:id="32" w:name="OLE_LINK77"/>
            <w:bookmarkStart w:id="33" w:name="OLE_LINK76"/>
            <w:bookmarkEnd w:id="29"/>
            <w:bookmarkEnd w:id="30"/>
            <w:bookmarkEnd w:id="31"/>
            <w:bookmarkEnd w:id="32"/>
            <w:bookmarkEnd w:id="33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Статус*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щественных объединений, привлеченных к реализации мероприятий по решению социально значимых проблем насел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 мероприятий в области гражданского просвещ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меро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е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условий для конструктивного диалога и взаимодействия органов местного самоуправления и некоммерческих организаций в целях достижения общественного согласия, уменьшения социальной напряженности, роста стабильности, укрепления доверия граждан к органам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-во мероприят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4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реализации подпрограммы: 2015 - 2017 годы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3. Перечень основных мероприятий муниципальной подпрограммы</w:t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417"/>
        <w:gridCol w:w="1098"/>
        <w:gridCol w:w="720"/>
        <w:gridCol w:w="720"/>
        <w:gridCol w:w="720"/>
        <w:gridCol w:w="1704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всего (тыс. руб.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для поддержки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формирование механизмов конструктивного сотрудничества органов местного самоуправления Отрадненского сельского поселения Тихорецкого района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общественных объединений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я за выслугу лет отдельным категориям работник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социальное обеспечение отдельной категории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тимулирование и использование инициатив, перспективных предложений общественности для решения социально значимых пробл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3,0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3,0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bookmarkStart w:id="34" w:name="sub_50400"/>
      <w:bookmarkEnd w:id="34"/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35" w:name="sub_50400"/>
      <w:bookmarkStart w:id="36" w:name="sub_50400"/>
      <w:bookmarkEnd w:id="36"/>
    </w:p>
    <w:p>
      <w:pPr>
        <w:pStyle w:val="Normal"/>
        <w:suppressAutoHyphens w:val="false"/>
        <w:ind w:firstLine="851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988,1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282,1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353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353,0 тыс. рубл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Текущее управление подпрограммой осуществляет координатор подпрограммы – администрация Отрадненского сельского поселения Тихорецкого района. </w:t>
      </w:r>
    </w:p>
    <w:p>
      <w:pPr>
        <w:pStyle w:val="Normal"/>
        <w:suppressAutoHyphens w:val="false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ы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Взаимодействие с общественными объединениями, некоммерческими организациями, участвующими в реализации мероприятий, определенных в перечне мероприятий муниципальной подпрограммы, осуществляется на основе соглашений на предоставление субсидий, заключаемых между администрацией Отрадненского сельского поселения Тихорецкого района и общественными объединениями, некоммерческими организациями в порядке, установленном постановлением администрации Отрадненского сельского поселения Тихорецкого района.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  № ____ 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2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8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____________  № ____)»</w:t>
      </w:r>
    </w:p>
    <w:p>
      <w:pPr>
        <w:pStyle w:val="Normal"/>
        <w:suppressAutoHyphens w:val="false"/>
        <w:ind w:left="4500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bookmarkStart w:id="37" w:name="sub_10"/>
      <w:bookmarkEnd w:id="37"/>
      <w:r>
        <w:rPr>
          <w:caps/>
          <w:sz w:val="28"/>
          <w:szCs w:val="28"/>
          <w:lang w:val="en-US"/>
        </w:rPr>
        <w:t>Паспор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ы «Гармонизация межнациональных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 xml:space="preserve">отношений </w:t>
      </w:r>
      <w:r>
        <w:rPr>
          <w:sz w:val="28"/>
          <w:szCs w:val="28"/>
        </w:rPr>
        <w:t>в Отрадненском сельском поселении Тихорецкого района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на 2015-20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годы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8" w:name="sub_10"/>
      <w:bookmarkStart w:id="39" w:name="sub_10"/>
      <w:bookmarkEnd w:id="39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ординатор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е 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формирование позитивного имиджа поселения как комфортного для проживания представителей любой национальности и конфесс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монизация межнациональных отношений и развитие национальных культур на территории Отрадненского сельского поселения Тихорецкого район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обеспечение взаимодействия с лидерами национальных диаспор и общин, направленного на стабилизацию этнополитической ситуации в Отрадненском сельском поселении Тихорец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еречень целевых показателе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гармонизацию межнациональных отношени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участников культурно-досуговых мероприятий, направленных на гармонизацию межнациональных отношен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15-2017 годы, этапы реализации 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общий объем финансирования подпрограммы из средств бюджета Отрадненского сельского поселения Тихорецкого района (далее – местный бюджет) составляет 8,0 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2015 год  – 2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 – 3,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 – 3,0 тыс. рубле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контроль за выполнением подпрограммы осуществляет администрация Отрадненского сельского поселения Тихорецкого района, Совет Отрадненского сельского поселения Тихорец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0" w:name="sub_11"/>
      <w:bookmarkStart w:id="41" w:name="sub_11"/>
      <w:bookmarkEnd w:id="41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shd w:fill="FFFFFF" w:val="clear"/>
          <w:lang w:val="en-US"/>
        </w:rPr>
        <w:t xml:space="preserve">Характеристика текущего состояния и прогноз развит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соответствующей сферы социально-экономического развития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42" w:name="sub_11"/>
      <w:bookmarkStart w:id="43" w:name="sub_11"/>
      <w:bookmarkEnd w:id="43"/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Администрацией Отрадненского сельского поселения Тихорецкого района ведется целенаправленная работа по сохранению стабильных и благоприятных межэтнических отношений на территории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Необходимость принятия подпрограммы связана с реализацией полномочий органов местного самоуправления по профилактике межнациональных (межэтнических) конфликтов и обеспечению межнационального и межконфессионального согласия на территории поселения, установлен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азработка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>вызвана необходимостью сохранения стабильной общественно-политической обстановки и раннего предупреждения конфликтов в Отрадненском сельском поселении Тихорецкого района, в частности, в сфере межнациональных отношени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На территории поселения проживает свыше  1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 и достаточно высокой потенциальной конфликт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масштабов строительных работ и привлечение для этих целей иностранной рабочей силы из стран ближнего и дальнего зарубежья и других субъектов Российской Федерации способствует увеличению численности представителей разных этнических групп и различного вероисповеда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защиты от негативных проявлени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развитие национальных отношений и культур, обычаев, традиций, языков, идей духовного единства и межэтнического согласия народов, проживающих на территории поселения, с использованием потенциала общеобразовательных, спортивных учреждений, учреждений культур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фестивалей национальных культур и фольклорных праздников народов, проживающих в посел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органов власти с лидерами религиозных, национальных групп с целью стабилизации этнополитической ситу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, направленных на профилактику и предупреждение межнациональных конфлик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знакомление жителей и гостей района с историей и бытом народов, проживающих на территории Отрадненского сельского поселения Тихорецкого района, в местных средствах массовой информации и с использованием возможностей Интернет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задач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Отрадненском сельском поселении Тихорецкого района, профилактику межэтнических конфликтов, возможно в рамках под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программно-целевого метода в реализации основных направлений государственной национальной политики в поселении есть риск ухудшения межнациональной стабильност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ые мероприятия будут осуществляться во взаимодействии с органами местного самоуправления поселения, лидерами этнических общин, диаспор, руководителями национальных объединений и структурными подразделениями администрации поселения. В ходе взаимодействия будут активно использоваться средства массовых коммуникаций - радио, телевидение, печатные средства массовой информации, Интернет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 подпрограммы планируется осуществлять за счет средств местного бюджет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рограммно-целевое планирование развития системы межнациональных отношений в  Отрадненском сельском поселении Тихорецкого района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Отрадненском сельском поселении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имущество программно-целевого метода при решении проблем в сфере межнациональных отношений заключается в том, что комплексное их решение позволяет в короткие сроки достичь конкретных результат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в поселении и соответствует выбранным приоритетам социально-экономического развития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сновными принципами для создания системы взаимодействия органов местного самоуправления  Отрадненского сельского поселения  Тихорецкого района и общественных институтов в процессе гармонизации межнациональных отношений являю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вные права и обязанности для всех представителей этнических групп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заимоуважение проживающих на территории Отрадненского сельского поселения Тихорецкого района народов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ограммно-целевых методов в решении межнациональных отношений в поселении может привести к потере управляемости данной сферы со стороны органов власти, а следовательно, к росту числа конфликтных ситуац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этническая конфликтность может негативно отразиться на инвестиционной привлекательности поселения и на темпах реализации социально-экономических програм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4" w:name="sub_12"/>
      <w:bookmarkStart w:id="45" w:name="sub_12"/>
      <w:bookmarkEnd w:id="45"/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shd w:fill="FFFFFF" w:val="clear"/>
          <w:lang w:val="en-US"/>
        </w:rPr>
        <w:t xml:space="preserve"> Цели, задачи и целевые показатели достижения целей и решения задач,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сроки и этапы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46" w:name="sub_12"/>
      <w:bookmarkStart w:id="47" w:name="sub_12"/>
      <w:bookmarkEnd w:id="47"/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позитивного имиджа поселения как  комфортного для проживания представителей любой национальности и конфесс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гармонизация межнациональных отношений и развитие национальных культур на территор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и распространение идей духовного единства и межэтнического соглас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заимодействия с лидерами национальных диаспор и общин, направленного на стабилизацию этнополитической ситуации в поселен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национальных культур в поселен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мероприятий подпрограммы ожидается достижение следующих показателе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доля жителей Отрадненского сельского поселения Тихорецкого района, положительно оценивающих состояние межнациональных отношений в общей численности населения (90 %)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уровень толерантного отношения к представителям другой национальности (90 %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конфликтогенности, степень толерантности будут измеряться на основе данных отдела МВД России по Тихорецкому району, а также в ходе проведения мониторинга сферы межнациональных отношений в поселении</w:t>
      </w:r>
      <w:r>
        <w:rPr>
          <w:rFonts w:eastAsia="Calibri"/>
          <w:sz w:val="28"/>
          <w:szCs w:val="28"/>
          <w:lang w:eastAsia="en-US"/>
        </w:rPr>
        <w:t xml:space="preserve">  и организационной работе администрации Отраднен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Срок реализации подпрограммы: 2015-2017 годы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36"/>
        <w:gridCol w:w="1134"/>
        <w:gridCol w:w="1134"/>
        <w:gridCol w:w="1134"/>
        <w:gridCol w:w="992"/>
        <w:gridCol w:w="992"/>
        <w:gridCol w:w="1008"/>
        <w:gridCol w:w="283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bookmarkStart w:id="48" w:name="OLE_LINK89"/>
            <w:bookmarkStart w:id="49" w:name="OLE_LINK88"/>
            <w:bookmarkStart w:id="50" w:name="_Hlk437201590"/>
            <w:bookmarkStart w:id="51" w:name="OLE_LINK87"/>
            <w:bookmarkStart w:id="52" w:name="OLE_LINK86"/>
            <w:bookmarkEnd w:id="48"/>
            <w:bookmarkEnd w:id="49"/>
            <w:bookmarkEnd w:id="50"/>
            <w:bookmarkEnd w:id="51"/>
            <w:bookmarkEnd w:id="52"/>
            <w:r>
              <w:rPr>
                <w:rFonts w:cs="Arial"/>
                <w:spacing w:val="-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Статус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азовое значение 2013г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-2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201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 xml:space="preserve">Гармонизация межнациональных отношений и развитие национальных культур на территории Отрадненского сельского поселения Тихорецкого района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роведенных мероприятий по укреплению российской наци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 xml:space="preserve">не менее 2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1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жителей поселения, охваченных мероприятиями по укреплению российской наци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олее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 0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боле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.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spacing w:val="-20"/>
                <w:lang w:eastAsia="ru-RU"/>
              </w:rPr>
              <w:t>Формирование позитивного имиджа Отрадненского сельского поселения Тихорецкого района, как поселения, комфортного для проживания представителей любой национальности и конфе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Количество печатных материалов по вопросам взаимодействия органов местного самоуправления с лидерами национальных диаспор и общин, направленного на стабилизацию этнополитической ситуации в 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  <w:p>
            <w:pPr>
              <w:pStyle w:val="Normal"/>
              <w:suppressAutoHyphens w:val="false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  <w:t>не менее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spacing w:val="-20"/>
                <w:lang w:eastAsia="ru-RU"/>
              </w:rPr>
            </w:pPr>
            <w:r>
              <w:rPr>
                <w:rFonts w:cs="Arial"/>
                <w:spacing w:val="-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основных мероприятий муниципальной под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бумаг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крепление межэтнического сотрудничества, мира и согласия на территории поселения, развитие национальных культур народов, проживающих в поселении, профилактику межэтнических конфли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боснование ресурсного обеспечения подпрограмм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подпрограммы финансирование предполагается за счет средств местного бюджет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составляет 8,0 тыс. рублей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15 год – 2,0 тыс. 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16 год – 3,0 тыс. 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17 год – 3,0 тыс. рублей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расходов на реализацию подпрограммы определяется характером и временными рамками реализуемых мероприят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направлением финансирования расходов, необходимых для реализации целей и задач, заявленных в подпрограмме, является проведение фестивалей национальных культур, конкурсов и других мероприятий, направленных на гармонизацию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и распределение средств на их финансирование представлены в таблице раздела «Перечень мероприятий подпрограммы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bookmarkStart w:id="53" w:name="sub_17"/>
      <w:bookmarkEnd w:id="53"/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val="en-US"/>
        </w:rPr>
        <w:t>5.Механизм реализации подпрограммы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bookmarkStart w:id="54" w:name="sub_17"/>
      <w:bookmarkStart w:id="55" w:name="sub_17"/>
      <w:bookmarkEnd w:id="55"/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Текущее управление подпрограммой осуществляет координатор подпрограммы – администрация Отрадненского сельского поселения Тихорецкого района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атор подпрограммы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еспечивает разработку и реализацию подпрограммы;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яет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координацию деятельности исполнителей, ответственных за выполнение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мониторинг и анализ отчетов ответственных исполнителей за реализацию соответствующих мероприятий подпрограммы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ет согласование с основными участниками подпрограммы возможных сроков выполнения мероприятий, предложений по объёмам финансирования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Ответственные за выполнение мероприятий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ют отчетность координатору подпрограммы о результатах выполнения мероприятий подпрограммы;</w:t>
      </w:r>
    </w:p>
    <w:p>
      <w:pPr>
        <w:pStyle w:val="Normal"/>
        <w:numPr>
          <w:ilvl w:val="0"/>
          <w:numId w:val="0"/>
        </w:numPr>
        <w:suppressAutoHyphens w:val="false"/>
        <w:ind w:left="851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ют иные полномочия, установленные подпрограммой.  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Утверждение подпрограммы, внесение изменений осуществляются в соответствии с Порядком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 xml:space="preserve">сельского поселения Тихорецкого района, утвержденным постановлением администрации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 xml:space="preserve">сельского поселения Тихорецкого района от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4 года 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>сельского поселения Тихорецкого района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Содержание и объемы финансирования мероприятий, реализуемых подпрограммой, </w:t>
      </w:r>
      <w:r>
        <w:rPr>
          <w:sz w:val="28"/>
          <w:szCs w:val="28"/>
        </w:rPr>
        <w:t>уточняются</w:t>
      </w:r>
      <w:r>
        <w:rPr>
          <w:sz w:val="28"/>
          <w:szCs w:val="28"/>
          <w:lang w:val="en-US"/>
        </w:rPr>
        <w:t xml:space="preserve"> на основе отчетов о выполнении программных мероприятий и оценки их эффективности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  <w:lang w:val="en-US"/>
        </w:rPr>
        <w:t xml:space="preserve">Координатором подпрограммы и ответственным за ее текущий мониторинг является администрация </w:t>
      </w:r>
      <w:r>
        <w:rPr>
          <w:sz w:val="28"/>
          <w:szCs w:val="28"/>
        </w:rPr>
        <w:t xml:space="preserve">Отрадненского </w:t>
      </w:r>
      <w:r>
        <w:rPr>
          <w:sz w:val="28"/>
          <w:szCs w:val="28"/>
          <w:lang w:val="en-US"/>
        </w:rPr>
        <w:t>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Кроме того, эффективность и результативность подпрограммы будут оцениваться исходя из полноты и своевременности реализации комплекса мероприятий подпрограммы по основным направлениям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личество мероприятий, направленных на гармонизацию межнациональных отношений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ло участников культурно-досуговых мероприятий, направленных на гармонизацию межнациональных отношени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производится ежегодно за отчетный год и за весь период реализации подпрограммы по окончании срока ее реализации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оценки эффективности реализации подпрограммы является отчет о ходе ее выполнения и финансировании мероприятий подпрограммы за год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одпрограммы включает оценку фактически достигнутых (ожидаемых) результатов подпрограммы по степени достижения критериев выполнения всех мероприяти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результатов (ожидаемых результатов) определяется на основании сопоставления фактически достигнутых (ожидаемых) значений и критериев с их плановыми значения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Г.Г.Денисен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радненского сельского           </w:t>
      </w:r>
    </w:p>
    <w:p>
      <w:pPr>
        <w:pStyle w:val="Normal"/>
        <w:suppressAutoHyphens w:val="false"/>
        <w:ind w:left="45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____________ № _____   </w:t>
      </w:r>
      <w:r>
        <w:rPr>
          <w:sz w:val="28"/>
          <w:szCs w:val="28"/>
          <w:u w:val="single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212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ПРИЛОЖЕНИЕ 3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Отрадненского сельского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поселения Тихорецкого района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гражданского общества</w:t>
      </w:r>
      <w:r>
        <w:rPr>
          <w:sz w:val="28"/>
          <w:szCs w:val="28"/>
          <w:lang w:eastAsia="ru-RU"/>
        </w:rPr>
        <w:t xml:space="preserve">»         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на 2015-2017 годы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10.11.2014  № 68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от  23.01.2015  № 11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__________  № ____)»</w:t>
      </w:r>
    </w:p>
    <w:p>
      <w:pPr>
        <w:pStyle w:val="Normal"/>
        <w:suppressAutoHyphens w:val="false"/>
        <w:ind w:left="450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</w:t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Совершенствование механизмов управления развитием Отрадненского сельского поселения Тихорецкого района» на 2015 – 2017 годы</w:t>
      </w:r>
    </w:p>
    <w:p>
      <w:p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>Администрация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8"/>
                <w:lang w:eastAsia="ru-RU"/>
              </w:rPr>
            </w:pPr>
            <w:r>
              <w:rPr>
                <w:bCs/>
                <w:color w:val="00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вершенствование механизмов управления развитием </w:t>
            </w:r>
            <w:r>
              <w:rPr>
                <w:sz w:val="28"/>
                <w:lang w:eastAsia="ru-RU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здание условий для стабильного социально-экономического развития </w:t>
            </w:r>
            <w:r>
              <w:rPr>
                <w:sz w:val="28"/>
                <w:lang w:eastAsia="ru-RU"/>
              </w:rPr>
              <w:t>Отрадненского сельского поселения Тихорецкого района,</w:t>
            </w:r>
            <w:r>
              <w:rPr>
                <w:sz w:val="28"/>
                <w:szCs w:val="28"/>
                <w:lang w:eastAsia="ru-RU"/>
              </w:rPr>
              <w:t xml:space="preserve"> профессионального развития и подготовки кадров органов управления, лиц, включенных в резерв управленческих кадр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 результативности муниципальной службы, создание условий для развития и совершенствования муниципальной служб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муниципальных служащих, обученных по программам дополнительного профессионально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5 – 2017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lang w:eastAsia="ru-RU"/>
              </w:rPr>
            </w:pPr>
            <w:r>
              <w:rPr>
                <w:bCs/>
                <w:color w:val="FF0000"/>
                <w:sz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из средств местного бюджета составляет  72,4 тыс. рублей, из них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5 год – 12,4 тыс. 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6 год – 3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7 год – 30,0 тыс. 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й составляющей процесса модернизации экономики и увеличения темпов социально-экономического развития является повышение эффективности управления на всех уровнях, включая систему муниципального управления, которая напрямую зависит от компетентности и профессионализма муниципальных служащих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еализация </w:t>
      </w:r>
      <w:hyperlink r:id="rId6">
        <w:r>
          <w:rPr>
            <w:rStyle w:val="InternetLink"/>
            <w:sz w:val="28"/>
            <w:szCs w:val="28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6 октября 2003 года № 131-ФЗ «Об общих принципах организации местного самоуправления в Российской Федерации» направлена на закрепление решений широкого круга полномочий в вопросах, связанных с социально-экономическим развитием муниципальных образований,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на муниципальном уровне и выполнения ими своих формированием соответствующего ресурсного обеспечения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За время реализации мероприятий по развитию системы местного самоуправления в  Отрадненском сельском поселении Тихорецкого района сформированы необходимые организационные и ресурсные предпосылки для обеспечения эффективного функционирования органов функций. Эффективность использования данных ресурсов зависит от знаний и навыков работников органов местного самоуправления. Ключевым фактором, обеспечивающим эффективное использование ресурсов, является профессионализм кадров органов местного самоуправления. В сфере кадрового обеспечения в разряд первоочередных выдвигаются такие задачи, как подготовка, переподготовка и повышение квалификации руководителей и специалистов органов управления в администрации поселения, работа по формированию и профессиональному развитию резерва управленческих кадров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комплексный подход к решению проблемы развития профессионализма кадров органов управления  Отрадненского сельского поселения Тихорецкого района (цели, задачи и основные мероприятия подпрограммы позволяют учесть значительное количество факторов, влияющих на эффективность подпрограммы, и в рамках финансирования определить приоритетность тех или иных видов подготовки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полномочий и ответственности (в рамках подпрограммы проводится четкое распределение полномочий, ответственности, что в целом позволяет повысить эффективность выполнения программных мероприятий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я решения проблем (в целях эффективного решения возникающих проблем, координации деятельности органов местного самоуправления, учебных заведений определяется координатор подпрограммы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лного и своевременного финансирования (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)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значение критериев оценки и социально-экономических последствий решения проблемы (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тоящих проблем)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Реализация настоящей подпрограммы позитивно повлияет на уровень развития органов местного самоуправления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Цели, задачи и целевые показатели дости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целей и решения задач, сроки и этапы реализации подпрограммы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Целью подпрограммы является совершенствование механизмов управления развитием Отрадненского </w:t>
      </w:r>
      <w:r>
        <w:rPr>
          <w:sz w:val="28"/>
          <w:lang w:eastAsia="ru-RU"/>
        </w:rPr>
        <w:t>сельского поселения Тихорец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ой цели предполагается решение следующих задач: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создание условий для стабильного социально-экономического развития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 xml:space="preserve"> посредством профессионального развития и подготовки кадров органов управления, лиц, включенных в резерв управленческих кадров </w:t>
      </w:r>
      <w:r>
        <w:rPr>
          <w:sz w:val="28"/>
          <w:lang w:eastAsia="ru-RU"/>
        </w:rPr>
        <w:t>Отрадненского сельского поселения Тихорец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эффективности и результативности муниципальной службы, создание условий для развития и совершенствования муниципальной службы;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кадрового состава органов местного самоуправления </w:t>
      </w:r>
      <w:r>
        <w:rPr>
          <w:sz w:val="28"/>
          <w:lang w:eastAsia="ru-RU"/>
        </w:rPr>
        <w:t xml:space="preserve">Архангельского сельского поселения Тихорецкого района </w:t>
      </w:r>
      <w:r>
        <w:rPr>
          <w:sz w:val="28"/>
          <w:szCs w:val="28"/>
          <w:lang w:eastAsia="ru-RU"/>
        </w:rPr>
        <w:t>из числа студентов высших учебных заведений, расположенных в Краснодарском кра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64"/>
        <w:gridCol w:w="1395"/>
        <w:gridCol w:w="1292"/>
        <w:gridCol w:w="708"/>
        <w:gridCol w:w="841"/>
        <w:gridCol w:w="974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56" w:name="OLE_LINK106"/>
            <w:bookmarkStart w:id="57" w:name="OLE_LINK105"/>
            <w:bookmarkStart w:id="58" w:name="_Hlk437201817"/>
            <w:bookmarkStart w:id="59" w:name="OLE_LINK104"/>
            <w:bookmarkStart w:id="60" w:name="OLE_LINK103"/>
            <w:bookmarkEnd w:id="56"/>
            <w:bookmarkEnd w:id="57"/>
            <w:bookmarkEnd w:id="58"/>
            <w:bookmarkEnd w:id="59"/>
            <w:bookmarkEnd w:id="60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ых индикаторов целей подпрограммы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муниципальных служащих, обученных по программам дополнительного профессион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- показатели рассчитываются прямым счётом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Срок реализации подпрограммы: 2015</w:t>
      </w:r>
      <w:r>
        <w:rPr>
          <w:color w:val="000000"/>
          <w:sz w:val="28"/>
          <w:szCs w:val="28"/>
          <w:lang w:eastAsia="ru-RU"/>
        </w:rPr>
        <w:t> - 2017 годы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3. Перечень основных мероприятий муниципальной подпрограммы</w:t>
      </w:r>
    </w:p>
    <w:tbl>
      <w:tblPr>
        <w:tblW w:w="10711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847"/>
        <w:gridCol w:w="1698"/>
        <w:gridCol w:w="1134"/>
        <w:gridCol w:w="709"/>
        <w:gridCol w:w="709"/>
        <w:gridCol w:w="708"/>
        <w:gridCol w:w="1842"/>
        <w:gridCol w:w="1558"/>
      </w:tblGrid>
      <w:tr>
        <w:trPr>
          <w:trHeight w:val="72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 муниципальных служащих на курсах повышения квалификации Проведение специальной оценки условий труда (аттестация рабочих мест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развития и совершенствования рабочего процесса муниципальной службы (приобретение личных карточек, журналов учета, книг лицевых счетов, бланочная продукция, книги учет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и результативности муниципальной   службы, работников администр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Отраднен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4. Обоснование ресурсного обеспечения под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еализация подпрограммы предусматривается за счет средств бюджета Отрадненского сельского поселения Тихорецкого района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подпрограммы из средств бюджета Отрадненского сельского поселения Тихорецкого района составит 72,4 тыс. рублей, в том числе: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5 год – 12,4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6 год – 30,0 тыс. рублей</w:t>
      </w:r>
    </w:p>
    <w:p>
      <w:pPr>
        <w:pStyle w:val="Normal"/>
        <w:widowControl w:val="false"/>
        <w:suppressAutoHyphens w:val="false"/>
        <w:autoSpaceDE w:val="false"/>
        <w:ind w:left="851" w:hanging="0"/>
        <w:jc w:val="both"/>
        <w:rPr/>
      </w:pPr>
      <w:r>
        <w:rPr>
          <w:sz w:val="28"/>
          <w:szCs w:val="28"/>
          <w:lang w:eastAsia="ru-RU"/>
        </w:rPr>
        <w:t>2017 год – 30,0 тыс. рублей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lang w:eastAsia="ru-RU"/>
        </w:rPr>
        <w:t>В ходе реализации подпрограммы отдельные мероприятия и объемы их финансирования корректируют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еханизм реализации подпрограммы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</w:r>
      <w:r>
        <w:rPr>
          <w:sz w:val="28"/>
          <w:szCs w:val="28"/>
          <w:lang w:eastAsia="ru-RU"/>
        </w:rPr>
        <w:t>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зработку и реализацию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ор подпрограмм ежегодно в сроки, установленные координатором муниципальной программы,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закупку товаров, работ, услуг для муниципальных нужд за счет средств местного бюджета в соответствии с действующи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>, регулирующим закупку товаров, работ, услуг для обеспечения государственных и муниципальных нужд (</w:t>
      </w:r>
      <w:hyperlink w:anchor="sub_103011">
        <w:r>
          <w:rPr>
            <w:rStyle w:val="InternetLink"/>
            <w:sz w:val="28"/>
            <w:szCs w:val="28"/>
            <w:lang w:eastAsia="ru-RU"/>
          </w:rPr>
          <w:t>мероприятия подпрограммы № 1,</w:t>
        </w:r>
      </w:hyperlink>
      <w:r>
        <w:rPr>
          <w:sz w:val="28"/>
          <w:szCs w:val="28"/>
          <w:lang w:eastAsia="ru-RU"/>
        </w:rPr>
        <w:t xml:space="preserve"> 2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 оценки эффективности реализации мероприятий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Отрадненского сельского поселения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ихорецкого района                                                                          Г.Г.Денис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961308.0" TargetMode="External"/><Relationship Id="rId5" Type="http://schemas.openxmlformats.org/officeDocument/2006/relationships/hyperlink" Target="garantf1://23840870.9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User</dc:creator>
  <dc:description/>
  <cp:keywords/>
  <dc:language>en-US</dc:language>
  <cp:lastModifiedBy>User</cp:lastModifiedBy>
  <cp:lastPrinted>2016-01-20T10:55:00Z</cp:lastPrinted>
  <dcterms:modified xsi:type="dcterms:W3CDTF">2016-07-19T13:20:00Z</dcterms:modified>
  <cp:revision>8</cp:revision>
  <dc:subject/>
  <dc:title> </dc:title>
</cp:coreProperties>
</file>