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5590</wp:posOffset>
            </wp:positionH>
            <wp:positionV relativeFrom="page">
              <wp:posOffset>295910</wp:posOffset>
            </wp:positionV>
            <wp:extent cx="493395" cy="563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РАДНЕНСКОГО СЕЛЬСКОГО ПОСЕЛЕНИЯ ТИХОРЕЦ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1.2016 </w:t>
        <w:tab/>
        <w:tab/>
        <w:t xml:space="preserve">                          </w:t>
        <w:tab/>
        <w:tab/>
        <w:t xml:space="preserve">                                              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Отра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Отрадненского сельского поселения Тихорецкого района от 28 декабря 2015 года № 124 «Об утверждении плана-графика  перехода к предоставлению в электронном виде муниципальных услуг, предоставляемых администрацией Отраднен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хорецкого район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 xml:space="preserve">В целях уточнения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лан-график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хода к предоставлению в электронном виде муниципальных услуг, предоставляемых администраци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трад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  <w:lang w:val="ru-RU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</w:rPr>
        <w:t>1.Внести в постановление администрации Отрадненского  сельского поселения Тихорецкого района «</w:t>
      </w:r>
      <w:r>
        <w:rPr>
          <w:bCs/>
          <w:sz w:val="28"/>
          <w:szCs w:val="28"/>
        </w:rPr>
        <w:t>Об утверждении плана-графика  перехода к предоставлению в электронном виде муниципальных услуг, предоставляемых администрацией Отрадненского сельского поселения Тихорецкого района»</w:t>
      </w:r>
      <w:r>
        <w:rPr>
          <w:sz w:val="28"/>
          <w:szCs w:val="28"/>
        </w:rPr>
        <w:t xml:space="preserve"> изменение, изложив приложение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2.Ведущему специалисту администрации Отрадненского сельского поселения Тихорецкого района (Кулишова) обеспечить размещение настоящего постановления на официальном сайте администрации Отрадненского сельского поселения  Тихорецкого района 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Отрадненского  сельского поселения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хорецкого района                                                                        Г.Г.Денисенко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 Отрадненского сельского поселения Тихорец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  № 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ПРИЛОЖЕНИЕ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раднен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хорецк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 № ________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-ГРАФИК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перехода к предоставлению в электронном виде муниципальных услуг, предоставляемых администрацией Отрадненского  сельского поселения Тихорецкого района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99"/>
        <w:gridCol w:w="3330"/>
        <w:gridCol w:w="24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услуг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предоставления муниципальной услуги в электронном вид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еревода услуги в электронный ви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гражданам, имеющих трех и более детей, в аренду земельных участков для индивидуального жилищного строительств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земельных участков, находящихся  в государственной или 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2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bidi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1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Заключение дополнительного соглашения к договору аренды земельного участка, договору безвозмездного пользования  земельным участком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Заключение соглашения об установлении сервитута в отношении </w:t>
            </w:r>
          </w:p>
          <w:p>
            <w:pPr>
              <w:pStyle w:val="Normal"/>
              <w:widowControl w:val="false"/>
              <w:shd w:fill="FFFFFF" w:val="clear"/>
              <w:spacing w:lineRule="exact" w:line="330" w:before="60" w:after="0"/>
              <w:jc w:val="both"/>
              <w:rPr>
                <w:rFonts w:eastAsia="Calibri"/>
                <w:color w:val="C0504D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земельного участка, находящегося в государственной или муниципальной собствен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копий правовых актов администраци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 выписки из похозяйственной кни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порубочного билета на территории  муниципального образования Тихорецкий райо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дача разрешения  (ордера) на проведение земляных работ на территории общего пользован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воение, изменение и аннулирование адресо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  <w:r>
              <w:rPr>
                <w:rFonts w:eastAsia="Calibri"/>
                <w:sz w:val="28"/>
                <w:szCs w:val="28"/>
                <w:lang w:eastAsia="en-US"/>
              </w:rPr>
              <w:t>.03.201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Отрадненского сельского поселения </w:t>
      </w:r>
    </w:p>
    <w:p>
      <w:pPr>
        <w:pStyle w:val="Normal"/>
        <w:shd w:fill="FFFFFF" w:val="clear"/>
        <w:ind w:left="-142" w:hanging="0"/>
        <w:jc w:val="both"/>
        <w:rPr>
          <w:spacing w:val="-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ихорецкого района                                                                        Г.Г.Денисенко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44010</wp:posOffset>
              </wp:positionH>
              <wp:positionV relativeFrom="paragraph">
                <wp:posOffset>-190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1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5:00Z</dcterms:created>
  <dc:creator>1</dc:creator>
  <dc:description/>
  <cp:keywords/>
  <dc:language>en-US</dc:language>
  <cp:lastModifiedBy>User</cp:lastModifiedBy>
  <cp:lastPrinted>2015-12-17T16:54:00Z</cp:lastPrinted>
  <dcterms:modified xsi:type="dcterms:W3CDTF">2016-01-29T10:38:00Z</dcterms:modified>
  <cp:revision>7</cp:revision>
  <dc:subject/>
  <dc:title/>
</cp:coreProperties>
</file>