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3144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И ОТРАДНЕНСКОГО СЕЛЬСКОГО ПОСЕЛЕНИЯ ТИХОРЕЦКОГО РАЙОН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т 02.02.2016 </w:t>
        <w:tab/>
        <w:t xml:space="preserve">             </w:t>
        <w:tab/>
        <w:t xml:space="preserve">                                                                           № 14</w:t>
        <w:tab/>
        <w:t xml:space="preserve"> </w:t>
        <w:tab/>
        <w:t xml:space="preserve">         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таница Отрадная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радненского сельского поселения Тихорецкого района  от 25 декабря 2015 года № 122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осуществления администрацией Отрадненского сельского поселения Тихорецкого района и (или) находящимися в их ведении казенными учреждениями бюджетных полномочий главного администратора доходов бюджетов бюджетной системы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ой Федерации на 2016 год»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bCs w:val="false"/>
        </w:rPr>
        <w:t>В целях приведения в соответствие с действующим законодательством Российской Федерации нормативных правовых актов Отрадненского сельского поселения Тихорецкого района  п о с т а н о в л я ю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048" w:leader="none"/>
        </w:tabs>
        <w:ind w:right="-6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1.Внести в постановление администрации Отрадненского сельского поселения Тихорецк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декабря 2015 года № 122 «Об утверждении Порядка осуществления администрацией Отрадненского сельского поселения Тихорецкого  района и (или) находящимися в их ведении казенными учреждениями бюджетных полномочий главного администратора доходов бюджетов бюджетной системы Российской Федерации на 2016 год» изменение, изложив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приложение №1 в новой редакции (прилагается).</w:t>
      </w:r>
    </w:p>
    <w:p>
      <w:pPr>
        <w:pStyle w:val="Normal"/>
        <w:ind w:firstLine="851"/>
        <w:jc w:val="both"/>
        <w:rPr/>
      </w:pPr>
      <w:r>
        <w:rPr/>
        <w:t>2.Ведущему специалисту администрации Отрадненского сельского поселения Тихорецкого района (Калошина) разместить настоящее постановл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ConsPlusTitle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ихорецкого района                                                                           Г.Г.Денисенко</w:t>
        <w:tab/>
        <w:t xml:space="preserve"> 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/>
        <w:t>Отраднен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02.02.2016г. № 14</w:t>
      </w:r>
    </w:p>
    <w:p>
      <w:pPr>
        <w:pStyle w:val="Normal"/>
        <w:ind w:left="5103" w:hanging="0"/>
        <w:jc w:val="center"/>
        <w:rPr/>
      </w:pPr>
      <w:r>
        <w:rPr/>
        <w:t>«ПРИЛОЖЕНИЕ №1</w:t>
      </w:r>
    </w:p>
    <w:p>
      <w:pPr>
        <w:pStyle w:val="Normal"/>
        <w:ind w:left="5103" w:hanging="0"/>
        <w:jc w:val="center"/>
        <w:rPr/>
      </w:pPr>
      <w:r>
        <w:rPr/>
        <w:t>к постановлению администрации Отраднен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25.12.2015г. № 122</w:t>
      </w:r>
    </w:p>
    <w:p>
      <w:pPr>
        <w:pStyle w:val="Normal"/>
        <w:ind w:left="5103" w:hanging="0"/>
        <w:jc w:val="center"/>
        <w:rPr/>
      </w:pPr>
      <w:r>
        <w:rPr/>
        <w:t>(в редакции постановления администрации Отрадненского сельского поселения Тихорецкого района  от 02.02.2016г. № 14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я администрацией Отрадненского сельского поселения Тихорецкого района и (или) находящимися в их ведении казенными учреждениями бюджетных  полномочий главного администратора доходов бюджетов бюджетной системы Российской Федераци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.Настоящий Порядок осуществления администрацией Отрадненского сельского поселения Тихорец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– Порядок) разработан в соответствии с Бюджетным кодексом Российской Федерации, приказом Министерства финансов Российской Федерации               от 18 декабря 2013 года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29 декабря 2012 года № 24 н «О порядке открытия и ведения лицевых счетов территориальными органами Федерального казначейства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Настоящий Порядок регулирует отношения по осуществлению бюджетных полномочий администрацией Отрадненского сельского поселения Тихорецкого района, и (или) находящимися в их ведении казенными учреждениями, являющихся главными администраторами доходов бюджетов бюджетной системы Российской Федерации (далее – администрация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 федеральным законом от 23 июня 2014 года №171-ФЗ «О внесении изменений в Земельный кодекс Российской Федерации и отдельные законодательные акты Российской Федерации» администрация Отрадненского сельского поселения Тихорецкого района, являясь главным администратором доходов Отрадненского сельского поселения Тихорецкого района, осуществляет администрирование неналоговых доходов согласно приложению к настоящему Порядку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3.В рамках настоящего Порядка в соответствии с п.2 ст.160.1 Бюджетного кодекса Российской Федерации и решением Совета Отрадненского сельского поселения Тихорецкого района от 12 июля 2012 года № 131 «Об утверждении Положения о бюджетном процессе в Отрадненском сельском поселения Тихорецкого района» администрация является главным администратором, который обладает следующими бюджетными полномочиям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б) 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в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Краснодарскому краю (далее – УФК) поручений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г) принимает решения о зачете (уточнении) платежей в бюджеты бюджетной системы Российской Федерации и представляет уведомление в УФК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д) в случае и порядке, установленных главным администратором доходов бюджета формирует и предо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е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ж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з) до начала очередного финансового года доводит до плательщиков сведения о реквизитах счетов и информацию о заполнении расчетных документов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и) формирует отчетность об исполнении бюджета и предоставляет в финансовое управление муниципального образования Тихорецкий район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к) осуществляет сверку поступлений в бюджет поселения с Управлением Федерального казначейства по Краснодарскому краю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4.Сведения о реквизитах счетов и информацию необходимых для заполнения расчетных документов до плательщиков доводят администраторы поступления в бюджет - администрация Отрадненского сельского поселения Тихорецкого района. Для этого администрация обеспечивает информационное взаимодействие в том числе заключение соглашений (договоров) об отмене информацией в электронном вид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</w:t>
      </w:r>
    </w:p>
    <w:p>
      <w:pPr>
        <w:pStyle w:val="Normal"/>
        <w:jc w:val="both"/>
        <w:rPr/>
      </w:pPr>
      <w:r>
        <w:rPr/>
        <w:t>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Л.В.Калоши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4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416" w:hRule="atLeast"/>
        </w:trPr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  Порядку  осуществления администрацией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радненского сельского поселени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ихорецкого района и (или) находящимися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их ведении казенными учреждениями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ных полномочий главного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бюджето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юджетной системы Российской Федер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одов видов (подвидов) доходов бюджетов бюджетной системы Российской Федерации, главным  администратором которых является администрация  Отрадненского 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</w:rPr>
        <w:t>Тихорец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0"/>
        <w:gridCol w:w="3057"/>
        <w:gridCol w:w="4451"/>
      </w:tblGrid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Администрация  Отрадненского сельского поселения  Тихорецкого района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5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21 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23 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13 10 0024 1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75" w:hanging="0"/>
              <w:jc w:val="both"/>
              <w:rPr/>
            </w:pPr>
            <w:r>
              <w:rPr/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1 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(без проведения торгов)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26 43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 xml:space="preserve">Доходы, получаемые по результатам торгов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едущий специалист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>Отраднен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  <w:t>Тихорецкого района                                                                       Л.В.Калош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09"/>
    </w:pPr>
    <w:rPr>
      <w:szCs w:val="20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_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2:00Z</dcterms:created>
  <dc:creator>SECRET</dc:creator>
  <dc:description/>
  <cp:keywords/>
  <dc:language>en-US</dc:language>
  <cp:lastModifiedBy>User</cp:lastModifiedBy>
  <cp:lastPrinted>2016-02-09T10:21:00Z</cp:lastPrinted>
  <dcterms:modified xsi:type="dcterms:W3CDTF">2016-02-12T10:40:00Z</dcterms:modified>
  <cp:revision>12</cp:revision>
  <dc:subject/>
  <dc:title> </dc:title>
</cp:coreProperties>
</file>