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92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           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О внесении изменений в постановление администрации Отрадненского сельского поселения Тихорецкого района от 10 ноября 2014 года №61 «</w:t>
      </w: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жилищно-коммунального и дорожного хозяйства» на 2015-2017 годы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приведения в соответствие муниципальной программы Отрадненского сельского поселения Тихорецкого района «Развитие жилищно-коммунального хозяйства и дорожного хозяйства» на 2015-2017 годы,                п о с т а н о в л я 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</w:t>
      </w:r>
      <w:r>
        <w:rPr>
          <w:sz w:val="28"/>
          <w:lang w:eastAsia="ru-RU"/>
        </w:rPr>
        <w:t>администрации Отрадненского сельского поселения Тихорецкого района от 10 ноября 2014 года № 61 «</w:t>
      </w:r>
      <w:r>
        <w:rPr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жилищно-коммунального и дорожного хозяйства» на 2015-2017 годы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1 приложение к вышеназванному постановлению изложить в новой редакции (прилагаетс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2 приложения № 1-4 к муниципальной программе Отрадненского сельского поселения Тихорецкого района «Развитие жилищно-коммунального хозяйства и дорожного хозяйства» на 2015-2017 годы изложить в новой редакции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Постановление вступает в силу со дня его подпис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_ № 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10.11.2014 № 61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от _________  № ___)</w:t>
      </w:r>
      <w:r>
        <w:rPr>
          <w:sz w:val="28"/>
          <w:szCs w:val="28"/>
        </w:rPr>
        <w:t xml:space="preserve">»   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ОТРАДНЕН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OLE_LINK46"/>
      <w:bookmarkStart w:id="1" w:name="OLE_LINK45"/>
      <w:bookmarkEnd w:id="0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«Развитие жилищно-коммунального и дорожного хозяйства»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5-2017 годы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«Развитие жилищно-коммунального и дорожного хозяйства»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 2015-2017 годы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азвитие коммунальной инфраструктуры Отрадненского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традненского   сельского поселения Тихорецкого района» на 2015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» на 2015-2017 годы</w:t>
            </w:r>
          </w:p>
        </w:tc>
      </w:tr>
      <w:tr>
        <w:trPr>
          <w:trHeight w:val="1593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15-2017 год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населения и повышение качества жилищно-коммунальных услуг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го управления муницип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улич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0175,8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225,5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462,3 тыс. рублей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488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рганизационно-методических, экономических и правовых проблем в жилищно-коммунальном комплексе Отрадненского сельского поселения Тихорецкого района требует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вшаяся ситуация 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Отрадненского сельского поселения Тихорецкого района. Основными проблемными вопросами Отрадненского сельского поселения Тихорецкого района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ённых пунктов поселения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бжение населения электроэнергией является важной жилищно-коммунальной сферой Отрадненского сельского поселения Тихорецкого района и  играет важную социальную, экономическую и экологическую роль в жизни поселения. Существующая инфраструктура энергоснабжения в Отраднен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</w:t>
      </w:r>
      <w:r>
        <w:rPr/>
        <w:t xml:space="preserve"> </w:t>
      </w:r>
      <w:r>
        <w:rPr>
          <w:sz w:val="28"/>
          <w:szCs w:val="28"/>
        </w:rPr>
        <w:t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регистрация права муниципальной собственност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, строительство, реконструкция и ремонт объектов водоснабжения Отрадненск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жилищ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 зеленых зон и озеленение территории посел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</w:t>
      </w:r>
      <w:r>
        <w:rPr/>
        <w:t>стойчивости экономики посел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«Развитие жилищно-коммунального хозяйства и дорожного хозяй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мененных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70 до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15 - 2017 годы, в том числе: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</w:t>
      </w:r>
      <w:r>
        <w:rPr>
          <w:sz w:val="28"/>
          <w:szCs w:val="28"/>
          <w:lang w:eastAsia="ru-RU"/>
        </w:rPr>
        <w:t>Содержание и развитие коммунальной инфраструктуры Отрадненского сельского поселения Тихорецкого района» на 2015-2017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ru-RU"/>
        </w:rPr>
        <w:t>«Благоустройство Отрадненского сельского поселения Тихорецкого района» на 2015-2017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Развитие дорожного хозяйства» на 2015-2017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Содержание и развитие коммунальной инфраструктуры Отрадненского сельского поселения Тихорецкого района» на 2015-2017 годы. В рамках подпрограммы запланированы мероприятия, предусматривающие повышение уровня качества услуг по водоснабжению Отрадненского сельского поселения Тихорецкого района. Запланировано</w:t>
      </w:r>
      <w:r>
        <w:rPr>
          <w:sz w:val="28"/>
          <w:szCs w:val="28"/>
          <w:lang w:eastAsia="ru-RU"/>
        </w:rPr>
        <w:t xml:space="preserve"> мероприятие по </w:t>
      </w:r>
      <w:r>
        <w:rPr>
          <w:sz w:val="28"/>
          <w:szCs w:val="28"/>
        </w:rPr>
        <w:t>содержанию муниципального имущества. 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«Благоустройство Отрадненского сельского поселения Тихорецкого района» на 2015-2017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успешное развитие экономики поселения и улучшение условий жизни населения. Комплексное решение проблем по благоустройству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Развитие дорожного хозяйства» на 2015-2017 годы.</w:t>
      </w:r>
      <w:r>
        <w:rPr/>
        <w:t xml:space="preserve"> </w:t>
      </w:r>
      <w:r>
        <w:rPr>
          <w:sz w:val="28"/>
          <w:szCs w:val="28"/>
        </w:rPr>
        <w:t>В рамках подпрограммы запланированы мероприятия, направленные на 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 ,повышение уровня активной и пассивной безопасност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15-2017 годы - основной целью, которой является 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. В рамках подпрограммы запланированы мероприятия, предусматривающие сокращение потерь электроэнергии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на 2015-2017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Благоустройство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7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7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4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№39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Отраднен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Механизм реализации муниципальной программы и контроль за ее выполнением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Г.Г. 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  № ___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1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  № ___)</w:t>
      </w:r>
      <w:r>
        <w:rPr>
          <w:sz w:val="28"/>
          <w:szCs w:val="28"/>
        </w:rPr>
        <w:t xml:space="preserve">»   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«Содержание и развитие коммунальной инфраструктуры Отрадненского сельского поселения Тихорецкого района» 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Администрация  Отрадненского  сельского поселения Тихорецкого района</w:t>
            </w:r>
          </w:p>
        </w:tc>
      </w:tr>
      <w:tr>
        <w:trPr>
          <w:trHeight w:val="42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  <w:r>
              <w:rPr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го управления муниципальным имущество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го имуще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населения, обеспеченного питьевой водой из систем водоснабжения, в общей численности населения Отрадненского 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всех источников финансирования составляет 482,5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82,5 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  5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5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</w:rPr>
      </w:r>
      <w:bookmarkStart w:id="6" w:name="sub_50100"/>
      <w:bookmarkStart w:id="7" w:name="sub_50100"/>
      <w:bookmarkEnd w:id="7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Отрадненского сельского поселения Тихорецкого райо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дной из проблем развития Отрадненского сельского поселения Тихорецкого района является неудовлетворительное обеспечение населения питьевой вод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ложившаяся ситуация в сфере водоснабжения препятствует формированию социально-экономических условий для устойчивого развития Отрадненского сельского поселения Тихорецкого райо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еализация Подпрограммы предусматривает переход к формированию в Отрадненском сельском поселении Тихорецкого района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их территор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Низкий уровень инвестиций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. В результате увеличиваются не только количество аварий и повреждений на один километр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ешение организационно-методических, экономических и правовых проблем в сфере водоснабжения в Отрадненском  сельском поселении Тихорецкого района требует использования программно-целевого мет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bookmarkStart w:id="8" w:name="sub_50100"/>
      <w:bookmarkStart w:id="9" w:name="sub_50200"/>
      <w:bookmarkEnd w:id="8"/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  <w:bookmarkEnd w:id="9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модернизация, строительство, реконструкция и ремонт объектов водоснабж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родолжение развития отдельных систем водоснабжения на территории 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ддержка предприятий жилищно-коммунального хозяй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держание жилищного хозяй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1276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Содержание и развитие коммунальной инфраструктуры Отрадненского сельского поселения Тихорецкого района» на 2015-2017 год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доля населения, обеспеченного питьевой водой из систем водоснабжения, в общей численности населения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10" w:name="sub_50300"/>
      <w:bookmarkEnd w:id="10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Содержание и развитие коммунальной инфраструктуры Отрадненского сельского поселения Тихорецкого района»</w:t>
      </w:r>
      <w:r>
        <w:rPr/>
        <w:t xml:space="preserve"> на 2015-2017 годы 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6"/>
        <w:gridCol w:w="939"/>
        <w:gridCol w:w="939"/>
        <w:gridCol w:w="1120"/>
        <w:gridCol w:w="971"/>
        <w:gridCol w:w="9"/>
        <w:gridCol w:w="983"/>
        <w:gridCol w:w="942"/>
        <w:gridCol w:w="53"/>
        <w:gridCol w:w="1364"/>
        <w:gridCol w:w="2463"/>
        <w:gridCol w:w="20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, строительство, реконструкция и ремонт объектов водоснабжения Отраднен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должение развития отдельных систем водоснабжения, газоснабжения на территории Отрадненского сельского поселения Тихорецкого района;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водопроводных с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троительно-монтажные работы на объекте: «Ремонт существующих систем коммунального водоснабжения по ул. Ленина 31-3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рактор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обретение труб, цемента и др. материальных запасов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деталей, запчастей для тракто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обретение  и ремонт водных насос, приобретение деталей, запчастей для насосов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_Hlk437027971"/>
            <w:bookmarkStart w:id="12" w:name="OLE_LINK15"/>
            <w:bookmarkStart w:id="13" w:name="OLE_LINK10"/>
            <w:bookmarkEnd w:id="11"/>
            <w:bookmarkEnd w:id="12"/>
            <w:bookmarkEnd w:id="13"/>
            <w:r>
              <w:rPr/>
              <w:t>6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оставление локальных ресурсных сметных расчетов, сметной документации, ведение строительного контроля, разработка схем водоснабжения и водоотведения Отрадненского с/п, разработка схем теплоснабжения Отрадненского с/п, разработка Программы комплексного развития систем коммунальной инфраструктуры Отрадненского сельского посел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уровня комфор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живания населения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емонт водопроводных сетей Отрадненского сельского посел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14" w:name="sub_50400"/>
      <w:bookmarkEnd w:id="14"/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ind w:firstLine="851"/>
        <w:rPr/>
      </w:pPr>
      <w:bookmarkStart w:id="15" w:name="sub_50400"/>
      <w:bookmarkEnd w:id="15"/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482,5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382,5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5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50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  № ____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_  № ___ )»</w:t>
      </w: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false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bookmarkStart w:id="16" w:name="OLE_LINK55"/>
      <w:bookmarkStart w:id="17" w:name="OLE_LINK54"/>
      <w:bookmarkStart w:id="18" w:name="OLE_LINK53"/>
      <w:bookmarkEnd w:id="16"/>
      <w:bookmarkEnd w:id="17"/>
      <w:bookmarkEnd w:id="18"/>
      <w:r>
        <w:rPr>
          <w:sz w:val="28"/>
          <w:szCs w:val="28"/>
          <w:lang w:eastAsia="ru-RU"/>
        </w:rPr>
        <w:t>«Благоустройство Отрадненского сельского поселения Тихорецкого района» 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" w:name="OLE_LINK55"/>
      <w:bookmarkStart w:id="20" w:name="OLE_LINK54"/>
      <w:bookmarkStart w:id="21" w:name="OLE_LINK53"/>
      <w:bookmarkStart w:id="22" w:name="OLE_LINK55"/>
      <w:bookmarkStart w:id="23" w:name="OLE_LINK54"/>
      <w:bookmarkStart w:id="24" w:name="OLE_LINK53"/>
      <w:bookmarkEnd w:id="22"/>
      <w:bookmarkEnd w:id="23"/>
      <w:bookmarkEnd w:id="24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  <w:lang w:eastAsia="ru-RU"/>
              </w:rPr>
              <w:t xml:space="preserve">Отрадненского </w:t>
            </w:r>
            <w:r>
              <w:rPr>
                <w:sz w:val="28"/>
                <w:szCs w:val="28"/>
                <w:lang w:val="en-US" w:eastAsia="ru-RU"/>
              </w:rPr>
              <w:t>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внешнего благоустройства и санитарного содержания территории поселения; контроль и обеспечение надлежащего технического состояния объектов наружного уличного освещения для бесперебойного освещения  улиц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экологической обстановки, формирование системы организации сбора и вывоза от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 зеленых зон и озеленение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сетей наружного освещ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мененных уличных светиль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озеленению территор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526,7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136,7  тыс. руб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  19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200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одпрограммы «Благоустройство Отрадненского  сельского поселения Тихорецкого района» на 2015-2017 годы -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1816 челове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Отрадненского сельского поселения Тихорецк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внешнего благоустройства и санитарного содержания территории поселения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обеспечение надлежащего технического состояния объектов наружного уличного освещения для бесперебойного освещения улиц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щего уровня благоустройства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фортности проживания на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экологической обстановки, формирование системы организации сбора и вывоза от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 зеленых зон и озеленение территории поселения;</w:t>
      </w:r>
    </w:p>
    <w:p>
      <w:pPr>
        <w:pStyle w:val="Normal"/>
        <w:suppressAutoHyphens w:val="false"/>
        <w:ind w:firstLine="851"/>
        <w:jc w:val="both"/>
        <w:rPr/>
      </w:pPr>
      <w:r>
        <w:rPr/>
        <w:t>улучшение содержания мест захоронения расположенных на территории сельского посел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center"/>
              <w:rPr/>
            </w:pPr>
            <w:r>
              <w:rPr/>
              <w:t xml:space="preserve">1. </w:t>
            </w:r>
            <w:r>
              <w:rPr>
                <w:lang w:eastAsia="ru-RU"/>
              </w:rPr>
              <w:t>«Благоустройство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замененных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bookmarkStart w:id="25" w:name="OLE_LINK6"/>
      <w:bookmarkStart w:id="26" w:name="OLE_LINK5"/>
      <w:bookmarkEnd w:id="25"/>
      <w:bookmarkEnd w:id="26"/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7" w:name="OLE_LINK6"/>
      <w:bookmarkStart w:id="28" w:name="OLE_LINK5"/>
      <w:bookmarkEnd w:id="27"/>
      <w:bookmarkEnd w:id="28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мероприятий подпрограммы «Благоустройство Отраднен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/>
      </w:pPr>
      <w:r>
        <w:rPr/>
        <w:t>на 2015-2017 годы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98"/>
        <w:gridCol w:w="939"/>
        <w:gridCol w:w="1120"/>
        <w:gridCol w:w="970"/>
        <w:gridCol w:w="10"/>
        <w:gridCol w:w="982"/>
        <w:gridCol w:w="942"/>
        <w:gridCol w:w="52"/>
        <w:gridCol w:w="991"/>
        <w:gridCol w:w="2127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системы комплексного благоустройства Отрадненского сельского поселения Тихорец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</w:t>
            </w:r>
          </w:p>
        </w:tc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емонт, текущее содержание и обслуживание наружных сетей уличного освещения территории поселения. Оплата за поставку электрической энергии для наруж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: расчистка свалки, вывоз мусора, побелка, покос травы, ликвидация несанкционированной свалки, санитарная очистка лесополос, услуги бульдоз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 по озеленению территории поселения (приобретение саженцев, обрезка деревьев), заработная плата с начислениями рабочим по озеленению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ничтожение бездомных животных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го содержания территории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элементов благоустройства (лавочек, контейнеров, детских спортивных площадок, секций ограждений металлические т.д .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кос пустырей, парков скверов, обочин дорог (приобретение ГСМ для косилок, расходных материалов и запчастей для мотокос), дератизация 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санитарного содержания территории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 содержание мест захоронений (уборка и вывоз мусора с кладбища; подвоз земли, спиливание ветхих аварийных деревьев; вырубка кустарников; расчистка дорог от снега в зимний период, приобретенин ГСМ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учшение содержания мест захоронен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с начислениями рабочим по благоустройству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и услуги по благоустройству, противоэпизоотические мероприятия против энцефалитного клеща, услуги по обработке территорий от грызунов (дезинсекция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электроматериалов (уличное освещение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(в том числе приобретение строительных, хозяйственных и расходных материалов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фортности проживания на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526,7 тыс. рублей, в том числ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136,7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190,0 тыс. рубле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200,0 тыс. рублей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 № ____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3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  № ____ )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дорожного хозяйства» 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дорожно-транспортных происшествий с пострадавшими;</w:t>
            </w:r>
          </w:p>
        </w:tc>
      </w:tr>
      <w:tr>
        <w:trPr>
          <w:trHeight w:val="615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активной и пассивной безопасности транспортных средст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дорог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становленных и замененных дорожных знако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 9151,6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701,3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– 3217,3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3233,0 тыс. рублей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а Отрадненского сельского поселения Тихорецкого района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Отрадненского сельского поселения Тихорецкого района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довлетворительное состояние улично-дорожной сети Отрадненского сельского поселения Тихорец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. Такое положение дел требует оказания финансовой помощи из средств краевого бюджет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                   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детского дорожно-транспортного травматизм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го участия детей в дорожном движении;</w:t>
      </w:r>
    </w:p>
    <w:p>
      <w:pPr>
        <w:pStyle w:val="Normal"/>
        <w:suppressAutoHyphens w:val="false"/>
        <w:ind w:firstLine="851"/>
        <w:jc w:val="both"/>
        <w:rPr/>
      </w:pPr>
      <w:r>
        <w:rPr/>
        <w:t>повышение уровня активной и пассивной безопасности транспортных средст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992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дорожного хозяйств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тремонтирован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ПЕРЕЧЕНЬ</w:t>
      </w:r>
      <w:r>
        <w:rPr>
          <w:sz w:val="28"/>
          <w:szCs w:val="28"/>
          <w:lang w:eastAsia="ru-RU"/>
        </w:rPr>
        <w:t xml:space="preserve"> мероприятий подпрограммы «Развитие дорожного хозяйства» на 2015-2017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7"/>
        <w:gridCol w:w="9"/>
        <w:gridCol w:w="1557"/>
        <w:gridCol w:w="1137"/>
        <w:gridCol w:w="1134"/>
        <w:gridCol w:w="1405"/>
        <w:gridCol w:w="2126"/>
        <w:gridCol w:w="1985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(тыс.руб.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по годам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ормирование сети автомобильных дорог местного значения на территории Отраднен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мероприятий по капитальному ремонту и ремонту автомобильных дорог местного значения Отрадненского сельского поселения Тихорецкого района, повышение транспортно-эксплуатационного состояния сети автомобильных дорог местного значения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, повышение уровня активной и пассивной безопасности транспортных средст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Ремонт, капитальный ремонт автомобильных дорог общего пользования к</w:t>
            </w:r>
            <w:r>
              <w:rPr>
                <w:spacing w:val="-6"/>
              </w:rPr>
              <w:t>апитальный ремонт и ремонт автомобильных  дорог общего пользования населенных пунктов (местный бюджет софинансирование). С</w:t>
            </w:r>
            <w:r>
              <w:rPr>
                <w:sz w:val="22"/>
                <w:szCs w:val="22"/>
                <w:lang w:eastAsia="ru-RU"/>
              </w:rPr>
              <w:t>одержание улично-дорожной сети Отрадненскогосельского поселения Тихорецкого района, (в том числе изготовление сметной документаци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софинансир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 краевых програм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7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 (кроме софинансир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 дорожных знаков, изготовление информационных табличек, приобретение и установка светофоров. Приобретение расходных материалов для установки дорожных зна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неровностей на дорогах посе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ы по содержанию пешеходного перехода, (в том числе приобретение строительных, хозяйственных и расходных материалов)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ее содержание автомобильных дорог местного значения, в том числе грейдирование дорог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бретение песчано-гравийных смесей, песка, щебня для обустройства автомобильных дорог местного значения Отрадненского сельского поселения Тихорецкого района в целях повышения безопасности дорожного движ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безопасности на дорог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иных мероприятий в отношении автомобильных дорог общего пользования местного значения (разработка проекта организации дорожного движения в Отрадненском с/п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улично-дорожной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9151,6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2701,3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3217,3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3233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 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 № ____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жилищно-коммунального и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рожного хозяйства</w:t>
      </w:r>
      <w:r>
        <w:rPr>
          <w:sz w:val="28"/>
          <w:szCs w:val="28"/>
          <w:lang w:eastAsia="ru-RU"/>
        </w:rPr>
        <w:t xml:space="preserve">»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  № ____ 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 </w:t>
      </w:r>
      <w:bookmarkStart w:id="29" w:name="OLE_LINK68"/>
      <w:bookmarkStart w:id="30" w:name="OLE_LINK67"/>
      <w:bookmarkEnd w:id="29"/>
      <w:bookmarkEnd w:id="30"/>
      <w:r>
        <w:rPr>
          <w:sz w:val="28"/>
          <w:szCs w:val="28"/>
          <w:lang w:eastAsia="ru-RU"/>
        </w:rPr>
        <w:t xml:space="preserve">«Энергосбережение и повышение энергетической эффективности на территории Отрадненского сельского поселения Тихорецкого района»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электроэнергии</w:t>
            </w:r>
          </w:p>
        </w:tc>
      </w:tr>
      <w:tr>
        <w:trPr>
          <w:trHeight w:val="62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15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5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  5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5,0 тыс. рублей       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</w:rPr>
      </w:pPr>
      <w:r>
        <w:rPr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Снабжение население электроэнергией является </w:t>
      </w:r>
      <w:r>
        <w:rPr>
          <w:sz w:val="28"/>
          <w:lang w:eastAsia="ru-RU"/>
        </w:rPr>
        <w:t xml:space="preserve">важной жилищно-коммунальной сферой  Отрадненского </w:t>
      </w:r>
      <w:r>
        <w:rPr>
          <w:sz w:val="28"/>
          <w:szCs w:val="28"/>
          <w:lang w:eastAsia="ru-RU"/>
        </w:rPr>
        <w:t>сельского поселения Тихорецкого района</w:t>
      </w:r>
      <w:r>
        <w:rPr>
          <w:sz w:val="28"/>
          <w:lang w:eastAsia="ru-RU"/>
        </w:rPr>
        <w:t xml:space="preserve"> и  играет важную социальную, экономическую и экологическую роль в жизни района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 xml:space="preserve">Степень обеспеченности электроэнергией по Отрадненскому </w:t>
      </w:r>
      <w:r>
        <w:rPr>
          <w:sz w:val="28"/>
          <w:szCs w:val="28"/>
          <w:lang w:eastAsia="ru-RU"/>
        </w:rPr>
        <w:t>сельскому поселению Тихорецкого района</w:t>
      </w:r>
      <w:r>
        <w:rPr>
          <w:sz w:val="28"/>
          <w:lang w:eastAsia="ru-RU"/>
        </w:rPr>
        <w:t xml:space="preserve"> составляет 10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 xml:space="preserve"> Существующая инфраструктура энергоснабжения в Отрадненском </w:t>
      </w:r>
      <w:r>
        <w:rPr>
          <w:sz w:val="28"/>
          <w:szCs w:val="28"/>
          <w:lang w:eastAsia="ru-RU"/>
        </w:rPr>
        <w:t>сельском поселении Тихорецкого района</w:t>
      </w:r>
      <w:r>
        <w:rPr>
          <w:sz w:val="28"/>
          <w:lang w:eastAsia="ru-RU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Подпрограмма направленна на эффективное использование энергетических ресурсов Отрадненского сельского поселения Тихорецкого района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/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418"/>
        <w:gridCol w:w="1417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дпрограмма «Энергосбережение и повышение энергетической эффективности на территории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70 до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5 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60 до 55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>мероприятий подпрограммы «Энергосбережение и повышение энергетической эффективности на территории Отрадненского сельского поселения Тихорецкого района»</w:t>
      </w:r>
      <w:r>
        <w:rPr/>
        <w:t xml:space="preserve"> на 2015-2017 годы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3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3"/>
        <w:gridCol w:w="212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ффективное использование энергетических ресурсов Отраднен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</w:t>
            </w:r>
          </w:p>
        </w:tc>
        <w:tc>
          <w:tcPr>
            <w:tcW w:w="12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здание правовых, экономических и организационных основ стимулирования энергосбережения на территории Отрадненского сельского поселения Тихорецкого района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31" w:name="_Hlk437034639"/>
            <w:bookmarkStart w:id="32" w:name="OLE_LINK35"/>
            <w:bookmarkStart w:id="33" w:name="OLE_LINK34"/>
            <w:bookmarkEnd w:id="31"/>
            <w:bookmarkEnd w:id="32"/>
            <w:bookmarkEnd w:id="33"/>
            <w:r>
              <w:rPr>
                <w:lang w:eastAsia="ru-RU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риборов учета;  приобретение и замена уличных ламп накаливания на энергосберегающие; приобретение электроматериалов, подручных средст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15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5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5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5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Г.Г.Денисенко 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6-02-08T14:46:00Z</cp:lastPrinted>
  <dcterms:modified xsi:type="dcterms:W3CDTF">2016-02-08T11:05:00Z</dcterms:modified>
  <cp:revision>236</cp:revision>
  <dc:subject/>
  <dc:title> </dc:title>
</cp:coreProperties>
</file>