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ge">
              <wp:posOffset>20066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16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Отрадная</w:t>
      </w:r>
    </w:p>
    <w:p>
      <w:pPr>
        <w:pStyle w:val="Normal"/>
        <w:tabs>
          <w:tab w:val="clear" w:pos="709"/>
          <w:tab w:val="left" w:pos="684" w:leader="none"/>
          <w:tab w:val="left" w:pos="840" w:leader="none"/>
          <w:tab w:val="left" w:pos="3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br/>
        <w:t>Об отказе А.Н.Козюра в предварительном согласовании предоставления земельного участка без проведения торгов на срок 20 лет земельного участка с кадастровым номером 23:32:0802001:337</w:t>
      </w:r>
    </w:p>
    <w:p>
      <w:pPr>
        <w:pStyle w:val="Normal"/>
        <w:tabs>
          <w:tab w:val="clear" w:pos="709"/>
          <w:tab w:val="left" w:pos="851" w:leader="none"/>
          <w:tab w:val="left" w:pos="13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3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уководствуясь подпунктом 2 пункта 7 статьи 39.18, учитывая заявление А.Н.Козюра от 29 января 2016 года, входящий регистрационный № 1, о предварительном согласовании предоставления земельного участка в аренду на срок 20 лет, извещение о возможности предоставления гражданам в аренду земельного участка, опубликованное в газете «Тихорецкие вести» от                        13 февраля 2016 года № 15, на сайте администрации Отрадненского сельского поселения Тихорецкого района, на официальном сайте Российской Федерации, определенном постановлением Правительства РФ: </w:t>
      </w:r>
      <w:hyperlink r:id="rId3">
        <w:r>
          <w:rPr>
            <w:rStyle w:val="InternetLink"/>
            <w:rFonts w:cs="Mang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Mang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Mangal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Mang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Mangal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Mang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Mang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же поступившее заявление от другого гражданина о намерении участвовать в аукционе по продаже права на заключение договора аренды земельного участка от 3 марта 2016 года, входящий регистрационный № 4  п о с т а н о в л я ю:</w:t>
      </w:r>
    </w:p>
    <w:p>
      <w:pPr>
        <w:pStyle w:val="Normal"/>
        <w:tabs>
          <w:tab w:val="clear" w:pos="709"/>
          <w:tab w:val="left" w:pos="684" w:leader="none"/>
          <w:tab w:val="left" w:pos="840" w:leader="none"/>
          <w:tab w:val="left" w:pos="3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1.Отказать Козюра Александру Николаевичу, пол мужской, 23 октября 1960 года рождения, место рождения: ст. Отрадная Тихорецкого района Краснодарского края, гражданин Российской Федерации паспорт серии                  03 05 № 953905, выдан 7 ноября  2005 года управлением внутренних дел города Тихорецка и Тихорецкого района Краснодарского края, код подразделения  232-024, зарегистрированному по адресу: Краснодарский край, Тихорецкий район, ст. Отрадная, ул. Мира, д. 228, в предварительном согласовании предоставления земельного участка в аренду на срок 20 лет, кадастровый номер 23:32:0802001:337, из категории земель населенных пунктов, площадью              2500,0 кв. метров, вид разрешенного использования – личные подсобные хозяйства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Тихорецкий район, Отрадненский с/о, станица Отрадная, ул. Мира, дом 332.</w:t>
        <w:tab/>
        <w:t xml:space="preserve"> </w:t>
      </w:r>
    </w:p>
    <w:p>
      <w:pPr>
        <w:pStyle w:val="Normal"/>
        <w:tabs>
          <w:tab w:val="clear" w:pos="709"/>
          <w:tab w:val="left" w:pos="684" w:leader="none"/>
          <w:tab w:val="left" w:pos="840" w:leader="none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84" w:leader="none"/>
          <w:tab w:val="left" w:pos="840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Наталья</dc:creator>
  <dc:description/>
  <cp:keywords/>
  <dc:language>en-US</dc:language>
  <cp:lastModifiedBy>User</cp:lastModifiedBy>
  <cp:lastPrinted>2016-03-11T10:12:00Z</cp:lastPrinted>
  <dcterms:modified xsi:type="dcterms:W3CDTF">2016-03-11T07:14:00Z</dcterms:modified>
  <cp:revision>3</cp:revision>
  <dc:subject/>
  <dc:title>                             </dc:title>
</cp:coreProperties>
</file>