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ge">
              <wp:posOffset>13335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7.01.2017 </w:t>
        <w:tab/>
        <w:tab/>
        <w:tab/>
        <w:tab/>
        <w:t xml:space="preserve">                                                                   № 3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администрации Отрадненского сельского поселения Тихорецкого района от  13 ию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а № 44 «О внесении изменений в постановление администрации Отрадненского сельского поселения Тихорецкого района от 10 ноября</w:t>
      </w:r>
    </w:p>
    <w:p>
      <w:pPr>
        <w:pStyle w:val="Normal"/>
        <w:jc w:val="center"/>
        <w:rPr/>
      </w:pPr>
      <w:r>
        <w:rPr>
          <w:b/>
        </w:rPr>
        <w:t>2010 года № 80 «Об утверждении Порядка и условий списания нереальной</w:t>
        <w:tab/>
        <w:t xml:space="preserve"> к взысканию задолженности  по неналоговым доходам перед бюджетом Отраднен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vanish/>
        </w:rPr>
      </w:pPr>
      <w:r>
        <w:rPr/>
        <w:t>В соответствии со статьей 47.2 Бюджетного кодекса Российской Федерации,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Признать утратившим силу постановление администрации Отрадненского сельского  поселения Тихорецкого района от  13 июля 2011 года № 44 «О внесении изменений в постановление администрации Отрадненского сельского поселения Тихорецкого района от 10 ноября 2010 года № 80 «Об утверждении Порядка и условий списания нереальной к взысканию задолженности  по неналоговым доходам перед бюджетом Отрадн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/>
        <w:ind w:right="-21" w:firstLine="851"/>
        <w:jc w:val="both"/>
        <w:rPr/>
      </w:pPr>
      <w:r>
        <w:rPr/>
        <w:t>3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851" w:leader="none"/>
        </w:tabs>
        <w:spacing w:lineRule="atLeast" w:line="24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 xml:space="preserve">Тихорецкий район    </w:t>
        <w:tab/>
        <w:tab/>
        <w:t xml:space="preserve">                                                              Г.Г.Денис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8:00Z</dcterms:created>
  <dc:creator>SECRET</dc:creator>
  <dc:description/>
  <cp:keywords/>
  <dc:language>en-US</dc:language>
  <cp:lastModifiedBy>User</cp:lastModifiedBy>
  <cp:lastPrinted>2017-01-17T15:36:00Z</cp:lastPrinted>
  <dcterms:modified xsi:type="dcterms:W3CDTF">2017-02-01T08:01:00Z</dcterms:modified>
  <cp:revision>4</cp:revision>
  <dc:subject/>
  <dc:title> </dc:title>
</cp:coreProperties>
</file>