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АДМИНИСТРАЦИИ   ОТРАД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8.01.2017 </w:t>
        <w:tab/>
        <w:tab/>
        <w:t xml:space="preserve">                                                                                       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>
          <w:b/>
        </w:rPr>
        <w:t>О внесении изменений в постановление администрации Отрадненского сельского поселения Тихорецкого района от 13 августа 2013 года №49»Об утверждении плана мероприятий («дорожных карт»), направленных на повышение эффективности сферы культуры Отрадненского сельского поселения Тихорец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7339" w:leader="none"/>
        </w:tabs>
        <w:ind w:left="38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В соответствии с распоряжением Правительства Российской Федерации от 28 декабря 2012 года №2606-р, в целях актуализации показателей реализации мероприятий, направленных на повышение эффективности сферы культуры Краснодарского края, п о с т а н о в л я 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1.Внести в постановление администрации Отрадненского сельского поселения Тихорецкого района от 13 августа 2013 года №49 «Об утверждении планов мероприятий («дорожных карт»), направленных на повышение эффективности сферы культуры  Отрадненского сельского поселения Тихорецкого района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 xml:space="preserve">1) пункт 2 раздела </w:t>
      </w:r>
      <w:r>
        <w:rPr>
          <w:lang w:val="en-US"/>
        </w:rPr>
        <w:t>IV</w:t>
      </w:r>
      <w:r>
        <w:rPr/>
        <w:t xml:space="preserve"> приложения №1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«2.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динамика темпов роста средней заработной платы к предыдущему году работников муниципальных учреждений культуры, повышение оплаты труда  которых предусмотрено Указом Президента Российской Федерации от 7 мая 2012года №597 «О мероприятиях по реализации государственной социальной политики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1633"/>
        <w:gridCol w:w="1633"/>
        <w:gridCol w:w="1633"/>
        <w:gridCol w:w="1633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2013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2014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2016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2017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116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119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126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103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115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/>
              <w:t>120,0»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2.Контроль за выполнением настоящего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firstLine="840"/>
        <w:jc w:val="both"/>
        <w:rPr>
          <w:spacing w:val="-3"/>
        </w:rPr>
      </w:pPr>
      <w:r>
        <w:rPr>
          <w:spacing w:val="-3"/>
        </w:rPr>
        <w:t xml:space="preserve">3.Постановление вступает в силу </w:t>
      </w:r>
      <w:r>
        <w:rPr/>
        <w:t>со дня его подписания</w:t>
      </w:r>
      <w:r>
        <w:rPr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firstLine="8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Глава Отрадненского 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Тихорецкого района                                                                       Г.Г.Дени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59:00Z</dcterms:created>
  <dc:creator>SECRET</dc:creator>
  <dc:description/>
  <dc:language>en-US</dc:language>
  <cp:lastModifiedBy>User</cp:lastModifiedBy>
  <cp:lastPrinted>2017-01-19T09:46:00Z</cp:lastPrinted>
  <dcterms:modified xsi:type="dcterms:W3CDTF">2017-01-31T04:59:00Z</dcterms:modified>
  <cp:revision>2</cp:revision>
  <dc:subject/>
  <dc:title/>
</cp:coreProperties>
</file>