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ge">
              <wp:posOffset>20066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.05.2015                                                                                                          № 38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лицами, замещающими муниципальные должности,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целях реализации подпункта  «г» пункта 2 Национального плана противодействия коррупции на 2012-2013 годы, утвержденного Указом Президента Российской Федерации от 13 марта 2012 года №297, постановления Правительства Российской Федерации от 9 января 2014 года 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совершенствования антикоррупционной деятельности в администрации Отрадненского сельского поселения Тихорец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Утвердить  Порядок сообщения лицами, замещающими муниципальные должности, и муниципальными служащими администрации Отрадненского сельского поселения Тихорецкого района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 (приложение №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Назначить специалиста </w:t>
      </w:r>
      <w:r>
        <w:rPr>
          <w:lang w:val="en-US"/>
        </w:rPr>
        <w:t>I</w:t>
      </w:r>
      <w:r>
        <w:rPr/>
        <w:t xml:space="preserve"> категории  администрации Отрадненского сельского поселения Тихорецкого района (Калошина) ответственным должностным лицом за реализацию и проведение торгов, предусмотренных пунктом 13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Ведущему специалисту администрации Отрадненского сельского поселения Тихорецкого района  (Кулишова) обеспечить ознакомление лиц, замещающих муниципальные должности, и муниципальных служащих в администрации Отрадненского сельского поселения Тихорецкого района, с 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Утвердить список ответственных лиц администрации Отрадненского сельского поселения Тихорецкого района, уполномоченных на прием и хранение по акту приема-передачи подарка, стоимость которого подтверждается документами и превышает 3 тысячи рублей либо стоимость которого неизвестна получившему его лицу (приложение №2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5.Обнародовать настоящее постановление в установленном порядке, а также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6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right="-21" w:hanging="0"/>
        <w:jc w:val="both"/>
        <w:rPr/>
      </w:pPr>
      <w:r>
        <w:rPr/>
        <w:tab/>
        <w:t>7.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>Тихорецкого района                                                                              Г.Г.Ден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 xml:space="preserve">ПРИЛОЖЕНИЕ №1 </w:t>
      </w:r>
    </w:p>
    <w:p>
      <w:pPr>
        <w:pStyle w:val="Normal"/>
        <w:ind w:firstLine="5400"/>
        <w:jc w:val="center"/>
        <w:rPr/>
      </w:pPr>
      <w:r>
        <w:rPr/>
        <w:t>УТВЕРЖДЁН</w:t>
      </w:r>
    </w:p>
    <w:p>
      <w:pPr>
        <w:pStyle w:val="Normal"/>
        <w:ind w:firstLine="540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радненск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____________ № ____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сообщения лицами, замещающими муниципальные должности,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Настоящий  Порядок сообщения лицами, замещающими муниципальные должности,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 (далее порядок),  и устанавливает процедуру  сообщения лицами, замещающими муниципальные должности, и муниципальными служащими в администрации Отрадненского сельского поселения Тихорецкого район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/>
        <w:tab/>
        <w:t>«подарок, полученный в связи с протокольными мероприятиями, служебными командировками, официальными мероприятиями»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ab/>
        <w:t>«получение подарка в связи с должностным положением или в связи с исполнением служебных (должностных) обязанностей» – получение лицом, замещающим муниципальную должность, 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Лицо, замещающее муниципальную должность,  муниципальный служащий не вправе получать не предусмотренные законодательством Российской Федерации подарки от физических (юридических) лиц в связи с должностным положением или исполнением им служебных (должностных) обязанн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Лицо, замещающее муниципальную должность,  муниципальный служащий  уведомляет должностное лицо обо всех случаях получения им подарка(ов) в связи с должностным положением или исполнением им служебных (должностных) обязанностей не позднее трех рабочих дней со дня получения пода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лица, замещающего муниципальную должность, муниципального служащего, - не позднее следующего рабочего дня после ее устранения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Уведомление регистрируется в журнале регистрации уведомлений (приложение № 2 к настоящему Порядку) должностным лицом в день поступления уведомления. Журнал регистрации уведомлений должен быть прошнурован, пронумерован и скреплен печатью общего отдела админ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остаётся в  админ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5.Подарок, стоимость которого подтверждается документами и превышает три тысячи рублей либо стоимость которого получившим его лицу, замещающему муниципальную должность, муниципальному служащему неизвестна, сдается ответственному должностному лицу администрации, которое принимает его на хранение по акту приема-передачи (приложение №3 к Порядку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лицо, замещающее муниципальную должность,  муниципальный служащ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Акт приема-передачи составляется в двух экземплярах, один из которых передается лицу, замещающему муниципальную должность,  муниципальному служащему, сдавшему подарок, другой экземпляр остается в бухгалтерии админист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илагаемые к подарку технический паспорт, гарантийный талон, инструкция по эксплуатации и другие документы (при их наличии) передаются с подарком. Перечень передаваемых документов указывается в акте приема-передач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Хранение подарка(ов)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6.Подарок, полученный лицом, замещающим муниципальную должность,  муниципальным служащим, независимо от его стоимости, подлежит передаче на хранение в соответствии с пунктом 5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7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ё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8.В случае если стоимость подарка не превышает трех тысяч рублей, подарок подлежит возврату лицу, замещающему муниципальную должность,  муниципальному служащему по акту приема-передачи, оформленному в соответствии с приложением № 3 к настоящему Порядку. Лицо, замещающее муниципальную должность, муниципальный служащий письменно уведомляется ответственным  должностным  лицом  о возврате ему подарка  в течение трех рабочих дней после дня определения стоимости подар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9.Ответственное должностное лицо администрации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0.Лицо, замещающее муниципальную должность, муниципальный служащий, сдавший подарок, вправе его выкупить, направив на имя главы Отрадненского сельского поселения Тихорецкого района соответствующее заявление не позднее двух месяцев со дня сдачи подар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1.Ответственное должностное лицо администрации  в течение трех месяцев со дня поступления заявления, указанного в пункте 10 настоящего Порядка, организует оценку стоимости подарка для реализации (выкупа) и уведомляет 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2.Подарок, в отношении которого не поступило заявление о его выкупе, используется администрацией с учетом целесообразности использования подарка для обеспечения деятельности админ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3.В случае нецелесообразности использования подарка администрацией принимается решение о реализации подарка и проведении оценки его стоимости для реализации посредством проведения торгов в порядке,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4.В случае если подарок не выкуплен и не реализован, администрац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5.Средства, вырученные от реализации подарка, зачисляются в доход бюджета Отрадненского сельского поселения Тихорецкого района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Г.Г.Ден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муниципальные должности,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уполномоченного структурного подразделения государственног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ого) органа, фонда или иной организации (уполномоченной организации))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/>
      </w:pPr>
      <w:r>
        <w:rPr/>
        <w:t>Уведомление о получении подарка от «____»______________ 20___ г.</w:t>
      </w:r>
    </w:p>
    <w:p>
      <w:pPr>
        <w:pStyle w:val="Normal"/>
        <w:rPr>
          <w:u w:val="single"/>
        </w:rPr>
      </w:pPr>
      <w:r>
        <w:rPr>
          <w:u w:val="single"/>
        </w:rPr>
        <w:tab/>
        <w:t>Извещаю о получении</w:t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ругого официального мероприятия, место и дата проведения)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85"/>
        <w:gridCol w:w="3285"/>
      </w:tblGrid>
      <w:tr>
        <w:trPr>
          <w:trHeight w:val="6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 на _____ л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 _________</w:t>
      </w:r>
    </w:p>
    <w:p>
      <w:pPr>
        <w:pStyle w:val="Normal"/>
        <w:rPr/>
      </w:pPr>
      <w:r>
        <w:rPr/>
        <w:t>«_____»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Г.Г.Денисенк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Отраднен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и о получении подарков </w:t>
      </w:r>
    </w:p>
    <w:p>
      <w:pPr>
        <w:pStyle w:val="Normal"/>
        <w:jc w:val="center"/>
        <w:rPr/>
      </w:pPr>
      <w:r>
        <w:rPr/>
        <w:t>в Отрадненском 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1200"/>
        <w:gridCol w:w="1010"/>
        <w:gridCol w:w="1215"/>
        <w:gridCol w:w="1030"/>
        <w:gridCol w:w="1440"/>
      </w:tblGrid>
      <w:tr>
        <w:trPr>
          <w:trHeight w:val="6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замещаемая должность одаряемо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бстоятельства дар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</w:t>
            </w:r>
          </w:p>
        </w:tc>
      </w:tr>
      <w:tr>
        <w:trPr>
          <w:trHeight w:val="19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журнале пронумеровано и прошнуровано</w:t>
      </w:r>
    </w:p>
    <w:p>
      <w:pPr>
        <w:pStyle w:val="Normal"/>
        <w:jc w:val="both"/>
        <w:rPr/>
      </w:pPr>
      <w:r>
        <w:rPr/>
        <w:t>(____)________________ стра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jc w:val="both"/>
        <w:rPr/>
      </w:pPr>
      <w:r>
        <w:rPr/>
        <w:t>__________________________ 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руководителя ОМСУ)             (подпись)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Г.Г.Денисенко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Отраднен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/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наименование должности лица, сдающего подарок, Ф.И.О.)   </w:t>
      </w:r>
    </w:p>
    <w:p>
      <w:pPr>
        <w:pStyle w:val="Normal"/>
        <w:jc w:val="both"/>
        <w:rPr/>
      </w:pPr>
      <w:r>
        <w:rPr/>
        <w:t xml:space="preserve">сдал (принял), а _____________________________________________________                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Ф.И.О., должность уполномоченного лица, принимающего подарки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принял (передал) следующий(ие) подарок (подарки):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2760"/>
        <w:gridCol w:w="1680"/>
        <w:gridCol w:w="1800"/>
      </w:tblGrid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_____________________________________________ на ______ л.</w:t>
      </w:r>
    </w:p>
    <w:p>
      <w:pPr>
        <w:pStyle w:val="Normal"/>
        <w:rPr/>
      </w:pPr>
      <w:r>
        <w:rPr/>
        <w:t>2._____________________________________________ на ______ л..</w:t>
      </w:r>
    </w:p>
    <w:p>
      <w:pPr>
        <w:pStyle w:val="Normal"/>
        <w:rPr/>
      </w:pPr>
      <w:r>
        <w:rPr/>
        <w:t>Должность                                         Подпись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Г.Г.Денисенко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ПРИЛОЖЕНИЕ №2</w:t>
            </w:r>
          </w:p>
          <w:p>
            <w:pPr>
              <w:pStyle w:val="Style20"/>
              <w:jc w:val="center"/>
              <w:rPr/>
            </w:pPr>
            <w:r>
              <w:rPr/>
              <w:t>УТВЕРЖДЁН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/>
              <w:t>Отрадненского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от _____________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тветственных лиц  администрации</w:t>
      </w:r>
    </w:p>
    <w:p>
      <w:pPr>
        <w:pStyle w:val="Normal"/>
        <w:jc w:val="center"/>
        <w:rPr/>
      </w:pPr>
      <w:r>
        <w:rPr/>
        <w:t xml:space="preserve">Отрадненского  сельского поселения Тихорецкого района, </w:t>
      </w:r>
    </w:p>
    <w:p>
      <w:pPr>
        <w:pStyle w:val="Normal"/>
        <w:jc w:val="center"/>
        <w:rPr/>
      </w:pPr>
      <w:r>
        <w:rPr/>
        <w:t xml:space="preserve">уполномоченных на прием и хранение по акту приема-передачи </w:t>
      </w:r>
    </w:p>
    <w:p>
      <w:pPr>
        <w:pStyle w:val="Normal"/>
        <w:jc w:val="center"/>
        <w:rPr/>
      </w:pPr>
      <w:r>
        <w:rPr/>
        <w:t xml:space="preserve">подарка, стоимость которого подтверждается документами </w:t>
      </w:r>
    </w:p>
    <w:p>
      <w:pPr>
        <w:pStyle w:val="Normal"/>
        <w:jc w:val="center"/>
        <w:rPr/>
      </w:pPr>
      <w:r>
        <w:rPr/>
        <w:t xml:space="preserve">и превышает 3 тысячи рублей либо стоимость которого </w:t>
      </w:r>
    </w:p>
    <w:p>
      <w:pPr>
        <w:pStyle w:val="Normal"/>
        <w:jc w:val="center"/>
        <w:rPr/>
      </w:pPr>
      <w:r>
        <w:rPr/>
        <w:t>неизвестна получившему его ли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Анань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администрации</w:t>
            </w:r>
          </w:p>
          <w:p>
            <w:pPr>
              <w:pStyle w:val="Normal"/>
              <w:rPr/>
            </w:pPr>
            <w:r>
              <w:rPr/>
              <w:t>Отраднен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алошин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</w:t>
            </w:r>
          </w:p>
          <w:p>
            <w:pPr>
              <w:pStyle w:val="Normal"/>
              <w:rPr/>
            </w:pPr>
            <w:r>
              <w:rPr/>
              <w:t>Отрадненского сельского поселения Тихорецкого район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Г.Г.Дени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user</dc:creator>
  <dc:description/>
  <cp:keywords/>
  <dc:language>en-US</dc:language>
  <cp:lastModifiedBy>User</cp:lastModifiedBy>
  <cp:lastPrinted>2014-08-05T11:21:00Z</cp:lastPrinted>
  <dcterms:modified xsi:type="dcterms:W3CDTF">2015-06-01T06:18:00Z</dcterms:modified>
  <cp:revision>6</cp:revision>
  <dc:subject/>
  <dc:title>ПОСТАНОВЛЕНИЕ                   ПРОЕКТ</dc:title>
</cp:coreProperties>
</file>