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ge">
              <wp:posOffset>25781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ТРАДНЕНСКОГО СЕЛЬСКОГО ПОСЕЛЕНИЯ</w:t>
        <w:br/>
        <w:t>ТИХОР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4.07.2011                                № 42                         станица Отрад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муниципальными  служащими администрации Отрадненского сельского поселения Тихорецкого района об иной оплачиваемой работ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2 статьи 11 Федерального закона от 2 марта   2007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ФЗ «О муниципальной службе в Российской Федерации», части 2 статьи 9 Закона Краснодарского края от 8 июня 2007 года № 1244 – КЗ «О муниципальной службе в Краснодарском крае» 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орядок уведомления муниципальными служащими администрации Отрадненского сельского поселения Тихорецкого района  об иной оплачиваемой работе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Специалист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Отрадненского сельского поселения Тихорецкого района  (Кулишова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овести до сведения муниципальных служащих настоящее постанов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Обеспечить направление уведомлений главе Отрадненского сельского поселения Тихорецкого района  в трехдневный срок со дня их поступления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          4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ихорецкого района                                                                            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.Р.Кулишова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4.07.2011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я муниципальными служащими администрации Отрадненского сельского поселения Тихорецкого района  об иной оплачиваемой работ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 соответствии с настоящим Порядком уведомления муниципальными служащими администрации Отрадненского сельского поселения Тихорецкого района об иной оплачиваемой работе (далее – Порядок) муниципальные служащие администрации  Отрадненского сельского поселения Тихорецкого района (далее – муниципальные служащие) уведомляют главу Отрадненского сельского поселения Тихорецкого района о намерении выполнять иную оплачиваемую рабо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.Уведомление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Муниципальные служащие представляют уведомления специалисту администрации  Отрадненского сельского поселения Тихорецкого района  (Кулишо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4.Регистрация уведомлений осуществляется специалистом в день их поступления в Журнале регистрации уведомлений об иной оплачиваемой работе (далее – Журнал регистрации) по форме согласно приложению № 2 к настоящему Порядку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Копия зарегистрированного уведомления выдается муниципальному служащему под рос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ведомление приобщается к личному делу муниципального служащего после рассмотрения главой  Отрадненского сельского поселения Тихорецкого района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атегории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Р.Кулишова</w:t>
      </w:r>
    </w:p>
    <w:p>
      <w:pPr>
        <w:pStyle w:val="Normal"/>
        <w:tabs>
          <w:tab w:val="clear" w:pos="567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567"/>
          <w:tab w:val="left" w:pos="615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Порядку  уведомления</w:t>
      </w:r>
    </w:p>
    <w:p>
      <w:pPr>
        <w:pStyle w:val="Normal"/>
        <w:tabs>
          <w:tab w:val="clear" w:pos="567"/>
          <w:tab w:val="left" w:pos="-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ми служащими </w:t>
      </w:r>
    </w:p>
    <w:p>
      <w:pPr>
        <w:pStyle w:val="Normal"/>
        <w:tabs>
          <w:tab w:val="left" w:pos="-4678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министрации Отрадненского </w:t>
      </w:r>
    </w:p>
    <w:p>
      <w:pPr>
        <w:pStyle w:val="Normal"/>
        <w:tabs>
          <w:tab w:val="clear" w:pos="567"/>
          <w:tab w:val="left" w:pos="-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Тихорецкого района </w:t>
      </w:r>
    </w:p>
    <w:p>
      <w:pPr>
        <w:pStyle w:val="Normal"/>
        <w:tabs>
          <w:tab w:val="clear" w:pos="567"/>
          <w:tab w:val="left" w:pos="-467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иной оплачиваемой работе</w:t>
      </w:r>
    </w:p>
    <w:p>
      <w:pPr>
        <w:pStyle w:val="Normal"/>
        <w:tabs>
          <w:tab w:val="clear" w:pos="567"/>
          <w:tab w:val="left" w:pos="-4678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-4678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-4678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-4678" w:leader="none"/>
        </w:tabs>
        <w:rPr/>
      </w:pPr>
      <w:r>
        <w:rPr>
          <w:rFonts w:cs="Arial" w:ascii="Arial" w:hAnsi="Arial"/>
        </w:rPr>
        <w:tab/>
        <w:t xml:space="preserve">Главе  Отрадненского  сельского поселения </w:t>
      </w:r>
    </w:p>
    <w:p>
      <w:pPr>
        <w:pStyle w:val="Normal"/>
        <w:tabs>
          <w:tab w:val="clear" w:pos="567"/>
          <w:tab w:val="left" w:pos="-4678" w:leader="none"/>
        </w:tabs>
        <w:rPr/>
      </w:pPr>
      <w:r>
        <w:rPr>
          <w:rFonts w:cs="Arial" w:ascii="Arial" w:hAnsi="Arial"/>
        </w:rPr>
        <w:tab/>
        <w:t xml:space="preserve">Тихорецкого района </w:t>
      </w:r>
    </w:p>
    <w:p>
      <w:pPr>
        <w:pStyle w:val="Normal"/>
        <w:tabs>
          <w:tab w:val="clear" w:pos="567"/>
          <w:tab w:val="left" w:pos="-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 </w:t>
      </w:r>
    </w:p>
    <w:p>
      <w:pPr>
        <w:pStyle w:val="Normal"/>
        <w:tabs>
          <w:tab w:val="clear" w:pos="567"/>
          <w:tab w:val="left" w:pos="-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мерении выполнять иную оплачиваемую работ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2 статьи 11 Федерального закона от 2 марта 2007 года № 25 – ФЗ «О муниципальной службе в Российской Федерации», частью 2 статьи 9 Закона Краснодарского края  от 8 июня 2007 года № 1244 – КЗ «О муниципальной службе в Краснодарском крае» уведомляю Вас о том, что я намерен выполнять иную оплачиваемую работу (указываются сведения деятельности, которую собирается осуществлять муниципальный служащ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запреты, установленные статьей 14 Федерального закона от 2 марта 2007 года № 25 – ФЗ «О муниципальной службе в Российской Федерации», статьей 12 Закона Краснодарского края от 8 июня 2007 года № 1244 – КЗ «О муниципальной службе в Краснодарском кра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Кодекс этики и служебного поведения муниципальных служащих администрации  Отрадненского сельского поселения Тихорецкого района, утвержденный постановлением администрации Отрадненского сельского поселения Тихорецкого района  от 1 марта  2011 года №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    ________________</w:t>
      </w:r>
    </w:p>
    <w:p>
      <w:pPr>
        <w:pStyle w:val="Normal"/>
        <w:tabs>
          <w:tab w:val="clear" w:pos="567"/>
          <w:tab w:val="left" w:pos="8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дата)           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Р.Кули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Порядку уведомления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ми служащими    </w:t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и Отрадненского</w:t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Тихорецкого</w:t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йона об иной оплачиваемой работе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урнала регистрации уведомл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ой оплачиваемой работ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1704"/>
        <w:gridCol w:w="1421"/>
        <w:gridCol w:w="1704"/>
        <w:gridCol w:w="1704"/>
        <w:gridCol w:w="17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, представившего 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оступления уведомления в отдел муници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, принявшего 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, принявшего 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tabs>
          <w:tab w:val="clear" w:pos="567"/>
          <w:tab w:val="left" w:pos="8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.Р.Кулиш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6:00Z</dcterms:created>
  <dc:creator>1</dc:creator>
  <dc:description/>
  <dc:language>en-US</dc:language>
  <cp:lastModifiedBy>acer</cp:lastModifiedBy>
  <cp:lastPrinted>2011-07-28T17:45:00Z</cp:lastPrinted>
  <dcterms:modified xsi:type="dcterms:W3CDTF">2016-11-02T16:46:00Z</dcterms:modified>
  <cp:revision>2</cp:revision>
  <dc:subject/>
  <dc:title>Об утверждении Порядка уведомления муниципальными  служащими администрации муниципального образования Тихорецкий район об иной оплачиваемой работе</dc:title>
</cp:coreProperties>
</file>