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16"/>
          <w:szCs w:val="16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08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lang w:val="ru-RU"/>
        </w:rPr>
        <w:t xml:space="preserve">                                                         </w:t>
      </w:r>
    </w:p>
    <w:p>
      <w:pPr>
        <w:pStyle w:val="Heading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bCs/>
          <w:sz w:val="28"/>
          <w:szCs w:val="28"/>
          <w:lang w:val="ru-RU"/>
        </w:rPr>
        <w:t>ОТРАДНЕНСК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РАЙОН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9.08.2016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                                 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ница Отрадна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нятия лицами, замещающими муниципальные должности, должности муниципальной службы  Отраднен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я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Совет Отрадненского сельского поселения Тихорецкого района р е ш и л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порядке принятия лицами, замещающими муниципальные должности, должности муниципальной службы Отраднен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 и обеспечить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Г.Г.Денисенко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Совета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9.08.2016 г. № 8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принятия лицами, замещающими муниципальные должности, должности муниципальной службы Отрадненского 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Настоящим Положением о порядке принятия лицами, замещающими муниципальные должности, должности муниципальной службы Отраднен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Положение) устанавливается порядок принятия лицами, замещающими муниципальные должности, должности муниципальной службы Отрадненского сельского поселения Тихорецкого района, почетных и специальных званий, наград и иных знаков отличия (далее - звания, награды) иностранных государств, международных организаций, политических партий, иных общественных объединений и других организаций (далее - иностранное государство и общественное объединение)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Настоящее Положение распространяется на лицо, замещающее муниципальную должность главы Отрадненского сельского поселения Тихорецкого района, и муниципальных служащих администрации Отрадненского сельского поселения Тихорецкого района (далее - должностные лица)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В соответствии с пунктом 8 части 3 статьи 12.1 Федерального закона от 25 декабря 2008 года № 273-ФЗ «О противодействии коррупции» лица, замещающие муниципальные должности и осуществляющие свои полномочия на постоянной основе, не вправе принимать вопреки установленному порядку почетные и специальные звания, награды и иные знаки отличия                        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В соответствии с пунктом 10 части 1 статьи 14 Федерального закона от 2 марта 2007 года № 25-ФЗ «О муниципальной службе в Российской Федерации» в связи с прохождением муниципальной службы муниципальному служащему запрещается принимать без письменного разрешения главы муниципального образования награды, почетные и специальные звания            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Лицо, замещающее муниципальную должность главы Отрадненского сельского поселения Тихорецкого района, принимает звания, награды с разрешения депутатов Совета Отрадненского сельского поселения Тихорецкого района, данного на сессии Совета Отрадненского сельского поселения Тихорецкого района (далее - Совета). Решение считается принятым, если за него проголосовали более половины от установленной численности депутатов Совета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служащий принимает звания, награды с разрешения главы Отраднен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Должностные лица, получившие звание, награду либо уведомленные иностранным государством и общественным объединением о предстоящем получении звания, награды, в течение 3 рабочих дней представляют должностному лицу, назначенному ответственным за прием и предоставление в Совет или главе Отрадненского  сельского поселения Тихорецкого района ходатайств (уведомлений) (далее - уполномоченное должностное лицо), ходатайство о разрешении принять звание, награду (далее - ходатайство), составленное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принятия решения по результатам рассмотрения ходатайства, должностные лица, получившие звание, награду, передают оригиналы документов к званию, награду и оригиналы документов к ней на ответственное хранение уполномоченному должностному лицу в течение 3 рабочих дней со дня их получения по акту приема-передачи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Должностное лицо, отказавшееся от звания, награды, в течение              3 рабочих дней представляет уполномоченному должностному лицу уведомление об отказе в получении почетного или специального звания, награды или иного знака отличия иностранного государства и общественного объединения (далее - уведомление), составленное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В случае если во время служебной командировки лица, указанные в пункте 2 настоящего Положения, получили звание, награду или отказались от них, срок представления ходатайства (уведомления) исчисляется со дня возвращения таких лиц из служебной командировк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В случае если должностные лица по не зависящей от них причине не могут представить ходатайство, передать оригиналы документов к званию, награду и оригиналы документов к ней в сроки, указанные в пунктах 6-8 настоящего Положения, такие лица обязаны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Уполномоченное должностное лицо в течение 5 рабочих дней регистрирует поступившее ходатайство (уведомление) и передает его в Совет или главе Отрадненского  сельского поселения Тихорецкого района для рассмотрения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В случае удовлетворения ходатайства уполномоченное должностное лицо в течение 10 рабочих дней со дня принятия решения передает должностному лицу находящиеся у него на ответственном хранении оригиналы документов к званию, награду и оригиналы документов к ней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В случае отказа в удовлетворении ходатайства уполномоченное должностное лицо в течение 10 рабочих дней со дня принятия решения сообщает должностному лицу об отказе в удовлетворении ходатайства и направляет находящиеся у него на ответственном хранении оригиналы документов к званию, награды и оригиналы документов к ним в соответствующий орган иностранного государства и общественного объединения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Уполномоченное должностное лицо обеспечивает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ирование должностного лица, представившего ходатайство, о решении, указанном в пунктах 11 - 12 настоящего Положения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т полученных ходатайств, уведомлений, документов к званию, наград и оригиналов документов к ним в специальном журнале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За неисполнение, ненадлежащее исполнение настоящего Положения, должностные лица, уполномочен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М.Р.Кулишов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к Полож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 порядке принятия лицами, замещающими муниципальные должности, должности муниципальной службы Отраднен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ешением Совета Отрадненского сельского поселения 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т 19.08.2016 г.№ 8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, замещаемая должность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АТАЙ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 разрешить мне принять 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почетного или специального зва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рады, знака отлич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 какие заслуги присвоено и кем, за какие заслуги награжден(а) и кем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 и место вручения документов к почетному или специальному званию, награде, знаку отлич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ы к почетному или специальному званию, награде, знаку отлич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ужное подчеркнуть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почетного или специального звания, награды, знака отлич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документов к почетному или специальному званию, награде, знаку отлич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ны по акту приема-передачи №_____ от «___»__________20__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ому должностному лицу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указывается И.О.Фамилия уполномоченного лиц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20__ г.    ________________        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                       (И.О.Фамил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М.Р.Кулишова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к Полож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 порядке принятия лицами, замещающими муниципальные должности, должности муниципальной службы Отраднен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ешением Совета Отрадненского  сельского поселения 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т 19.08.2016 г.  № 8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, замещаемая должность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тказе в получении почетного или специального звания, награды или иного знака отличия иностранного государства и общественного объедин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ляю о принятом мною решении отказаться от получ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——————————————————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почетного или специального звания, награды или иного знака отлич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——————————————————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 какие заслуги присвоено и кем, за какие заслуги награжден(а) и кем)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20__ г.    ________________        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                     (И.О.Фамил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М.Р.Кулишов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70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орядке принятия лицами, замещающими муниципальные должности, должности муниципальной службы  Отраднен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Совета Отрадненского  сельского поселения  Тихорец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9.08.2016 г. № 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урнала регистрации ходатайств, уведомлений, документов к званию, наград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оригиналов документов к ни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701"/>
        <w:gridCol w:w="1560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получения ходатайств, уведомлений, докум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званию, нагр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оригиналов докум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аждого из документов, награды, представленных должностным ли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листов документов, наград, представленных должностным лиц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уполномоченного должностного лица, принявшего  документы, наг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, подпись должностного лица, представивш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награ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                                                                        М.Р.Кулишова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2:00Z</dcterms:created>
  <dc:creator>asochakova_me</dc:creator>
  <dc:description/>
  <cp:keywords/>
  <dc:language>en-US</dc:language>
  <cp:lastModifiedBy>User</cp:lastModifiedBy>
  <cp:lastPrinted>2016-08-15T11:21:00Z</cp:lastPrinted>
  <dcterms:modified xsi:type="dcterms:W3CDTF">2016-09-02T08:01:00Z</dcterms:modified>
  <cp:revision>3</cp:revision>
  <dc:subject/>
  <dc:title/>
</cp:coreProperties>
</file>