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940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0.2016                                                                                                       № 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Отрад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досрочного прекращения полномочий лиц, замещающих муниципальные должности Отрадненского сельского поселения Тихорецкого района, в связи с утратой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.1 Федерального закона от 25 декабря         2008 года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Отрадненского сельского поселения Тихорецкого района, Совет Отрадненского  сельского поселения Тихорецкого района </w:t>
      </w:r>
      <w:r>
        <w:rPr>
          <w:rFonts w:cs="Times New Roman" w:ascii="Times New Roman" w:hAnsi="Times New Roman"/>
          <w:spacing w:val="2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рочного прекращения полномоч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, замещающих муниципальные должности Отрадненского сельского поселения Тихорецкого района, в связи с утратой дове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установленном порядке и разместить его на официальном сайте администрации Отрадненского  сельского поселения Тихорецкого района в информационно -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</w:t>
        <w:tab/>
        <w:tab/>
        <w:tab/>
        <w:tab/>
        <w:t xml:space="preserve">                                         Г.Г.Дени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Отрадненского сельского поселения Тихорецкого района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6 года   № 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рочного прекращения полномочий лиц, замещающих муниципальные должности Отрадненского  сельского поселения Тихорецкого района, в связи с утратой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стоящий Порядок досрочного прекращения полномочий лиц, замещающих муниципальные должности Отрадненского сельского поселения Тихорецкого района, в связи с утратой довер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Порядок) распространяется на лиц, замещающих муниципальную должность Отрадненского сельского поселения Тихорецкого района - депутата Совета Отрадненского  сельского поселения Тихорецкого района (далее - депута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епутат досрочно прекращает полномочия в связи с утратой доверия в 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непринятия мер по предотвращению и (или) урегулированию конфликта интересов, стороной которого он является; а равно несообщение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непредставления сведений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утат, замещающий должность председателя Совета Отрадненского  сельского поселения Тихорецкого района, заместителя председателя Совета Отрадненского  сельского поселения Тихорецкого района или председателя комитета Совета Отрадненского  сельского поселения Тихорецкого района, которому стало известно о возникновении у подчиненного ему депутата личной заинтересованности, которая приводит или может привести к конфликту интересов, досрочно прекращает полномочия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депут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Решение о досрочном прекращении полномочий в связи с утратой доверия принимается Советом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йным голосованием, большинством голосов от установленной численности депутатов Совета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зультатов проверки, проведенной Комиссией по соблюдению требований к должностному поведению лиц, замещающих муниципальные должности Отрадненского сельского поселения Тихорецкого района, и урегулированию конфликта интересов, создаваемой решением Совета Отрадненского сельского поселения Тихорец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такой проверки определяется нормативным правовым актом Совета Отраднен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шение Совета Отрадненского сельского поселения Тихорецкого района о досрочном прекращении полномочий депутата в связи с утратой доверия принимается не позднее чем через 30 дней со дня появления основания для досрочного прекращения полномочий в связи с утратой доверия, а если это основание появилось в период между сессиями Совета Отрадненского сельского поселения Тихорецкого района, - не позднее чем через три месяца со дня появления такого основания, не считая периода его временной нетрудоспособности, пребывания в отпуске, других случаев его отсутствия на работе по уважительным причинам, а также времени проведения в установленном порядке провер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полномочий депутата в связи с утратой доверия осуществляется не позднее шести месяцев со дня поступления в Совет Отрадненского сельского поселения Тихорецкого района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о принятия решения о досрочном прекращении полномочий в связи с утратой доверия, у депутата затребуется письменное объяснение. Если по истечении 3 рабочих дней такое объяснение не представлено депутатом, составляется соответствующий ак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В решении о досрочном прекращении полномочий депутата в связи с утратой доверия указываются основания, предусмотренные статьей 13.1 Федерального закона от 25 декабря 2008 года 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Копия решения о досрочном прекращении полномочий в связи с утратой доверия вручается депутату под роспись в течение 5 рабочих дней со дня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Депутат вправе обжаловать решение о досрочном прекращении полномочий в связи с утратой довер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М.Р.Кулишова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9:00Z</dcterms:created>
  <dc:creator>EXPERT</dc:creator>
  <dc:description/>
  <dc:language>en-US</dc:language>
  <cp:lastModifiedBy>acer</cp:lastModifiedBy>
  <cp:lastPrinted>2016-09-13T08:46:00Z</cp:lastPrinted>
  <dcterms:modified xsi:type="dcterms:W3CDTF">2016-11-02T15:39:00Z</dcterms:modified>
  <cp:revision>2</cp:revision>
  <dc:subject/>
  <dc:title/>
</cp:coreProperties>
</file>