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9.2010</w:t>
        <w:tab/>
        <w:tab/>
        <w:tab/>
        <w:t xml:space="preserve">              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администрации Отрадненского сельского поселения Тихорец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 закона  от 25 декабря 2008 года № 273-ФЗ «О противодействии коррупции»,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ей муниципальной службы администрации Отрадненского сельского поселения Тихорецкого района, при замещении которых граждане в течение двух лет после увольнения с муниципальной службы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 Тихорецкого район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перечень должностей муниципальной службы администрации Отрадненского сельского поселения Тихорецкого района, утвержденный настоящим постановлением, распространяется на граждан, замещавших должности муниципальной службы  и обязанных в течение двух лет после увольнения с муниципальной службы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3.Специалисту администрации Отрадненского сельского поселения Тихорецкого района (Кулишова) ознакомить с настоящим постановлением муниципальных служащих, замещающих должности муниципальной службы, включенные в перечен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бнародовать настоящее постановление в специально установленных мест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Г.Г.Денисенк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 района</w:t>
      </w:r>
    </w:p>
    <w:p>
      <w:pPr>
        <w:pStyle w:val="Normal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8.09.2010 г. № 72</w:t>
      </w:r>
    </w:p>
    <w:p>
      <w:pPr>
        <w:pStyle w:val="Normal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должностей муниципальной службы администрации  Отрадненского сельского поселения Тихорецкого района, при замещении которых граждане в течение двух лет после увольнения с муниципальной службы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 с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 категории  администрации Отрадненского сельского поселения Тихорецкого райо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пециалист администрации Отрадненског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сельского поселения Тихорецкого района       </w:t>
        <w:tab/>
        <w:tab/>
        <w:tab/>
        <w:t xml:space="preserve">          М.Р.Кулиш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 района</w:t>
      </w:r>
    </w:p>
    <w:p>
      <w:pPr>
        <w:pStyle w:val="Normal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_______ </w:t>
      </w:r>
    </w:p>
    <w:p>
      <w:pPr>
        <w:pStyle w:val="Normal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должностей муниципальной службы администрации  Отрадненского сельского поселения Тихорецкого района, при замещении которых граждане в течение двух лет после увольнения с муниципальной службы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 с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1.Заместитель главы Отрадненского сельского поселения Тихорецкого райо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Специалист администрации Отрадненского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сельского поселения Тихорецкого района       </w:t>
        <w:tab/>
        <w:tab/>
        <w:tab/>
        <w:t xml:space="preserve">        Г.И.Макар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37:00Z</dcterms:created>
  <dc:creator>ЮРИСТ</dc:creator>
  <dc:description/>
  <dc:language>en-US</dc:language>
  <cp:lastModifiedBy>User</cp:lastModifiedBy>
  <cp:lastPrinted>2010-09-14T16:10:00Z</cp:lastPrinted>
  <dcterms:modified xsi:type="dcterms:W3CDTF">2016-11-09T10:37:00Z</dcterms:modified>
  <cp:revision>2</cp:revision>
  <dc:subject/>
  <dc:title/>
</cp:coreProperties>
</file>