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ТРАДНЕНСК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11.2016      </w:t>
        <w:tab/>
        <w:tab/>
        <w:t xml:space="preserve">  </w:t>
        <w:tab/>
        <w:t xml:space="preserve">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мониторинга коррупционных рисков в администрации Отрадненского сельского поселения Тихорецкого района для определения перечня должностей,  в наибольшей степени подверженных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ониторинга коррупционных рисков в администрации Отрадненского  сельского поселения Тихорецкого района для определения перечня должностей,  в наибольшей степени подверженных риску коррупции, в соответствии с  планом противодействия коррупции в Отрадненском  сельском поселении Тихорецкого района, утвержденного постановлением администрации Отрадненского сельского поселения Тихорецкого района от 24 июня 2014 года № 68 «О создании Совета по противодействию коррупции в сферах деятельности органов местного самоуправления  Отрадненского  сельского  поселения  Тихорецкого  района», п о с т а н о в л я ю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етодику мониторинга коррупционных рисков в администрации Отрадненского сельского поселения Тихорецкого района для определения перечня должностей,  в наибольшей степени подверженных риску корруп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6 г. № 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коррупционных рисков в администрации Отрадненского сельского поселения Тихорецкого района 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ая Методика мониторинга коррупционных рисков в администрации Отрадненского сельского поселения Тихорецкого района для определения перечня должностей, в наибольшей степени подверженных риску коррупции (далее -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езависимой экспертизы проектов нормативных правовых актов органов местного самоуправления  Отрадненск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независимой экспертизы нормативных правовых актов  органов местного самоуправления Отрадненск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общественной экспертизы социально-значимых решений органов местного самоуправления Отрадненского сельского поселения Тихорец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экспертизы жалоб и обращений граждан на телефон по приему сообщений о фактах коррупции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мониторинга восприятия уровня коррупции в администрации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результате анализа данных, указанных в пункте 2 настоящей Методики, управление правового обеспечения и муниципальной службы администрации муниципального образования Тихорецкий район (далее - Управление) ежегодно, не позднее 1 апреля года, следующего за отчетным, составляет отчет о проведении мониторинга коррупционных рисков в администрации муниципального образования Тихорецкий район (далее -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тчет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 в наибольшей степени подверженных риску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тчет размещается в специальных местах для обнародования муниципальных правовых актов органов местного самоуправления Отрадненского сельского поселения Тихорецкого райо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3:00Z</dcterms:created>
  <dc:creator>Марина</dc:creator>
  <dc:description/>
  <dc:language>en-US</dc:language>
  <cp:lastModifiedBy>User</cp:lastModifiedBy>
  <cp:lastPrinted>2009-10-15T09:32:00Z</cp:lastPrinted>
  <dcterms:modified xsi:type="dcterms:W3CDTF">2016-11-09T11:43:00Z</dcterms:modified>
  <cp:revision>2</cp:revision>
  <dc:subject/>
  <dc:title/>
</cp:coreProperties>
</file>