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6550</wp:posOffset>
            </wp:positionH>
            <wp:positionV relativeFrom="page">
              <wp:posOffset>755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.11.2014 </w:t>
        <w:tab/>
        <w:tab/>
        <w:t xml:space="preserve">                                                                                     № 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Отрадненского сельского поселения Тихорецкого района «Молодежь Отрадненского сельского поселения Тихорецкого район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 Закона Краснодарского края от 04 марта 1988 года         № 123-КЗ «О государственной молодежной политике в Краснодарском крае»,   постановления главы администрации (губернатора) Краснодарского края          от 11 октября 2013 года № 1159 «Об утверждении государственной программы  Краснодарского края «Молодежь Кубани» на 2014 - 2016 годы»,  постановления администрации Отрадненского сельского поселения Тихорецкого района от 4 сентября 2014 года № 39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Отрадненского сельского поселения Тихорецкого района «Молодежь Отрадненского сельского поселения Тихорецкого района» на 2015-2017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но не ранее       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Г.Г.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не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 10.11.2014 г. №65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Отрадненского сельского поселения Тихорецкого района»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Отраднен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  «Молодежь Отрадненского сельского поселения Тихорецкого района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39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- 12,3 т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  <w:t>2016 год - 13,0 тыс.рублейс.рублей;</w:t>
                  </w:r>
                </w:p>
                <w:p>
                  <w:pPr>
                    <w:pStyle w:val="Normal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- 13,7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Отраднен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традненском сельском поселении Тихорецкого района проживает более  450  молодых людей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ческие цели молодежной политики в Отраднен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ополагающей задачей молодежной политики в Отраденск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Отрадненск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Отраднен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лодежь Отрадненского сельского поселения Тихорецкого района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удоустроенных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несовершеннолетних граждан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молодых гражда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Отраднен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39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  - 12,3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  - 13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  - 13,7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7:00Z</dcterms:created>
  <dc:creator>User</dc:creator>
  <dc:description/>
  <dc:language>en-US</dc:language>
  <cp:lastModifiedBy>User</cp:lastModifiedBy>
  <cp:lastPrinted>2014-10-14T10:49:00Z</cp:lastPrinted>
  <dcterms:modified xsi:type="dcterms:W3CDTF">2014-12-03T12:17:00Z</dcterms:modified>
  <cp:revision>2</cp:revision>
  <dc:subject/>
  <dc:title/>
</cp:coreProperties>
</file>