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7975</wp:posOffset>
            </wp:positionH>
            <wp:positionV relativeFrom="page">
              <wp:posOffset>755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ТРАД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14</w:t>
        <w:tab/>
        <w:tab/>
        <w:t xml:space="preserve">                                                                                  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Отрадненского сельского поселения Тихорецкого района «Развитие физической культуры и спорта» 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азвития физической культуры и спорта в Отрадненском сельском поселении Тихорецкого района в соответствии с Федеральным Законом от 4 декабря 2007 года N 329-ФЗ "О физической культуре и спорте в Российской Федерации", постановлением администрации Отрадненского сельского поселения Тихорецкого района от 4 сентября 2014 года № 39 "Об утверждении Порядка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"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муниципальную программу Отрадненского сельского поселения Тихорецкого района «Развитие физической культуры и спорта» на 2015-2017 год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Ведущему специалисту администрации Отрадненского сельского поселения Тихорецкого района (Кулишова) разместить настоящее постановл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 в силу со дня его  подписания    но не ранее  1 января 2015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Г.Г.Денисенк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рад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0.11.2014 №67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ОТРАДНЕНСК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Развитие физической культуры и спорта» на 2015-2017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Отрадненск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«Развитие физической культуры и спорта» на 2015-2017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траднен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поселения, систематически занимающегося физической культурой и спортом в общей численности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проведенных физкультурно-спортивных мероприятий 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319,8 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101,5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106,5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111,8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ополагающей задачей политики Отрадненского сельского поселения Тихорец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исле главных направлений развития физической культуры и спор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рганизация работы среди детей и подростков по месту жительства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ропаганда здорового образа жизни, физической культуры и спорта и информирование жителей Отрадненского сельского поселения Тихорецкий район о состоянии дел в эт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здания необходимой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Отраднен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физической культуры и спорта» 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 поселения, систематически занимающегося физической культурой и спортом в общей численност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физкультурно-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(приобретение инвентаря, оборуд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жителей поселения, систематически занимающегося физической культурой и спорто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традненского сельского поселения Тихорец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инструктора по физической культуре и спорту (заработная плата с начисления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ежи, участвующей в мероприятиях творческой и интеллектуальной направлен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Отрадненского сельского поселения Тихорецкого района</w:t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319,8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 – 101,5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106,5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– 111,8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Г.Г.Дени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1:00Z</dcterms:created>
  <dc:creator>User</dc:creator>
  <dc:description/>
  <dc:language>en-US</dc:language>
  <cp:lastModifiedBy>User</cp:lastModifiedBy>
  <cp:lastPrinted>2014-11-12T15:33:00Z</cp:lastPrinted>
  <dcterms:modified xsi:type="dcterms:W3CDTF">2014-12-03T12:31:00Z</dcterms:modified>
  <cp:revision>2</cp:revision>
  <dc:subject/>
  <dc:title/>
</cp:coreProperties>
</file>