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Отрадненского сельского поселения Тихорецкого района, утвержденному постановлением администрации Отрадненск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4.09.2014г  № 39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финансирования муниципальной программы Отрадненского сельского поселения Тихорецкого района</w:t>
      </w:r>
      <w:bookmarkStart w:id="0" w:name="_GoBack"/>
      <w:bookmarkEnd w:id="0"/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ционное общество» на 2015-2017 год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1 полугодие 2015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134"/>
        <w:gridCol w:w="850"/>
        <w:gridCol w:w="851"/>
        <w:gridCol w:w="747"/>
        <w:gridCol w:w="702"/>
        <w:gridCol w:w="819"/>
        <w:gridCol w:w="850"/>
        <w:gridCol w:w="709"/>
        <w:gridCol w:w="992"/>
        <w:gridCol w:w="567"/>
        <w:gridCol w:w="709"/>
        <w:gridCol w:w="709"/>
        <w:gridCol w:w="850"/>
        <w:gridCol w:w="709"/>
        <w:gridCol w:w="567"/>
        <w:gridCol w:w="709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 невыполнения мероприят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программ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Информационное обеспечение деятельности администрации Отрадненского сельского поселения Тихорецкого района» на 2015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каций в газете решений, постановлений, распоряжений, извещений, объявлений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Отраднен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 част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по факту оказа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ка периодических печатных и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Отраднен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 част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по факту оказа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«Информатизация в Отрадненском сельском поселении Тихорецкого района» на 2015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каналов связи (подготовка и предоставление  отчетности  в налоговые органы по каналам связ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Отраднен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по факту оказания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за услуги информационно-коммуникационной сети "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Отраднен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 част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осуществляются ежемеся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официального сайта администрации Отрадненского сельского поселения Тихор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Отраднен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 част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осуществляются ежемеся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и по сопровождению и обслуживанию АРМ "Муниципал", ИПО «Гарант», АРМ ЭДО (ГИС ГМП), Бюджет поселения, 1-С «Предприятие», 1-С «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Отраднен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 част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по факту оказания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специализированного программного обеспечения, услуг, в сфере защиты информации (в том числе изготовление сертификатов ключей подпис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Отраднен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 част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по факту оказания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компьютерной техники и оргтехники, заправка и ремонт компьютерной и орг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Отраднен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 част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осуществляются ежемеся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автоматизированных рабочих мест для организации межведомственного электронного взаимодействия, в том числе внедрение программного обеспечения, технологических процессов, закупка и настройка компьютерной и  оргтехники и комплектующих (в том, числе флэш-накопители , картриджи для принтера), приобретение и установка системы видеонаблюдения и комплекту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Отраднен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 част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по факту оказания услуг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ненского сельского поселения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                                                                      Г.Г.Денисенко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993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10T11:26:00Z</cp:lastPrinted>
  <dcterms:modified xsi:type="dcterms:W3CDTF">2015-07-30T11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