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 09.04.2012 года</w:t>
        <w:tab/>
        <w:tab/>
        <w:tab/>
        <w:tab/>
        <w:t xml:space="preserve">                                                   № 35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лгосрочной муниципальной целевой программы «Развитие территориального общественного самоуправления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год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 в Российской Федерации»,  Уставом  Отрадненского сельского поселения Тихорецкого района и с целью создания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на территории  Отрадненского сельского поселения Тихорецкого района  </w:t>
      </w:r>
      <w:r>
        <w:rPr/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Развитие территориального общественного самоуправления на 2012-2013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постановления возложить на специалиста администрации  Отрадненского сельского поселения Тихорецкого района М.Р.Кулишову.</w:t>
      </w:r>
    </w:p>
    <w:p>
      <w:pPr>
        <w:pStyle w:val="Normal"/>
        <w:ind w:firstLine="851"/>
        <w:jc w:val="both"/>
        <w:rPr/>
      </w:pPr>
      <w:r>
        <w:rPr/>
        <w:t>3.Постановление вступает в силу со дня его подписания, но не ранее вступления в силу решения Совета  Отрадненского сельского поселения Тихорецкого района о внесении изменений в решение Совета Отрадненского сельского поселения Тихорецкого района « О  бюджете  Отрадненского сельского поселения на 2012 год», предусматривающего</w:t>
      </w:r>
      <w:bookmarkStart w:id="0" w:name="_GoBack"/>
      <w:bookmarkEnd w:id="0"/>
      <w:r>
        <w:rPr/>
        <w:t xml:space="preserve"> финансирование  долгосрочной муниципальной целевой программы «Развитие территориального общественного самоуправления   на 2012-2013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 xml:space="preserve">Тихорецкого района </w:t>
        <w:tab/>
        <w:tab/>
        <w:tab/>
        <w:tab/>
        <w:tab/>
        <w:tab/>
        <w:t xml:space="preserve">                   С.А.Паш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715" w:hanging="0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ind w:right="715" w:hanging="0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0" w:leader="none"/>
        </w:tabs>
        <w:autoSpaceDE w:val="false"/>
        <w:ind w:right="715" w:hanging="0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right="-2" w:hanging="0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right="-2" w:hanging="0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Отрадненского  сельского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right="-2" w:hanging="0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right="-2" w:hanging="0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Тихорец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ind w:right="-2" w:hanging="0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от 09.04.2012 г.  № 35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ЛГОСРОЧНАЯ МУНИЦИПАЛЬНАЯ ЦЕЛЕВ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РАЗВИТИЕ ТЕРРИТОРИАЛЬНОГО ОБЩЕСТВЕННОГО САМОУПРАВЛЕНИЯ </w:t>
      </w:r>
    </w:p>
    <w:p>
      <w:pPr>
        <w:pStyle w:val="Normal"/>
        <w:autoSpaceDE w:val="false"/>
        <w:jc w:val="center"/>
        <w:rPr/>
      </w:pPr>
      <w:r>
        <w:rPr>
          <w:bCs/>
        </w:rPr>
        <w:t>НА 2012 - 2013 ГОДЫ»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госрочной муниципальной целевой программы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2 - 2013годы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866"/>
      </w:tblGrid>
      <w:tr>
        <w:trPr>
          <w:trHeight w:val="1092" w:hRule="atLeast"/>
        </w:trPr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аименование Программы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лгосрочная муниципальная целевая программа «Развитие территориального общественного самоуправления на 2012-2013 год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авовая основа для разработки Программы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Федеральный закон от 06 октября 2003 года      №131-ФЗ «Об общих принципах  организации  местного  самоуправления в Российской Федерации»; 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Устав</w:t>
              </w:r>
            </w:hyperlink>
            <w:r>
              <w:rPr>
                <w:rFonts w:eastAsia="Calibri"/>
                <w:lang w:eastAsia="en-US"/>
              </w:rPr>
              <w:t xml:space="preserve"> Отрадненского сельского  поселения Тихорецкого района;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ложение о территориальном         общественном самоуправлении в Отрадненском сельском поселении Тихорец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Заказчик Программы     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Цели Программы 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Целью  Программы является 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Отрадненском сельском поселении Тихорецкого района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Задачи Программы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беспечение информационной поддержки территориальных общественных самоуправлений в Отрадненском сельском поселении Тихорецкого район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 решения  территориальными общественными самоуправлениями в Отрадненском сельском поселении Тихорецкого района проблем соответствующи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включения граждан в процессы развития и укрепления территориального обществен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Срок реализации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2-2013 годы </w:t>
            </w:r>
          </w:p>
        </w:tc>
      </w:tr>
      <w:tr>
        <w:trPr>
          <w:trHeight w:val="1012" w:hRule="atLeast"/>
        </w:trPr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Объём и источники финансирования  Программы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щий объем финансирования мероприятий Программы за счет средств местного бюджет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4 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2012 год – 12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 </w:t>
            </w:r>
            <w:r>
              <w:rPr/>
              <w:t>2013 год -  12 000 рублей    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3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Контроль за выполнением  мероприятий Программы </w:t>
            </w:r>
          </w:p>
        </w:tc>
        <w:tc>
          <w:tcPr>
            <w:tcW w:w="5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Контроль за  выполнением мероприятий Программы  осуществляет Совет Отрадненского сельского поселения Тихорец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firstLine="708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держание проблемы и обоснование необходимости её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программными метода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сновой любого развитого правового демократического государства является разветвлённая система институтов гражданского общества, представляющих собой совокупность свободно и легально организуемых, тесно взаимосвязанных, самоуправляемых социальных групп, основанных на традициях и опыте общественных отношений, возникающих в процессе реализации инициатив граждан, их интересов, потенциальных возможностей на благо индивидуума и общества в цело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оритетом муниципальной политики органа местного самоуправления Отрадненского сельского  поселения Тихорецкого района является содействие развитию этих институтов. Особое место в этом процессе занимает решение вопросов, связанных с развитием территориального общественного самоуправления, являющегося организационной основой для реализации многих гражданских инициатив жителей посе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ходя из общей оценки состояния и уровня развития территориального общественного самоуправления в  Отрадненского сельском поселении Тихорецкого района, можно сделать вывод о целесообразности использования потенциала территориальных общественных самоуправлений как неотъемлемой и наиболее структурированной части гражданского об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развитии территориального общественного самоуправления имеется комплекс проблем, требующих немедленного реш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сохранение тенденции к индифферентному отношению людей к происходящим в  Отрадненского сельском поселении Тихорецкого района социально значимым события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) относительно слабое, зачастую поверхностное и одностороннее освещение проблем территориального общественного самоуправления в средствах массовой информации  Отрадненского сельского поселения Тихорецкого район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) недостаточный профессиональный уровень руководителей органов территориального общественного самоуправления в  Отрадненского сельском поселении Тихорец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) высокий процент лиц преклонного возраста среди руководителей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ти и другие сопутствующие проблемы, зачастую тесно взаимосвязанные, необходимо решать комплексно на основе принципа взаимовыгодного партнёрского сотрудничества органа местного самоуправления и территориальных общественных самоуправлен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сходя из всего этого, в  Отрадненского сельском поселении Тихорецкого района существует необходимость разработки и принятия программы как наиболее оптимального варианта решения вышеизложенных пробл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Актуальность программы объясняе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чрезвычайной важностью имеющихся проблем и необходимостью их своевременного, комплексного и планомерного реш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целевой направленностью программы на оказание содействия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стратегическими целями реализации муниципальной политики в  Отрадненского сельском поселении Тихорецкого района в сфере общественных отношен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олько 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ерриториального общественного самоуправления, решать социально значимые проблемы и задачи  Отрадненского сельского поселения Тихорецкого рай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ализация Программы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территориальных общественных самоуправлени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цели, задачи программ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Целью Программы является создание условий для повышения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 </w:t>
      </w:r>
      <w:r>
        <w:rPr>
          <w:rFonts w:cs="Courier New"/>
        </w:rPr>
        <w:t>Отрадненского</w:t>
      </w:r>
      <w:r>
        <w:rPr/>
        <w:t xml:space="preserve"> сельском поселении </w:t>
      </w:r>
      <w:r>
        <w:rPr>
          <w:rFonts w:cs="Courier New"/>
        </w:rPr>
        <w:t>Тихорецкого района</w:t>
      </w:r>
      <w:r>
        <w:rPr/>
        <w:t xml:space="preserve">.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обеспечение правовых, финансово-экономических и иных гарантий развития территориального общественного самоуправления в </w:t>
      </w:r>
      <w:r>
        <w:rPr>
          <w:rFonts w:cs="Courier New"/>
        </w:rPr>
        <w:t xml:space="preserve"> Отрадненского сельском поселении Тихорецкого район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создание системы взаимодействия органа местного самоуправления </w:t>
      </w:r>
      <w:r>
        <w:rPr>
          <w:rFonts w:cs="Courier New"/>
        </w:rPr>
        <w:t>сельского поселения</w:t>
      </w:r>
      <w:r>
        <w:rPr/>
        <w:t xml:space="preserve"> и территориальных общественных самоуправлений </w:t>
      </w:r>
      <w:r>
        <w:rPr>
          <w:rFonts w:cs="Courier New"/>
        </w:rPr>
        <w:t>сельского  поселения</w:t>
      </w:r>
      <w:r>
        <w:rPr/>
        <w:t xml:space="preserve"> по вопросам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обеспечение информационной поддержки территориальных общественных самоуправлений </w:t>
      </w:r>
      <w:r>
        <w:rPr>
          <w:rFonts w:cs="Courier New"/>
        </w:rPr>
        <w:t xml:space="preserve"> Отрадненского сельского поселения Тихорецкого района</w:t>
      </w:r>
      <w:r>
        <w:rPr/>
        <w:t xml:space="preserve">;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создание условий для эффективного решения  территориальными общественными самоуправлениями в </w:t>
      </w:r>
      <w:r>
        <w:rPr>
          <w:rFonts w:cs="Courier New"/>
        </w:rPr>
        <w:t xml:space="preserve"> Отрадненского сельском поселении</w:t>
      </w:r>
      <w:r>
        <w:rPr/>
        <w:t xml:space="preserve"> </w:t>
      </w:r>
      <w:r>
        <w:rPr>
          <w:rFonts w:cs="Courier New"/>
        </w:rPr>
        <w:t xml:space="preserve">Тихорецкого района </w:t>
      </w:r>
      <w:r>
        <w:rPr/>
        <w:t>проблем соответствующих территор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создание условий для включения граждан в процессы развития и укрепления территориального общественного самоуправления в  Отрадненского сельском поселении Тихорецкого рай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истемный подход к решению поставленных задач призван минимизировать проблемные аспекты и риски реализации Программы на территории  Отрадненского сельского поселения Тихорецкого района и обеспечить получение положительного результата для жителей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рок реализации программы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рассчитана на 2 года и будет осуществляться в         1 этап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истема программных мероприятий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омплекс программных мероприятий направлен на развитие территориального общественного самоуправления в  Отрадненского сельском поселении Тихорецкого района и представлен в приложении  к Программе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грамма основывается на реализации следующих базовых направ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1.Мероприятия по организационно-методическому обеспечению деятельности  территориальных общественных самоуправлений в  Отрадненского сельском поселении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4.2.Мероприятия по обеспечению условий исполнения территориальными общественными самоуправлениями в  Отрадненского сельском поселении Тихорецкого района уставной деятельности,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3.Мероприятия по информационному обеспечению деятельности территориальных общественных самоуправлений в   Отрадненского сельском поселении Тихорецкого района.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грамма реализуется за счёт средств бюджета  Отрадненского сельского поселения Тихорецкого рай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Общий объём финансирования программы из бюджета  Отрадненского сельского поселения Тихорецкого района -  24 000 рублей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12 год – 12 000 руб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13 год – 12 000 руб.</w:t>
      </w:r>
    </w:p>
    <w:p>
      <w:pPr>
        <w:pStyle w:val="Normal"/>
        <w:numPr>
          <w:ilvl w:val="0"/>
          <w:numId w:val="0"/>
        </w:numPr>
        <w:autoSpaceDE w:val="false"/>
        <w:ind w:right="175" w:firstLine="5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 выполнении намеченных в Программе мероприятий предполагается  выявить активных граждан, из числа которых будет сформирован актив, организующий общественность для решения вопросов местного значения. Основная проблема, которую планируется решить в результате реализации Программы, – отсутствие участия активного населения в непосредственном решении проблем конкретных территорий, преодоление консерватизма мышления населения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lang w:val="en-US"/>
        </w:rPr>
        <w:t xml:space="preserve">Программа предполагает активное участие населения, проживающего на территории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Отрадненского сельско</w:t>
      </w:r>
      <w:r>
        <w:rPr>
          <w:rFonts w:eastAsia="Calibri"/>
        </w:rPr>
        <w:t>го</w:t>
      </w:r>
      <w:r>
        <w:rPr>
          <w:rFonts w:eastAsia="Calibri"/>
          <w:lang w:val="en-US"/>
        </w:rPr>
        <w:t xml:space="preserve"> поселени</w:t>
      </w:r>
      <w:r>
        <w:rPr>
          <w:rFonts w:eastAsia="Calibri"/>
        </w:rPr>
        <w:t xml:space="preserve">я </w:t>
      </w:r>
      <w:r>
        <w:rPr>
          <w:rFonts w:eastAsia="Calibri"/>
          <w:lang w:val="en-US"/>
        </w:rPr>
        <w:t>Тихорецкого района, в реализации программных мероприятий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  <w:lang w:val="en-US"/>
        </w:rPr>
        <w:t>Реализация программы позволит определить приоритеты развития территориального общественного самоуправления в среднесрочной перспективе и сформировать информационный слой, направленный на развитие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6120" w:leader="none"/>
          <w:tab w:val="left" w:pos="6300" w:leader="none"/>
        </w:tabs>
        <w:autoSpaceDE w:val="false"/>
        <w:ind w:firstLine="539"/>
        <w:jc w:val="both"/>
        <w:outlineLvl w:val="2"/>
        <w:rPr/>
      </w:pPr>
      <w:r>
        <w:rPr/>
        <w:t xml:space="preserve">    </w:t>
      </w:r>
      <w:r>
        <w:rPr/>
        <w:t>Ожидаемые социально-экономические результаты от реализации целев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6120" w:leader="none"/>
          <w:tab w:val="left" w:pos="6300" w:leader="none"/>
        </w:tabs>
        <w:autoSpaceDE w:val="false"/>
        <w:ind w:firstLine="539"/>
        <w:jc w:val="both"/>
        <w:outlineLvl w:val="2"/>
        <w:rPr/>
      </w:pPr>
      <w:r>
        <w:rPr/>
        <w:t xml:space="preserve">    </w:t>
      </w:r>
      <w:r>
        <w:rPr/>
        <w:t xml:space="preserve">повышение активности участия граждан в осуществлении собственных инициатив по вопросам местного значения и развития территориального общественного самоуправления в  </w:t>
      </w:r>
      <w:r>
        <w:rPr>
          <w:rFonts w:cs="Arial"/>
        </w:rPr>
        <w:t>Отрадненского</w:t>
      </w:r>
      <w:r>
        <w:rPr/>
        <w:t xml:space="preserve"> сельском поселении </w:t>
      </w:r>
      <w:r>
        <w:rPr>
          <w:rFonts w:cs="Arial"/>
        </w:rPr>
        <w:t>Тихорецкого района</w:t>
      </w:r>
      <w:r>
        <w:rPr/>
        <w:t>, выражающееся в следующих показателях: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6.</w:t>
      </w:r>
      <w:r>
        <w:rPr>
          <w:rFonts w:eastAsia="Calibri"/>
          <w:lang w:val="en-US"/>
        </w:rPr>
        <w:t>1.</w:t>
      </w:r>
      <w:r>
        <w:rPr>
          <w:rFonts w:eastAsia="Calibri"/>
        </w:rPr>
        <w:t xml:space="preserve"> У</w:t>
      </w:r>
      <w:r>
        <w:rPr>
          <w:rFonts w:eastAsia="Calibri"/>
          <w:lang w:val="en-US"/>
        </w:rPr>
        <w:t xml:space="preserve">величение количества проектов территориальных общественных самоуправлений в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Отрадненского сельско</w:t>
      </w:r>
      <w:r>
        <w:rPr>
          <w:rFonts w:eastAsia="Calibri"/>
        </w:rPr>
        <w:t>м</w:t>
      </w:r>
      <w:r>
        <w:rPr>
          <w:rFonts w:eastAsia="Calibri"/>
          <w:lang w:val="en-US"/>
        </w:rPr>
        <w:t xml:space="preserve"> поселени</w:t>
      </w:r>
      <w:r>
        <w:rPr>
          <w:rFonts w:eastAsia="Calibri"/>
        </w:rPr>
        <w:t xml:space="preserve">и </w:t>
      </w:r>
      <w:r>
        <w:rPr>
          <w:rFonts w:eastAsia="Calibri"/>
          <w:lang w:val="en-US"/>
        </w:rPr>
        <w:t>Тихорецкого района, направленных на удовлетворение социально-бытовых потребностей граждан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2. Увеличение количества доступных единиц информационных выпусков (в том числе публикации в газетах, выпуск информационных буклетов, брошюр) территориальным общественным самоуправлениям в   Отрадненского сельском поселении Тихорецкого района для каждого территориального общественного самоуправления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.3.Увеличение количества проведённых мероприятий  в территориальных общественных самоуправлениях в  Отрадненского сельском поселении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результате реализации программных мероприятий повысится активность участия граждан в осуществлении собственных инициатив по вопросам местного значения и развития территориального общественного самоуправления  Отрадненского сельского  поселения Тихорецкого района, будет обобщён позитивный опыт взаимодействия  органа  местного самоуправления и территориальных общественных самоуправл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ind w:left="50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6;n=17953;fld=134;dst=100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3:00Z</dcterms:created>
  <dc:creator>Светлана</dc:creator>
  <dc:description/>
  <dc:language>en-US</dc:language>
  <cp:lastModifiedBy>User</cp:lastModifiedBy>
  <cp:lastPrinted>2012-04-05T09:42:00Z</cp:lastPrinted>
  <dcterms:modified xsi:type="dcterms:W3CDTF">2013-01-25T15:03:00Z</dcterms:modified>
  <cp:revision>2</cp:revision>
  <dc:subject/>
  <dc:title>ПОСТАНОВЛЕНИЕ</dc:title>
</cp:coreProperties>
</file>