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ge">
              <wp:posOffset>2628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ТРАД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ХОРЕЦКОГО РАЙОНА</w:t>
      </w:r>
    </w:p>
    <w:p>
      <w:pPr>
        <w:pStyle w:val="Normal"/>
        <w:tabs>
          <w:tab w:val="clear" w:pos="708"/>
          <w:tab w:val="left" w:pos="326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6.10.2011  </w:t>
        <w:tab/>
        <w:t xml:space="preserve">       № 6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аница Отрадн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б утверждении долгосрочной муниципальной целевой программы повышения безопасности дорожного движения Отрадненского сельского поселения Тихорецкого района на 2012-2015 го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кращения количества лиц, погибших в результате дорожно-транспортных происшествий, сокращения количества дорожно-транспортных происшествий с пострадавшими, в соответствии с Федеральными законами «Об общих принципах организации местного самоуправления в Российской Федерации», «О безопасности дорожного движения»,   руководствуясь Уставом Отрадненского сельского поселения Тихорецкого района 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  <w:tab/>
        <w:t>Утвердить долгосрочную муниципальную целевую программу повышения безопасности дорожного движения Отрадненского сельского поселения Тихорецкого района на 2012-2015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Бюджетному отделу при формировании бюджетов Отрадненского сельского поселения Тихорецкого района на 2012-2015 годы предусматривать средства на реализацию долгосрочной муниципальной  целевой программы повышения безопасности дорожного движения Отрадненского сельского поселения Тихорецкого района  на 2012-2015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  <w:tab/>
        <w:t>Контроль за исполнением настоящего постановления возложить на Администрацию Отрадненского сельского поселения Тихорец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в специально отведенны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Считать утратившим силу постановление администрации Отрадненского сельского поселения Тихорецкого района «Об утверждении целевой программы «Обеспечение содержания, ремонта автомобильных дорог общего пользования и сооружений на них, комплексное благоустройство улично-дорожной сети Отрадненского сельского поселения Тихорецкого района на 2011-2012 г.г. №22 от 13.04.201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, но не ранее вступления в силу решения Совета Отрадненского сельского поселения Тихорецкого района, предусматривающих финансирование долгосрочной муниципальной  целевой программы повышения безопасности дорожного движения Отрадненского сельского поселения Тихорецкого района  на 2012-2015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Отраднен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Тихорецкого района                                                                                      С.А.Пашенцева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851" w:right="715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708" w:right="7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708" w:right="7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радненск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2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2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708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10.2012 года № 8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рад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6.10.2011 г.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6"/>
          <w:szCs w:val="26"/>
        </w:rPr>
        <w:t>ДОЛГОСРОЧНАЯ МУНИЦИПАЛЬНАЯ ЦЕЛЕВАЯ ПРОГРАММА ПОВЫШЕНИЯ БЕЗОПАСНОСТИ ДОРОЖНОГО ДВИЖЕНИЯ ОТРАДНЕНСКОГО СЕЛЬСКОГО   ПОСЕЛЕНИЯ ТИХОРЕЦКОГО РАЙОНА НА 2012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госрочной  муниципальной целевой программы повыш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езопасности дорожного движения Отрадненского сельского поселения Тихорецкого района на 2012-2015 год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лгосрочная муниципальная целевая программа повышения безопасности дорожного движения Отрадненского сельского поселения Тихорецкого района на   2012-2015 годы (далее - Программа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едеральный закон от 10 декабря 1995 года № 196-ФЗ «О безопасности дорожного движ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администрация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-2015 год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ий объем финансирования программы составляет                        670тыс.рублей, в том числ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тыс.рублей - из бюджета поселения Тихорецкого района (далее – местный бюджет) по ведомственной структуре расходов: 992 0503 7950407 01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 xml:space="preserve">120 тыс.рублей – из внебюджетных источников.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Отрадненского сельского поселения Тихорецкого район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" w:name="sub_1002"/>
      <w:bookmarkEnd w:id="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Цели, задачи,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граммы предусмотрена на 2012-2015 год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Программы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color w:val="000000"/>
        </w:rPr>
      </w:pPr>
      <w:r>
        <w:rPr>
          <w:rFonts w:eastAsia="Arial" w:cs="Times New Roman" w:ascii="Times New Roman" w:hAnsi="Times New Roman"/>
          <w:b w:val="false"/>
          <w:color w:val="000000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90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 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совершенствование организации дви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транспортных средств и пеше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аселенных пункта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Обустройство наиболее опасных участков дорожной сети пешеходными огра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становка сигнальных столб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риобретение гравия для подсыпки обочин дорог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Ремонт пешеходных дорожек или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замена дорожных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  <w:p>
            <w:pPr>
              <w:pStyle w:val="Normal"/>
              <w:jc w:val="both"/>
              <w:rPr/>
            </w:pPr>
            <w:r>
              <w:rPr/>
              <w:t>мес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-дорож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ручной разметки проезж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  <w:p>
            <w:pPr>
              <w:pStyle w:val="Normal"/>
              <w:jc w:val="both"/>
              <w:rPr/>
            </w:pPr>
            <w:r>
              <w:rPr/>
              <w:t>мес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Тихор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" w:name="sub_100010"/>
      <w:bookmarkStart w:id="7" w:name="sub_1004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щий объем финансирования Программы составляет 670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 реализацию Программы из бюджета поселения выделяется 550 тыс.рублей, из внебюджетных источников - 120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8" w:name="sub_1004"/>
      <w:bookmarkStart w:id="9" w:name="sub_1004"/>
      <w:bookmarkEnd w:id="9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1" w:name="sub_1005"/>
      <w:bookmarkEnd w:id="11"/>
      <w:r>
        <w:rPr>
          <w:sz w:val="26"/>
          <w:szCs w:val="26"/>
        </w:rPr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 дорожного покры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7. 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sz w:val="26"/>
          <w:szCs w:val="26"/>
        </w:rPr>
        <w:t xml:space="preserve">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рограммы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дготовку ежегодного доклада о ходе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трад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рецкого района                                                                                               С.А.Паше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7:00Z</dcterms:created>
  <dc:creator>Светлана</dc:creator>
  <dc:description/>
  <cp:keywords/>
  <dc:language>en-US</dc:language>
  <cp:lastModifiedBy>User</cp:lastModifiedBy>
  <cp:lastPrinted>2012-02-15T10:59:00Z</cp:lastPrinted>
  <dcterms:modified xsi:type="dcterms:W3CDTF">2013-01-25T16:11:00Z</dcterms:modified>
  <cp:revision>37</cp:revision>
  <dc:subject/>
  <dc:title> </dc:title>
</cp:coreProperties>
</file>