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08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11.2011</w:t>
        <w:tab/>
        <w:tab/>
        <w:tab/>
        <w:t xml:space="preserve">                                                                             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целевой программы «Содействие занятости населения  Отрадненского  сельского поселения Тихорецкого района» на 2012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4 Закона Российской Федерации от               19 апреля 1991 года № 1032-1 «О занятости населения в Российской Федерации» постановлением Правительства от 14 июля 1997 года № 875 «Об утверждении Положения об организации общественных работ», Уставом Отрадненского сельского поселения Тихорецкого района,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целевую программу «Содействие занятости населения Отрадненского  сельского поселения Тихорецкого района» на 2012-2013 годы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рганизовать проведение оплачиваемых общественных работ, с привлечением к участию в общественных работах работников,  находящихся под угрозой увольнения, а также признанных в установленном порядке безработными, и граждан, ищущих работу, состоящих на учете в Государственном учреждении Краснодарского края «Центр занятости населения Тихорецкого района», предусмотреть финансирование обществе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Постановление вступает в силу со дня его подписания, но не ранее вступления в силу решения Совета  Отрадненского  сельского поселения Тихорецкого района, предусматривающего финансирование муниципальной целевой программы «Содействие занятости населения Отрадненского  сельского поселения Тихорецкого района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С.А.Па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Отрадненского  сельского поселения Тихорец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11.11.2011г. №71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действие занятости населения Отраднен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хорецкого района» на  2012-201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действие занятости населения Отраднен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хорецкого района» на  2012-201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361"/>
      </w:tblGrid>
      <w:tr>
        <w:trPr/>
        <w:tc>
          <w:tcPr>
            <w:tcW w:w="2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Содействие занятости населения  Отрадненского  сельского поселения Тихорецкого района» на  2012-2013 годы» (далее - Программа)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Российской Федерации от 19 апреля 1991 года        № 1032-1 «О занятости населения в Российской Федерации»; постановление Правительства от 14 июля 1997 года № 875 «Об утверждении Положения об организации общественных работ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Отрадненского  сельского поселения Тихорецкого района.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361" w:type="dxa"/>
            <w:tcBorders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Отрадненского  сельского поселения Тихорецкого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, привлечение к участию в общественных работах работников, находящихся под угрозой увольнения, а также признанных в установленном порядке безработными, и граждан, ищущих работу, состоящих на учете в Государственном учреждении Краснодарского края «Центр занятости населения Тихорецкого райо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содействия занятости населения, заключение договоров на организацию временных рабочих мест по трудоустройству граждан, испытывающих трудности в поиске работы, и граждан из числа выпускников учреждений начального и среднего профессионального образования, ищущих работу впервые, содействие решению социально- экономических проблем молодеж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ind w:left="72" w:right="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оды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1" w:type="dxa"/>
            <w:tcBorders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         179  тысяч рублей из бюджета поселения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2012 – 99,0 тысяч рублей; 2013 – 80,0  тысяч рублей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7361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Отрадненского  сельского поселения Тихорецкого района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е труда является составной частью государственной политики занятости, включает систему мер и механизмов регулирования, направленных на обеспечение социальной защиты граждан от безработицы и содействие в трудоустройстве, на реализацию необходимых условий для устойчивого экономического роста, увеличения конкурентоспособности экономики и снижения уровня бедност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группами населения, на которые распространяется действие Программы, являются безработные и ищущие работу граждане, работники предприятий, находящиеся под риском увольнения, а также граждане, наиболее нуждающиеся в социальной поддержке на рынке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безработицы и напряженности на рынке труда - состояние экономики: проблемы привлечения инвестиций  на территорию Отрадненского  сельского поселения, отсутствие рабочих мест, недостаточные темпы развития малого бизнеса, личных подсобных хозяйств, проблема нехватки квалифицированных кад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напряженности на рынке труда необходимо решение вопроса транспортной доступности рабочих мес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проблема - низкая конкурентоспособность на рынке труда отдельных категорий граждан (молодежь без практического опыта работы, женщины, имеющие детей, инвалиды и другие граждане), обусловленная ужесточением требований работодателей к принимаемым на работу граждан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влияние на процесс трудоустройства граждан оказывает ухудшение качественных характеристик рабочи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оприятия могут быть реализованы при условии социального партнерства на рынке труда. Это одно из важных направлений Программы, позволяющее решать ее целевые установки и оказывать реальное воздействие на регулирование рынка труда, содействие занятости и социальную защиту граждан в трудовой сфере. Решение вышеуказанных проблем возможно в ходе реализации мероприятий Программы.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>6. Критерии выполнения программы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ЦЕЛИ И ЗАДАЧИ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Программы являются создание условий для развития эффективного цивилизованного рынка труда, оперативно обеспечивающего граждан соответствующей работой, обеспечение государственной поддержки безработных граждан, нуждающихся в социальной защите, сдерживание роста безработиц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социальной поддержки безработных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ализуемых на рынке труда мер активной политики занятости, обеспечение социальной защиты неконкурентоспособных на рынке труда граждан и осуществление мер, содействующих занятости указанной категории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2012- 2013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ЕРЕЧЕНЬ МЕРОПРИЯТИЙ ПРОГРАММЫ,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46"/>
        <w:gridCol w:w="1620"/>
        <w:gridCol w:w="2651"/>
      </w:tblGrid>
      <w:tr>
        <w:trPr>
          <w:trHeight w:val="1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7"/>
              <w:spacing w:lineRule="atLeast" w:line="240" w:before="0" w:after="0"/>
              <w:ind w:left="-52" w:right="-1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разработки, из бюджета поселения (тыс. руб.)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ственных рабо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лесопаркового хозяйства, озеленение, работы по уборке территории поселения, погрузо-разгрузочные и други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8"/>
                <w:szCs w:val="28"/>
              </w:rPr>
            </w:pPr>
            <w:r>
              <w:rPr>
                <w:rFonts w:cs="Times New Roman"/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новых похозяйственных книг по состоянию на 1 июля 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записей в похозяйственных  книгах и учет скота в хозяйствах граждан по состоянию на 1 января на территории Отрадненского сельского поселения  Тихорецкого райо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8"/>
                <w:szCs w:val="28"/>
              </w:rPr>
            </w:pPr>
            <w:r>
              <w:rPr>
                <w:rFonts w:cs="Times New Roman"/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ниг похозяйственн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9,0 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ОЖИДАЕМЫЕ РЕЗУЛЬТАТЫ РЕАЛИЗАЦИИ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рганизовать временное трудоустройство 10  безработных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С.А.Пашенцева</w:t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0:00Z</dcterms:created>
  <dc:creator>Россинская</dc:creator>
  <dc:description/>
  <dc:language>en-US</dc:language>
  <cp:lastModifiedBy>User</cp:lastModifiedBy>
  <cp:lastPrinted>2011-11-16T17:10:00Z</cp:lastPrinted>
  <dcterms:modified xsi:type="dcterms:W3CDTF">2013-01-25T15:12:00Z</dcterms:modified>
  <cp:revision>4</cp:revision>
  <dc:subject/>
  <dc:title/>
</cp:coreProperties>
</file>