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ge">
              <wp:posOffset>18097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11.2012</w:t>
        <w:tab/>
        <w:tab/>
        <w:tab/>
        <w:tab/>
        <w:tab/>
        <w:t xml:space="preserve">                                                № 107</w:t>
      </w:r>
    </w:p>
    <w:p>
      <w:pPr>
        <w:pStyle w:val="Normal"/>
        <w:jc w:val="center"/>
        <w:rPr/>
      </w:pPr>
      <w:r>
        <w:rPr/>
        <w:t>станица</w:t>
      </w:r>
      <w:r>
        <w:rPr>
          <w:sz w:val="24"/>
          <w:szCs w:val="24"/>
        </w:rPr>
        <w:t xml:space="preserve">  </w:t>
      </w:r>
      <w:r>
        <w:rPr/>
        <w:t>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долгосрочной муниципальной  программе «Улучшение условий   и охраны труда в администрации Отрадненского сельского поселения Тихорец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Трудовым кодексом Российской Федерации и в целях обеспечения  приоритета сохранения жизни и здоровья работников администрации   Отрадненского   сельского   поселения   Тихорецкого   района,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п о с т а н о в л я ю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долгосрочную муниципальную  программу «Улучшение условий   и охраны труда в администрации Отрадненского сельского поселения Тихорецкого района» на 2013-2015 годы   (прилагается)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 администрации Отрадненского сельского поселения Тихорец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/>
        <w:t>4. Настоящее постановление вступает в силу с 1 января 2013 года, но не   ранее    вступления в силу решения Совета Отрадненского сельского поселения  Тихорецкого района, предусматривающего финансирование програм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раднен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от 12.11.2012 № 107</w:t>
      </w:r>
    </w:p>
    <w:p>
      <w:pPr>
        <w:pStyle w:val="Normal"/>
        <w:tabs>
          <w:tab w:val="clear" w:pos="851"/>
          <w:tab w:val="left" w:pos="2235" w:leader="none"/>
          <w:tab w:val="left" w:pos="9322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2235" w:leader="none"/>
          <w:tab w:val="left" w:pos="9322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2235" w:leader="none"/>
          <w:tab w:val="left" w:pos="9322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2235" w:leader="none"/>
          <w:tab w:val="left" w:pos="9322" w:leader="none"/>
        </w:tabs>
        <w:spacing w:lineRule="auto" w:line="360"/>
        <w:jc w:val="center"/>
        <w:rPr/>
      </w:pPr>
      <w:r>
        <w:rPr>
          <w:sz w:val="32"/>
          <w:szCs w:val="32"/>
        </w:rPr>
        <w:t>Долгосрочная муниципальная  целевая програм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 xml:space="preserve">Улучшение условий и охраны труда в  администрации Отрадненского сельского поселения Тихорецкого район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13-2015 годы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2235" w:leader="none"/>
          <w:tab w:val="left" w:pos="9322" w:leader="none"/>
        </w:tabs>
        <w:jc w:val="center"/>
        <w:rPr>
          <w:sz w:val="32"/>
          <w:szCs w:val="24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tabs>
          <w:tab w:val="clear" w:pos="851"/>
          <w:tab w:val="left" w:pos="2235" w:leader="none"/>
          <w:tab w:val="left" w:pos="9322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6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Долгосрочная муниципальная целевая программа «</w:t>
            </w:r>
            <w:r>
              <w:rPr>
                <w:bCs/>
              </w:rPr>
              <w:t>Улучшение условий и охраны труда в  администрации Отрадненского сельского поселения Тихорецкого района» на 2013-2015 годы</w:t>
            </w:r>
            <w:r>
              <w:rPr/>
              <w:t xml:space="preserve"> (далее по тексту – Программ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о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 ноября 2008 года № 1663-р «Об утверждении основных направлений деятельности Правительства Российской Федерации на период до 2012 года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униципальный заказчик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новные разработчик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сновная цель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Обеспечение конституционных прав и гарантий работников на здоровые и безопасные условия труда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охраны труда, совершенствование системы муниципального   управления охраной труда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условий труда, в том числе проведение аттестации рабочих мест по условиям труда.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профессиональная подготовка в области охраны труда.</w:t>
            </w:r>
          </w:p>
          <w:p>
            <w:pPr>
              <w:pStyle w:val="ConsPlusNormal"/>
              <w:widowControl/>
              <w:ind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роки 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3-2015 год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сполнители основ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Отрадненского сельского поселения Тихорецкого район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ъемы  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 11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од-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од – 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 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2235" w:leader="none"/>
          <w:tab w:val="left" w:pos="10260" w:leader="none"/>
        </w:tabs>
        <w:jc w:val="center"/>
        <w:rPr>
          <w:sz w:val="32"/>
          <w:szCs w:val="32"/>
        </w:rPr>
      </w:pPr>
      <w:r>
        <w:rPr/>
        <w:t>Цель  и задачи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Главная цель программы- обеспечение конституционных прав и гарантий работников на здоровые и безопасные  условия труда, в том числе за счет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</w:t>
      </w:r>
      <w:r>
        <w:rPr/>
        <w:tab/>
        <w:t>- снижение рисков несчастных случаев на производстве, профессиональных заболеваний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</w:t>
      </w:r>
      <w:r>
        <w:rPr/>
        <w:tab/>
        <w:t>- повышения качества рабочих мест и условий труда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</w:t>
      </w:r>
      <w:r>
        <w:rPr/>
        <w:tab/>
        <w:t>- улучшения здоровья работающего населения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</w:t>
      </w:r>
      <w:r>
        <w:rPr/>
        <w:tab/>
        <w:t>В программе запланированы мероприятия по решению следующих задач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1. Правовое обеспечение охраны труда, совершенствование системы муниципального и корпоративного управления охранной труда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2. Улучшение условий труда, в том числе проведение аттестации рабочих мест по условиям труда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3. Обучение и профессиональная подготовка в области охраны труда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4. Пропаганда культуры охраны труда и здорового образа жизни при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роки  реализации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Программы – 2013-2015 г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оприятия программы сформированы исходя из законодательных требований, а также на основе предложений участников программы.</w:t>
      </w:r>
    </w:p>
    <w:p>
      <w:pPr>
        <w:pStyle w:val="Normal"/>
        <w:jc w:val="both"/>
        <w:rPr/>
      </w:pPr>
      <w:r>
        <w:rPr/>
        <w:t xml:space="preserve">Особенностью программы является организационно- методическая и координирующая  направленность программных мероприятий. Это обусловлено спецификой муниципального управления в области охраны труда – в соответствии с Трудовым кодексом Российской Федерации, реализация муниципальной  политики в области охраны труда обеспечивается согласованными действиями  органов местного самоуправл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1134"/>
        <w:gridCol w:w="2409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и объем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ежеквартальных Дне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уголк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   одн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обретение аптечки перв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рамма улучшения условий и охраны труда является экономически эффективной за счет существенного увеличения объема предотвращенного ущерба и снижения экономических потерь в связи с производственными травмами, в том числ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ыплат из Пенсионного фонда Российской Федерации  вследствие трудового увечья и профзаболе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циальные последствия реализации  программных мероприятий  выражаются в   сохранения здоровья и трудоспособности работающи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С.А.Пашенцева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72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2:00Z</dcterms:created>
  <dc:creator>SECRET</dc:creator>
  <dc:description/>
  <cp:keywords/>
  <dc:language>en-US</dc:language>
  <cp:lastModifiedBy>User</cp:lastModifiedBy>
  <cp:lastPrinted>2012-12-04T09:49:00Z</cp:lastPrinted>
  <dcterms:modified xsi:type="dcterms:W3CDTF">2013-01-15T14:21:00Z</dcterms:modified>
  <cp:revision>22</cp:revision>
  <dc:subject/>
  <dc:title> </dc:title>
</cp:coreProperties>
</file>