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ЭТО ДОЛЖЕН ЗНАТЬ КАЖДЫЙ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ЕЗОПАСНОСТЬ ПРИ ПОЖАР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жар в квартир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ите в пожарную охрану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ведите на улицу детей и престарел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робуйте водой (из водопровода, от внутренних пожарных кранов), стиральным порошком, плотной тканью и т.п. потушить пожар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лючите электроавтоматы (на щитке на лестничной площадк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ойте окна и форточки. При сильном задымлении немедленно покиньте квартиру, прикрыв за собой двер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32180" cy="93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це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Заблаговременно застрахуйте себя и свое имущество на случай пож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Храните документы и деньги в месте, известном всем членам семьи, на случай внезапной эвакуации при пожа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гайтесь пригнувшись или ползком (внизу меньше дым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ройте голову и тело мокрой ткань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возможности выбежать по лестничным маршам используйте балконную лестницу; если ее нет, выйдите на балкон, закрыв плотно за собой дверь, и кричите: «Пожар!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о возможности укажите пожарным место пожа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ит подва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Звоните в пожарную охра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 в коем случае не пытайтесь сами проникнуть в подвал, это может закончиться для вас трагично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946785" cy="19596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из-за пожара в подвале появился дым, откройте окна (но не дверь на лестничную площадку) и покиньте дом, оповестив сосед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йтесь либо низко пригнувшись, либо ползком, дыша через мокрую ткань, тряпку. Заблудившись, выходите в сторону тяги дыма.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найдя выхода, лягте в проход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де температура не очень высок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старайтесь чем-нибудь накрытьс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Горит телевизор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точьте телевизор (или квартиру)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ите в пожарную охран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избежание отравления продуктами горения немедленно удалите из помещения людей, в первую очередь - де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осле отключения телевизор продолжает гореть, залейте его водой через отверстия задней стенки, находясь при этом сбоку от аппарата, или накройте его плотной тканью. Если горение продолжается, выбросьте телевизор в окно, не забыв при этом посмотреть вниз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телевизор взорвался и пожар усилился, покиньте помещение, закрыв двери и ок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имущество застраховано, не забудьте в трехдневный срок сообщить о случившемся в страховую компан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человеке загорелась одежд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рокиньте человека на землю (при необходимости подножкой) и погасите огонь водой, землей, снегом или накрыв его плотной тканью, </w:t>
      </w:r>
      <w:r>
        <w:rPr>
          <w:b/>
          <w:bCs/>
          <w:sz w:val="28"/>
          <w:szCs w:val="28"/>
        </w:rPr>
        <w:t>оставляя голову открыт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ызовите «Скорую», окажите первую медицинскую помощь. Сообщите в пожарную охрану (при попытке самосожжения - и в милицию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при пожа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6465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>Недопустимо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• бороться с огнем самостоятельно, не вызвав пожарных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>•  гасить водой воспламенившиеся электроприборы, не отключив от электросети (можно получить удар током!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889000" cy="93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• открывать окна и двери, чтобы выпустить дым (горение усилится из-за притока воздуха!);</w:t>
      </w:r>
    </w:p>
    <w:p>
      <w:pPr>
        <w:pStyle w:val="Normal"/>
        <w:shd w:fill="FFFFFF" w:val="clear"/>
        <w:autoSpaceDE w:val="false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ифтом, если пламенем охвачена уже значительная площадь (можно застрять и задохнуться!);</w:t>
      </w:r>
    </w:p>
    <w:p>
      <w:pPr>
        <w:pStyle w:val="Normal"/>
        <w:shd w:fill="FFFFFF" w:val="clear"/>
        <w:autoSpaceDE w:val="false"/>
        <w:ind w:firstLine="1416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944880" cy="93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ускаться по водосточным трубам и стоякам с помощью простыней и веревок (падение почти всегда неизбежно!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932180" cy="93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ытаться выйти через задымленный коридор или лестницу (дым токсичен, горячий воздух может обжечь легкие!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ыгать из окна (выше 3-го этажа каждый второй прыжок смертелен!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ые средства пожаротуш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гнетушители химические пенные (ОХП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иболее распространены огнетушители ОХП-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риведение в действие огнетушителя ОХП-10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чистить спрыск шпилькой (или иголкой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ятку поднять и перекинуть до отказа (на 180°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ернуть огнетушитель вверх дном и встряхнут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ить струю на очаг загор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гнетушители углекислотные (ОУ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едназначены для тушения горящих без дос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ях. Не боятся низких температу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действие ОУ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орвать пломбу и выдерну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к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ить раструб на плам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жать рыча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ржать огнетушитель в горизонтальном положении или переворачивать головкой вниз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саться оголенными частями тела к раструбу (температура на его поверхности понижается до -60... -70 °С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одить раструб ближе 1 м к электроустановке под напряжени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гнетушители порошковые (ОП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Ими снабжают автомобили, гаражи, склады, офисы и банки, промышленные объекты, поликлиники, школы, частные дома и т.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действие ОП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рнуть чек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жать на кнопк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ить пистолет на плам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жать на рычаг пистолет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ушить пламя менее чем с 5 м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 использовании огнетушителя его необходимо встряхивать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ее положение огнетушителя вертикальное (не переворачивать!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530" cy="93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гнетушитель ОП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нутренние пожарные кран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действие внутренних пожарных кранов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>- открыть дверцу шкафчик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атать в направлении очага пожара рукав, соединенный с краном и стволом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ь вентиль поворотом маховичка против хода часовой стрелк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ить струю воды из ствола в очаг гор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ПРИ НАВОДН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казавшись в зоне затопления, оставайтесь на 1 верхнем этаже или крыше здания, на дереве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ругом возвышенном мес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внезапном наводнении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стро займите ближайшее возвышенное мест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нем вывесьте белое (или цветное) сигнальное полотнище, в темноте - подавайте световые сигналы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>При вынужденной самоэвакуации (вода у порога!) спасайтесь на плоту из подручных средств.</w:t>
      </w:r>
    </w:p>
    <w:p>
      <w:pPr>
        <w:pStyle w:val="Normal"/>
        <w:shd w:fill="000000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о</w:t>
      </w:r>
    </w:p>
    <w:p>
      <w:pPr>
        <w:pStyle w:val="Normal"/>
        <w:shd w:fill="000000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затопленного района</w:t>
      </w:r>
    </w:p>
    <w:p>
      <w:pPr>
        <w:pStyle w:val="Normal"/>
        <w:shd w:fill="000000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жно выбираться лишь</w:t>
      </w:r>
    </w:p>
    <w:p>
      <w:pPr>
        <w:pStyle w:val="Normal"/>
        <w:shd w:fill="000000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безвыходных ситуациях,</w:t>
      </w:r>
    </w:p>
    <w:p>
      <w:pPr>
        <w:pStyle w:val="Normal"/>
        <w:shd w:fill="000000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гда надежды на спасателей н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 оказались в во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530" cy="94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ытайтесь связать из плавающих предметов плот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530" cy="932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ржитесь за плавающие предме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51890" cy="129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талкивайте опасные предметы с острыми ча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вакуируйтесь в безопасное место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</w:t>
      </w:r>
      <w:r>
        <w:rPr>
          <w:b/>
          <w:bCs/>
          <w:i/>
          <w:iCs/>
          <w:sz w:val="28"/>
          <w:szCs w:val="28"/>
        </w:rPr>
        <w:t>поддавайтесь панике. Сигнальте о себ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 спада воды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ерегайтесь порванных и провисших электропровод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спользуйте воду без соответствующей санитарной проверки и не употребляйте продукты питания, попавшие в не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дом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олько войдете в дом, распахните окна и двер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зажигайте огонь до полного проветр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ключайте освещение и электроприборы до проверки исправности электросе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ЗОПАСНОСТЬ ПРИ ТЕРРОРИСТИЧЕСКИХ АКТА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 украли, взяли в заложники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конфликтуйте с похитителями и террористами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установить с ними нормальные отно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йте резких движений. На всякое действие спрашивайте разреш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угрозе применения оружия ложитесь на живот, защищая голову руками, дальше от окон, застекленных дверей, проходов, лестниц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ранении меньше двигайтесь - это уменьшит кровопотер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исутствии террористов не выражайте неудовольствие, воздержитесь от крика и стонов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любую возможность для спас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мните приметы террористов (лица, одежду, оружие - все, что может помочь спецслужбам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ремя освобождения выберите место за укрытием, не высовывайтесь до окончания стрельбы, выполняйте требования работников спецслужб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хватили ваш самолет (автобус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ривлекайте к себе внимание террорис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окойтесь, попытайтесь отвлечься от происхо</w:t>
        <w:softHyphen/>
        <w:t>дящего, если возможно, читай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мите ювелирные укра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опытке штурма ложитесь на пол между креслами и оставайтесь там до его оконч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освобождения немедленно покиньте самолет (автобус): не исключены его минирование и взры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стрелк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 улиц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зу же лягте и осмотритесь, выберите ближайшее укрытие и проберитесь к нему, не поднимаясь в полный рост (автомобиль - не лучшая защита во время перестрелки; его металл тонок, а горючее взрывоопасно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ервой возможности спрячьтесь в подъезде жилого дома, подземном переходе и т.д.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ите меры по спасению детей, прикройте их собо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возможности сообщите о происшедшем сотрудникам милици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 дом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едленно отойдите от ок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ерните шторы (палкой, шваброй или за нижний край, сидя на корточках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.укройте домашних в ванной комнате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вигайтесь по квартире, пригнувшись или полз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8385" cy="1956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93265" cy="969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угрозе взрыв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метив подозрительные предметы, запретите окружающим прикасаться к ним и сообщите в милиц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- опасайтесь падения штукатурки, арматуры, шкафов, полок. Держитесь в стороне от окон, зеркал, свети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 улице - отбегите от зданий, сооружений, столбов и ЛЭП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благовременном оповещении об угрозе покиньте здание, отключив электричество и газ, взяв  необходимое (вещи, документы, запас продуктов и медикаментов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0595" cy="944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зрыв рядом с вашим домом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окойте близких. Позвоните в милиц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эвакуации возьмите документы и предметы первой необходим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вигаясь к выходу, не касайтесь проводов и поврежденных конструк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азрушенном или поврежденном помещении не пользуйтесь спичками, свечами, факелами и т.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йствуйте в соответствии с указаниями прибывших на место взрыва спасателей, сотрудников милиции.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и взрывного устройства</w:t>
      </w:r>
    </w:p>
    <w:p>
      <w:pPr>
        <w:pStyle w:val="Normal"/>
        <w:shd w:fill="000000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Натянутые проволока, шнур.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ода или изолирующая лента, свисающая из-под машины.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«Бесхозные» сумка, портфель, коробка, сверток и т. 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944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>Вы - в завал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алило помещени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лючите электричество, газ, вод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сь, что рядом нет пострадавших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есть раненые, окажите им посильную помощ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ите о случившемся «наружу» по телефонам: 01, 02, 03, 04, а также голосом, громким частым стук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нет угрозы обрушения или пожара - устройтесь в относительно безопасном месте (дверном проеме в несущих стенах, ванной, рядом с массивной деревянной мебель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алило вас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530" cy="938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ышите глубоко и ровно; осмотрите и осторожно ощупайте себя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</w:t>
      </w:r>
    </w:p>
    <w:p>
      <w:pPr>
        <w:pStyle w:val="Normal"/>
        <w:autoSpaceDE w:val="false"/>
        <w:ind w:left="43" w:firstLine="66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чистите вокруг себя пространство. Отодвиньте твердые и острые предме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ползите в безопасное мест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давило чем-то тяжелым руку/ногу - постарайтесь наложить «жгут» выше места сдавлени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есть возможность пить -пейте любую жидкость и побольш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лосом и стуком привлекайте внимание люд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ясь глубоко под обломками здания, перемещайте влево-вправо любой металлический предмет (кольцо, ключи и т.п.) для обнаружения вас эхопеленгатор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жигайте огон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огда можно самому выбраться из завала. Делать это надо очень осторожно, стараясь не вызвать нового обвала. Если выбраться удалось - обязательно найдите штаб спасательных работ и зарегистрируйтес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В БЫТ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ш дом - креп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ит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хранную сигнализаци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б) замки (с секретами, не менее двух) на входные двер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) цепочку и «глазок» на входную (или главную) двер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конные решетки на двух нижних и верхнем этажа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) переключатели с таймером для включения -выключения света в целях создания впечатления присутствия хозяев в их отсутств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е) в отдельном доме - освещение по его периметру, особенно подъезда и входных двер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ж) инфракрасные датчики (желательно), реагирующие на движение, подсоединенные к основной сигна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йте список и фотографии наиболее ценных вещей с их серийными номер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черами зашторивайте ок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оставляйте открытым гараж, особенно если через него можно проникнуть в 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вя на первом этаже, не допускайте разрастания густого кустарника под окн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храните дома много денег и сберкнижки на предъявителя. Договоритесь с соседями о взаимопомощи, обменяйтесь условными сигналами и телефонами, знайте номера телефонов вызова экстренных служб. Не оставляйте ключи под ковриком. Наставляйте детей обязательно запирать кварти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пах газа в квартир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лючите газ, распахните окн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алите из квартиры всех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точьте е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рните телефонный шнур из розет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ыв за собой дверь квартиры, по телефону вызовите аварийную газовую служб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ждитесь ее прибытия на улице.</w:t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981200" cy="944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50595" cy="318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1212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гасло пламя в газовой горелк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тив это, не пытайтесь зажечь горелку - это может привести к взрыву накопившегося газа. Перекройте кран его подачи, откройте окна и проветрите помещ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ождите, пока горелка остынет (при необходимости очистите ее от остатков пищи и жира, продуйте отверстия подачи газа) и затем вновь зажгите газ, предварительно закрыв окна и ликвидировав сквозня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на кухне скопился газ, срочно перекройте его подачу; при этом дышите через мокрый платок (тряпку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концентрация газа велика и его подачу перекрыть невозможно, немедленно эвакуируйте всех соседей по лестничной площадке, вызовите аварийную газовую службу и пожарную охрану; окажите помощь пострадавшим от отравления газом.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: при аварийных ситуациях на газовых магистралях могут внезапно перекрыть газ, а потом вновь подать его без предупреждения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пах газа в подъезд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е место утечки га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трите лестничную клет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йдя из подъезда и оставив входную дверь открытой, предупредите жильцов и входящих в подъезд людей об 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ните по таксофону в аварийную газовую служб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ите в диспетчерскую РЭУ о необходимости отключения лиф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944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>Меры безопасности при запахе газ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открытым огне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ит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лифто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жимать на кнопку электрозвонк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вонить по телефон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ть/выключать свет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ть/выключать электроприборы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вался трос лиф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щутив, что кабина лифта очень быстро пошла вниз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жмите кнопку «Стоп»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жмитесь спиной к стенке кабины, сядьте на корточки, упритесь руками в пол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ытайтесь связаться с диспетчером (берегите секунды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нажимайте на кнопку, открывающую две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м меньше вы будете подвижны в момент остановки лифта, тем меньше пострадаете: на дне шахты расположен(ы) амортизатор(ы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ика в толп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яйте выдержку и хладнокровие. Старайтесь не дать панике разрастис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гаясь в толпе, пропускайте вперед детей и стариков, успокаивайте обезумевших от страха людей (не исключается грубый окрик и даже пощечина). Разговаривайте внятно и громк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вшись в давке, согните руки в локтях и прижмите их к бокам, защищая бока от сдавливания, пальцы сожмите в кулаки. Попытайтесь сдерживать напор спи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йте подняться сбитым с но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били вас, встаньте на колено и, упираясь в пол руками, резко оттолкнитесь, рывками выпрямляя тел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этажном здан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льзуйтесь лифтами, спускайтесь по лестницам; не поддавайтесь желанию выпрыгнуть в окно с большой выс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возможности выйти наружу отступите в свободные коридоры и проемы и ждите помощи для себя и окружающ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возникновении ЧС не забудьте взять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ы и деньг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течк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кты питания и вод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 бель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жку, миску, кружк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нарь, радиоприемник и запасные батарейк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>- письменные принадлежност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модан (сумку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ЗОПАСНОСТЬ ПРИ ЗЕМЛЕТРЯСЕНИЯХ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первых толчков (звенит посуда, падают пред</w:t>
        <w:softHyphen/>
        <w:t>меты, осыпается побелка) до последующих, от которых начнется разрушение, у вас есть 15-20 с, чтобы либо покинуть здание, либо относительно безопасно укрыться в н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 время внезапного землетряс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е - относительно безопасн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мы дверные и в капитальных стенах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ы, образованные капитальными внутренними стена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а у колонн, под каркасными балками, прочными столами и рядом с кроватями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065" cy="944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 улице - самое главное не поддаться панике и защититься от падающих обломков, стекол, тяжелых предметов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3240" cy="953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bCs/>
        </w:rPr>
        <w:t xml:space="preserve">Отойдите </w:t>
        <w:tab/>
        <w:tab/>
        <w:t xml:space="preserve">Передвигай- </w:t>
        <w:tab/>
        <w:tab/>
        <w:t>Следите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bCs/>
        </w:rPr>
        <w:t>на открытое</w:t>
        <w:tab/>
        <w:tab/>
        <w:t>тесь, исполь-</w:t>
        <w:tab/>
        <w:t xml:space="preserve"> </w:t>
        <w:tab/>
        <w:t>за опасны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</w:rPr>
      </w:pPr>
      <w:r>
        <w:rPr>
          <w:bCs/>
        </w:rPr>
        <w:t xml:space="preserve">место, </w:t>
        <w:tab/>
        <w:tab/>
        <w:t xml:space="preserve">зуя свободное </w:t>
        <w:tab/>
        <w:t>предметами,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</w:rPr>
      </w:pPr>
      <w:r>
        <w:rPr>
          <w:bCs/>
        </w:rPr>
        <w:t xml:space="preserve">не паникуйте </w:t>
        <w:tab/>
        <w:t xml:space="preserve">пространство, </w:t>
        <w:tab/>
        <w:t>которые могут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bCs/>
        </w:rPr>
      </w:pPr>
      <w:r>
        <w:rPr>
          <w:bCs/>
        </w:rPr>
        <w:t xml:space="preserve">удаленное </w:t>
        <w:tab/>
        <w:tab/>
        <w:t>оказаться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bCs/>
        </w:rPr>
      </w:pPr>
      <w:r>
        <w:rPr>
          <w:bCs/>
        </w:rPr>
        <w:t xml:space="preserve">от зданий, </w:t>
        <w:tab/>
        <w:tab/>
        <w:t>на земле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bCs/>
        </w:rPr>
      </w:pPr>
      <w:r>
        <w:rPr>
          <w:bCs/>
        </w:rPr>
        <w:t>водо</w:t>
        <w:softHyphen/>
        <w:t>хранилищ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bCs/>
        </w:rPr>
      </w:pPr>
      <w:r>
        <w:rPr>
          <w:bCs/>
        </w:rPr>
        <w:t>баше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 землетряс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отрите себя и окружающих - не ранены ли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бодите попавших в легкоустранимые завалы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окойте детей, больных, стар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ьте водопровод, газовую и электрическую сети. При запахе газа откройте окна и двери, немедленно покиньте помещение (позаботьтесь об окружающих) и сообщите в аварийную службу. При повреждении водопровода отключите водоснабж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065" cy="1084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землетрясении недопустимо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давку и пробки в дверях, прыгать из окон выше первого этаж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лифт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ся возле оконных проемов, стеклянных перегородок, зеркал, печей, неустойчивой мебел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жигать спички, свечи, пользоваться открытым огнем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ходить к опасным полуразрушенным домам, оборванным провода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ходить в дом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движение в автомобиле и выходить из него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телям сейсмоопасных район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анее составить план действий, оговорить место сбора после землетряс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ить за исправным состоянием электропроводки, водопроводных и газовых труб; знать, где и как отключать электричество, газ и воду в квартире, подъезде, дом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ранить в месте, известном всем членам семьи, документы, радиоприемник на батарейках, запас консервов и питьевой воды на 3-5 суток, аптечку первой медицинской помощи, электрический фонарь, ведро с песком, огнетушител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чно прикрепить мебель к стенам, полу, надежно закрепить светильни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громождать вход в квартиру, коридоры и на лестничные площад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ранить емкости с легковоспламеняющимися веществами и препаратами бытовой химии так, чтобы они не могли упасть и разбиться при колебании зда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анее определить наиболее безопасные места в квартире, где можно переждать толч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ЕЗОПАСНОСТЬ ПРИ ЦУНАМ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унами - гигантские волны, прохождение которых с интервалом 20-30 мин может длиться несколько ча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угрозе цунам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Эвакуируясь из непрочного здания, поднимитесь на возвышенное место или удалитесь от берега на 2-3 к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ы холмы не ниже 30-40 м! Если вы остались в прочном здании, заприте двери, поднимитесь на верхний этаж и займите безопасное мест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более безопасны проемы в капитальных внутренних стенах, углы, образованные этими стенами, места у колонн и под балками карка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тимо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ускаться к морю (когда увидите волну, спасаться будет поздно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ставаться на местности с многими сооружениями или предметами из-за опасности ударов о 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волне цунам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ерите как можно больше воздух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группируйтесь, закрыв голову рукам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росьте обувь, одежду (по возможности)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отовьтесь к возврату волны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хватитесь за плавающий или возвышающийся предм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ждав волну, выбирайтесь до прихода следующей в безопасное мес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195" cy="2194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ПРИ УРАГАНАХ, БУРЯХ, СМЕРЧАХ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 получением информации о приближении урагана или сильной бури спрячьтесь в надежном здании или укрытии; при угрозе смерча - в подвальном помещении или подземном сооружени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незапном урагане, буре, смерч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е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ойдите от око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ймите относительно безопасное место (лучше - как можно быстрее спуститься в подвал)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iCs/>
          <w:sz w:val="28"/>
          <w:szCs w:val="28"/>
        </w:rPr>
        <w:t xml:space="preserve">Относительно безопасны: ниши, дверные проемы, встроенные шкафы. </w:t>
      </w:r>
      <w:r>
        <w:rPr>
          <w:sz w:val="28"/>
          <w:szCs w:val="28"/>
        </w:rPr>
        <w:t>На улице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гите от зданий, башен, в любое укрытие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ждав порыв ветра, укройтесь в более надежном мест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тественные безопасные укрытия: овраг, яма, ров, канава, кювет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 урагана, бури, смерч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осторожны, обходя оборванные провода. Опасайтесь поваленных деревьев, раскачивающихся ставен, вывесок, транспарантов, в доме - утечки газа, нарушений в электросети (до проверки пользуйтесь электрическими фонарям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электрическими приборами можно только после того, как они будут просушены и провере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буря сопровождается грозой, избегайте поражения электрическими разрядам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нежные и пыльные бури покидать помещение можно только при острой необходимости, в составе группы. Маршрут движения и время возвращения обязательно сообщите родственникам или соседям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урагане, буре, смерче недопустимо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ся на возвышенных местах, мостах, около трубопроводов, ЛЭП, вблизи столбов и мачт, объектов с ядовитыми и легковоспламеняющимися веществами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ываться под деревьям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ходить в поврежденные зда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оме пользоваться электроприборами, газовыми плитам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саться к оборванным электропроводам, трубам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ЕЗОПАСНОСТЬ ПРИ СЕЛЯХ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ПОЛЗНЯХ, ОБВАЛАХ, ЛАВИНАХ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горных районах необходимо укреплять дома и территории, на которых они возвед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сообщении об угрозе стихийного бедств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ыйдите из дома, предупредите соседей. Быстро уходите в безопасное мест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одъеме на безопасные склоны нельзя передвигаться по долинам и ущельям, поскольку в них могут образоваться побочные русла селевого пото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торможении оползня остерегайтесь скатывающихся с его тыльной части глыб, камней, обломков конструкций, земляного вала, осып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Захваченному потоком помогайте подручными средствами (шестом, веревкой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внезапном сходе снежной лавины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ойтесь за скальным выступом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>- Лягте на землю, закрыв голову ру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ышите через одежд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вшись в снегу, быстро определите верх-низ и выбирайтесь, утаптывая снег.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ще лавины сходят после сильных снегопадов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ой с 10 до 20 ч. Наиболее безопасны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ренние часы до восхода солнц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лавин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ыбирайте безопасный маршрут: обходите лавиноопасные склоны, сомнительные участки пересекайте по одному. Попав в буран, пересидите, пока не сойдут лавины или не уляжется снег. Избегайте попадания в мокрую лавину: она очень быстро смерзается. Постарайтесь убежать от нее в сторону по склону.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 оползня, селя, обвала, лавины,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бедившись в отсутствии повторной угрозы,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о сообщить о случившемся,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нуться в эту зону для немедленного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ыска и извлечения пострадавших,</w:t>
      </w:r>
    </w:p>
    <w:p>
      <w:pPr>
        <w:pStyle w:val="Normal"/>
        <w:shd w:fill="000000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им перв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0" cy="804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щитите</w:t>
        <w:tab/>
        <w:tab/>
        <w:t>Постарайтесь</w:t>
        <w:tab/>
        <w:tab/>
        <w:t>При погру-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рот и нос,</w:t>
        <w:tab/>
        <w:tab/>
        <w:t>удержаться</w:t>
        <w:tab/>
        <w:tab/>
        <w:t>жении в по-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чтобы не</w:t>
        <w:tab/>
        <w:tab/>
        <w:t>на поверхно-</w:t>
        <w:tab/>
        <w:tab/>
        <w:t>ток подтяни-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дохнуться</w:t>
        <w:tab/>
        <w:tab/>
        <w:t>сти, делая</w:t>
        <w:tab/>
        <w:tab/>
        <w:t>те колени</w:t>
      </w:r>
      <w:r>
        <w:rPr/>
        <w:t>,</w:t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bCs/>
        </w:rPr>
        <w:t>плавательные</w:t>
        <w:tab/>
        <w:tab/>
        <w:t>голову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28"/>
          <w:szCs w:val="28"/>
        </w:rPr>
      </w:pPr>
      <w:r>
        <w:rPr>
          <w:bCs/>
        </w:rPr>
        <w:t>движения</w:t>
        <w:tab/>
        <w:tab/>
        <w:t>к живо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0" cy="1005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пределите</w:t>
        <w:tab/>
        <w:tab/>
        <w:t>При невоз-</w:t>
        <w:tab/>
        <w:tab/>
        <w:t>При останов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верх-низ</w:t>
        <w:tab/>
        <w:tab/>
        <w:t>можности</w:t>
        <w:tab/>
        <w:tab/>
        <w:t>ке лавины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 быстро</w:t>
        <w:tab/>
        <w:tab/>
        <w:t>выбраться</w:t>
        <w:tab/>
        <w:tab/>
        <w:t>расчисти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выбирайтесь,</w:t>
        <w:tab/>
        <w:tab/>
        <w:t>экономьте</w:t>
        <w:tab/>
        <w:tab/>
        <w:t>мест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перемещая</w:t>
        <w:tab/>
        <w:tab/>
        <w:t>силы, пере-</w:t>
        <w:tab/>
        <w:tab/>
        <w:t>пере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снег под</w:t>
        <w:tab/>
        <w:tab/>
        <w:t>борите</w:t>
        <w:tab/>
        <w:tab/>
        <w:tab/>
        <w:t>лиц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ноги и утап-</w:t>
        <w:tab/>
        <w:tab/>
        <w:t>желание</w:t>
        <w:tab/>
        <w:tab/>
        <w:t>и грудью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</w:rPr>
        <w:t>тывая его</w:t>
        <w:tab/>
        <w:tab/>
        <w:t>уснут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БЕЗОПАСНОСТЬ ПРИ ЛЕСНЫХ ПОЖАР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6945" cy="962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Выход из лес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в направление ветра и распространения огня, бегите из леса навстречу ветру по возможности параллельно фронту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зоне пожа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унитесь в ближайший водоем или хотя бы смочите одежду, дышите через мокрый плат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нувшись, бегите в наветренную сторону по возможности параллельно фронту огн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шлите гонца в ближайшее жилище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3570" cy="1121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ушение небольшого пожар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ыпайте огонь землей, заливайте водой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953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чком 1,5-, 2-метровых веток или мокрой одеждой сметайте пламя, «вбивая» его затем в землю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большой огонь затаптывайт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ушив пожар, не уходите, не убедившись, что огонь не разгорит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ит торфяное поле (болото)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ытайтесь сами тушить пожа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гайтесь против ветра, внимательно осматривая и ощупывая шестом дорогу. Горячая земля и дым из нее показывают, что торф выгорает, образуя пустоты, в которые можно провалиться и сгоре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жароопасный сезон в лес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открытым огнем (бросать горящие спички, окурки, вытряхивать горячую золу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ыжи из легковоспламеняющихся или тлеющих материал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лять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равлять топливные баки, использовать машины с неисправной системой питания горючим, курить или пользоваться открытым огнем вблизи маши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лять на освещаемых солнцем местах бутылки или осколки стекла, которые могут стать зажигательными линзам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жигать трав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одить костр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8900" cy="1078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родукты под контроле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итание - важнейшее условие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купая импортные продукты, изучите символы на упаковке - продукты могут предназначать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категории - для внутреннего потребителя (в индустриально развитой стране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-й категории - для экспорта в другие развитые государ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й категории - наихудшего качества - для вывоза в развивающиеся стра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 3-й категории относятся 80 % продуктов питания, сигарет, напитков, а также 90 % медикаментов, ввозимых в Росс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пециальная маркировка Е и трехзначное число (например Е 231, Е 120) указывают, что товар произведен с использованием опасных для здоровья ком</w:t>
      </w:r>
      <w:r>
        <w:rPr/>
        <w:t>понентов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27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ровка</w:t>
            </w:r>
            <w:r>
              <w:rPr>
                <w:sz w:val="28"/>
                <w:szCs w:val="28"/>
              </w:rPr>
              <w:t xml:space="preserve"> (Е..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мнителен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4, 122, 141, 150, </w:t>
            </w:r>
            <w:r>
              <w:rPr>
                <w:sz w:val="28"/>
                <w:szCs w:val="28"/>
              </w:rPr>
              <w:t>151,</w:t>
            </w:r>
            <w:r>
              <w:rPr>
                <w:bCs/>
                <w:sz w:val="28"/>
                <w:szCs w:val="28"/>
              </w:rPr>
              <w:t xml:space="preserve"> 161, 171,</w:t>
            </w:r>
            <w:r>
              <w:rPr>
                <w:sz w:val="28"/>
                <w:szCs w:val="28"/>
              </w:rPr>
              <w:t xml:space="preserve"> 173, 240, 241, 477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зывает сып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1, 31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уша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ает: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арение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21, 224, 226, 338, 340, 341, 407, 450, 453, 455, 456, 461, 462, 463, 465, 230, 231, 232, 233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 кожи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 231, 232, 233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показания: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гипертонии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51,252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ен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1, 142, 210, 215, 239, 271, 330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ен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 110, 124, 127, 160А, 450А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опасен</w:t>
            </w:r>
          </w:p>
        </w:tc>
        <w:tc>
          <w:tcPr>
            <w:tcW w:w="7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 105, 106,</w:t>
            </w:r>
            <w:r>
              <w:rPr>
                <w:sz w:val="28"/>
                <w:szCs w:val="28"/>
              </w:rPr>
              <w:t>111,</w:t>
            </w:r>
            <w:r>
              <w:rPr>
                <w:bCs/>
                <w:sz w:val="28"/>
                <w:szCs w:val="28"/>
              </w:rPr>
              <w:t>120, 125, 126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на этикетке число, не указанное выше, продукт безупрече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ЗОПАСНОСТЬ ПРИ ХИМИЧЕСКИХ АВАРИЯ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оповещении о химической авар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drawing>
          <wp:inline distT="0" distB="0" distL="0" distR="0">
            <wp:extent cx="3822700" cy="2623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  <w:t>Укройтес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в ближайшем </w:t>
        <w:tab/>
        <w:t>Возьмите</w:t>
        <w:tab/>
        <w:tab/>
        <w:t>Возьмит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убежище или</w:t>
        <w:tab/>
        <w:t>трехдневный</w:t>
        <w:tab/>
        <w:tab/>
        <w:t>необходимы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покиньте район</w:t>
        <w:tab/>
        <w:t>запас</w:t>
        <w:tab/>
        <w:tab/>
        <w:tab/>
        <w:t>вещи и докумен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аварии</w:t>
        <w:tab/>
        <w:tab/>
        <w:t>непортящихс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>продукт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отсутствии убежища и средств защит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возможно покинуть зону аварии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ите радио, телевизор, выслушайте сообщения и рекомендаци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тно закройте окна и двер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ходные двери завесьте плотной тканью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метизируйте жилищ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герметизации помеще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ыть входные двери, окна (в первую очередь с наветренной стороны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леить вентиляционные отверстия плотным материалом или бумаг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лотнить двери мокрыми простынями, одеял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лотности в оконных проемах заклеить (скотчем, пластырем, бумагой или уплотнить ватой, поролоном и т.п.)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зараженной местно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мещайтесь быстро (но не бегом), не поднимая пыли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рислоняйтесь к зданиям и не касайтесь окружающих предме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наступайте на встречающиеся на пути капли жидкости или порошкообразные россыпи неизвестных веществ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нимайте средств индивидуальной защи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обнаружении капель ядовитых веществ на коже, одежде, обуви, средствах индивидуальной защиты удалите их тампоном из бумаги, ветошью или носовым платком, обмойте эти места вод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йте пострадавшим, детям и престарелым, не способным двигаться самостоятельно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ешьте и не пейте.</w:t>
      </w:r>
    </w:p>
    <w:p>
      <w:pPr>
        <w:pStyle w:val="Normal"/>
        <w:shd w:fill="000000" w:val="clear"/>
        <w:autoSpaceDE w:val="false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ходите из зоны химического заражения</w:t>
      </w:r>
    </w:p>
    <w:p>
      <w:pPr>
        <w:pStyle w:val="Normal"/>
        <w:shd w:fill="000000" w:val="clear"/>
        <w:autoSpaceDE w:val="false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пендикулярно направлению ветра,</w:t>
      </w:r>
    </w:p>
    <w:p>
      <w:pPr>
        <w:pStyle w:val="Normal"/>
        <w:shd w:fill="000000" w:val="clear"/>
        <w:autoSpaceDE w:val="false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збегая туннелей, оврагов, лощин,</w:t>
      </w:r>
    </w:p>
    <w:p>
      <w:pPr>
        <w:pStyle w:val="Normal"/>
        <w:shd w:fill="000000" w:val="clear"/>
        <w:autoSpaceDE w:val="false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де большая концентрация</w:t>
      </w:r>
    </w:p>
    <w:p>
      <w:pPr>
        <w:pStyle w:val="Normal"/>
        <w:shd w:fill="000000" w:val="clear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довитых веществ</w:t>
      </w:r>
    </w:p>
    <w:p>
      <w:pPr>
        <w:pStyle w:val="Normal"/>
        <w:shd w:fill="000000" w:val="clear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е выхода из зоны заражения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мите верхнюю одежду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ите душ с мылом, тщательно промыв глаз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олощите р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 подозрении на отравление исключите всякие физические нагрузки, примите обильное питье и немедленно обратитесь в лечебное учреж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950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ходите в помещения только после контрольной проверки отсутствия в воздухе опасных вещ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щательно проведите влажную уборку помещения. Для обеззараживания квартиры (дома) можно использовать различные дегазирующие вещества (щелочи, хлорамин, хлорную известь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держитесь от употребления водопроводной или колодезной воды, а также овощей и фруктов из огородов и садов до заключения специалистов об их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ПРИ РАДИАЦИОННЫХ АВАРИЯ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оповещении о радиационной авар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 xml:space="preserve"> Освободите от продуктов холодильни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sz w:val="28"/>
          <w:szCs w:val="28"/>
        </w:rPr>
        <w:t xml:space="preserve"> Выбросьте скоропортящиеся продукты и мусор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йте на сборный эвакопункт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ньте средства индивидуальной защит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необходимые вещи, документы, продукты пит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отсутствии убежища и средств защит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ройте окна и двер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герметизируйте помещени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щитите продукты питания, сделайте запас воды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дите информацию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ойдите от око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ите йодную профилактику</w:t>
      </w:r>
    </w:p>
    <w:p>
      <w:pPr>
        <w:pStyle w:val="Normal"/>
        <w:shd w:fill="FFFFFF" w:val="clear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ка препаратами йод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делю ежедневно принимайте по таблетке (0,125 г) йодистого калия (дети до двух лет - по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части таблетки (0,03 г); таблетки выдаются лечебно-профилактическими учреждениями в первые часы после аварии), либо йодистую настойку: три-пять капель (дети до двух лет - одну-две капли) 5%-ного раствора йода на стакан во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безопасном район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йдите дозиметрический контрол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йдите санитарную обработку (снимите все с себя, уложите в полиэтиленовые мешки и сдайте на пункт приема, примите душ)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е чистые одежду и обувь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йдите дозиметрический контроль повторно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5780" cy="1925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органов дых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32180" cy="938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йте респираторы «Лепесток», Р-2, У-2К (для взрослых), ватно-марлевые повязки, противопыльные тканевые маски ПТМ-1, а также гражданские противогазы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463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индивидуальной защиты органов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ыхания: </w:t>
      </w:r>
      <w:r>
        <w:rPr>
          <w:b/>
          <w:bCs/>
          <w:i/>
          <w:iCs/>
          <w:sz w:val="28"/>
          <w:szCs w:val="28"/>
        </w:rPr>
        <w:t xml:space="preserve">1 - </w:t>
      </w:r>
      <w:r>
        <w:rPr>
          <w:b/>
          <w:bCs/>
          <w:sz w:val="28"/>
          <w:szCs w:val="28"/>
        </w:rPr>
        <w:t xml:space="preserve">респиратор Р-2; </w:t>
      </w:r>
      <w:r>
        <w:rPr>
          <w:b/>
          <w:bCs/>
          <w:i/>
          <w:iCs/>
          <w:sz w:val="28"/>
          <w:szCs w:val="28"/>
        </w:rPr>
        <w:t xml:space="preserve">2 - </w:t>
      </w:r>
      <w:r>
        <w:rPr>
          <w:b/>
          <w:bCs/>
          <w:sz w:val="28"/>
          <w:szCs w:val="28"/>
        </w:rPr>
        <w:t>гражданский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газ ГП-7; </w:t>
      </w:r>
      <w:r>
        <w:rPr>
          <w:b/>
          <w:bCs/>
          <w:i/>
          <w:i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- противогаз ГП-7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дополнительным патроном ДПГ-3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- ватно-марлевая повязка</w:t>
      </w:r>
    </w:p>
    <w:p>
      <w:pPr>
        <w:pStyle w:val="Normal"/>
        <w:shd w:fill="000000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индивидуальной защиты</w:t>
      </w:r>
    </w:p>
    <w:p>
      <w:pPr>
        <w:pStyle w:val="Normal"/>
        <w:shd w:fill="000000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жно не использовать при нахождении</w:t>
      </w:r>
    </w:p>
    <w:p>
      <w:pPr>
        <w:pStyle w:val="Normal"/>
        <w:shd w:fill="000000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жилых и административных зданиях,</w:t>
      </w:r>
    </w:p>
    <w:p>
      <w:pPr>
        <w:pStyle w:val="Normal"/>
        <w:shd w:fill="000000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тихую безветренную погоду и после дождя</w:t>
      </w:r>
    </w:p>
    <w:p>
      <w:pPr>
        <w:pStyle w:val="Normal"/>
        <w:shd w:fill="000000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Защита кожных покров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избежание поражения (ожогов) кожных покровов радиоактивными веществами необходимо использовать плащи с капюшонами, накидки, комбинезоны, резиновую обувь, перчат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ные свойства обычной одежды можно улучшить, увеличив ее герметичность застежками-молниями, завязками, клапанами, а также пропиткой водно-змульсионной смесью: 2 л горячей воды, 250-300 г измельченного мыла, 0,5 л минерального или растительного масл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жилища, источников воды и продуктов пита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на в домах закройте пленкой, входные двери - шторами. Закройте дымоходы, вентиляционные отдушины (люки). «Дорожки» и ковры сверните, мягкую мебель накройте чехлами, столы - клеенкой или полиэтиленовой пленкой. Перед входной дверью поставьте емкость с водой и рядом расстелите ковр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одцы оборудуйте крышками, навесами и глиняными отмостками. Продукты храните в стеклянной таре или полиэтиленовых пакетах, в холодильник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и личной гигиен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 ограничьте пребывание на открытой территории; выходя из помещений, пользуйтесь респиратором (повязкой), плащом, резиновыми сапог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ткрытой территории не раздевайтесь, не садитесь на землю, не кури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ески поливайте (увлажняйте) территорию возле дома для уменьшения пыле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входом в помещение обувь обмывайте водой или обтирайте мокрой тряпкой, верхнюю одежду отряхивайте и чистите влажной щет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 соблюдайте правила личной гигие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сех помещениях для людей ежедневно проводите влажную уборку с применением моющих сред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шьте только в закрытых помещениях, тщательно мойте руки с мылом перед едой и полощите рот 0,5%-ным раствором питьевой со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у употребляйте только из проверенных источников, а продукты питания - из торговой сети (сельскохозяйственные продукты из индивидуальных хозяйств, особенно молоко, зелень, овощи и фрукты - только по рекомендации органов здравоохран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купайтесь в открытых водоемах до проверки степени их радиоактивного загряз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обирайте ягоды, грибы и цве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ЗОПАСНОСТЬ ПРИ ГИДРОДИНАМИЧЕСКИХ АВАРИЯХ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пасность разрушения плотин потенциально угрожает только областям, находящимся ниже по течению. Их катастрофическое затопление может привести к массовой гибели людей, прекращению судоходства и работы объектов эконом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селению, проживающему в непосредственной близости от гидродинамически опасных объектов, необходимо заранее знать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у предупреждения об авариях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колько маршрутов эвакуации на возвышенные участки мест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де разместить семью в случае аварии и затопления территории, что взять с собой при эваку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оповещении об аварии и распоряжении об эваку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>Отключите воду, газ, электричество, погасите огонь в печи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сите пищу и воду в герметичной тар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ите за собой окна, двери нижних этажей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дите на сборный эвакуационный пункт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необходимые вещи и документы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>Перенесите на верхние этажи или чердак ценные вещ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непосредственной угрозе разрушения плотин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эвакуироваться на возвышенный участок мест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аться там до спада воды или сообщения, что опасность минова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безопасны при затоплении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>- верхние этажи зданий, чердаки и крыши домов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рхние ярусы прочных сооружени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ие деревь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вышенности рельефа мест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 спада вод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ерегайтесь оборванных и провисших проводов и немедленно сообщайте о них, а также о разрушении канализационных или водопроводных магистралей в соответствующие коммунальные служб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употребляйте в пищу продукты, которые находились в контакте с водными пото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ьте всю питьевую воду перед употреблением. Колодцы с питьевой водой следует осушить, т.е. выкачать из них воду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ойти в здание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>- осмотрите повреждения и убедитесь, что нет опасност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>- войдя, проветрите е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ЗОПАСНОСТЬ В ОЧАГЕ ИНФЕКЦИОННОГО ЗАБОЛЕВ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является карантин и проводится обсервац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кидать места жительства без специального разреше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сить ватно-марлевую повязк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дневно проводить влажную уборку помещения с использованием дезинфицирующих растворов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жигать мусор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ыходить из дома без крайней надобности, избегать скоплений люде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ажды в сутки каждому измерять температур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симптомах заболевания срочно сообщить в медицинское учреждение, больного изолировать от окружающих в отдельной комнате или отгородить ширмо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щательно, особенно перед едой, мыть руки с мылом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у (из проверенных источников) пить только кипячено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ыть сырые овощи, а фрукты обдавать кипятком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2130" cy="45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0595" cy="1102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>При уходе за больным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евайте халат, шапочку или косын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ите больному отдельную постель, его полотенце регулярно стирайте, посуду - мой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ажды в день проводите влажную уборку с дезинфицирующими средствами. Лицам, общающимся с больными, не рекомендуются контакты со здоровыми, кроме медперсонала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530" cy="9448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" cy="694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  <w:tab/>
        <w:tab/>
        <w:t>После госпитализации больного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родезинфицируйте кварти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ельное белье и посуду прокипятите 15 мин в 2%-ном растворе соды или замочите на 2 ч в 2%-ном дезинфицирующем растворе. Посуду обмойте горячей водой, белье прогладьте, комнату прове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8:00Z</dcterms:created>
  <dc:creator>Дригус</dc:creator>
  <dc:description/>
  <dc:language>en-US</dc:language>
  <cp:lastModifiedBy>User</cp:lastModifiedBy>
  <dcterms:modified xsi:type="dcterms:W3CDTF">2015-04-21T04:28:00Z</dcterms:modified>
  <cp:revision>2</cp:revision>
  <dc:subject/>
  <dc:title/>
</cp:coreProperties>
</file>