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72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ЕКТ</w:t>
      </w:r>
    </w:p>
    <w:p>
      <w:pPr>
        <w:pStyle w:val="Normal"/>
        <w:ind w:right="-81"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right="-81"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-81"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ОТРАДНЕНСКОГО</w:t>
      </w:r>
    </w:p>
    <w:p>
      <w:pPr>
        <w:pStyle w:val="Normal"/>
        <w:ind w:right="-81"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СЕЛЬСКОГО ПОСЕЛЕНИЯ ТИХОРЕЦКОГО РАЙОНА </w:t>
      </w:r>
    </w:p>
    <w:p>
      <w:pPr>
        <w:pStyle w:val="Normal"/>
        <w:ind w:right="-81"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 ___________                                                                                                   № ___</w:t>
      </w:r>
    </w:p>
    <w:p>
      <w:pPr>
        <w:pStyle w:val="Normal"/>
        <w:ind w:right="-8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ца Отрадна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Отрадненского сельского поселения Тихорецкого района от 12 октября 2013 года № 65 «Об утверждении Положения о порядке сдачи квалификационного экзамена муниципальными служащими администрации Отрадненского сельского поселения Тихорецкого района и оценки их знаний, навыков и умений (профессионального уровня)»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порядка сдачи квалификационного экзамена муниципальными служащими администрации Отрадненского сельского поселения Тихорецкого района и оценки их знаний, навыков и умений (профессионального уровня) п о с т а н о в л я ю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 администрации Отрадненского сельского поселения Тихорецкого района от 12 октября  2009 года № 65 «Об утверждении Положения о порядке сдачи квалификационного экзамена муниципальными служащими администрации Отрадненского сельского поселения Тихорецкого района и оценки их знаний, навыков и умений (профессионального уровня)»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Пункт 2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Квалификационный экзамен сдают муниципальные служащие, замещающие без ограничения срока полномочий должности муниципальной службы.»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Пункт 3 исключить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В пункте 6 слова «представителя нанимателя» заменить словами «главы Отрадненского сельского поселения Тихорецкого района, оформляемому распоряжением администрации Отрадненского сельского поселения Тихорецкого района»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В пункте 7 слова «по решению представителя нанимателя по мере необходимости, но» исключить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5.В пункте 8 слова «конкурсной или» исключить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6.В пункте 9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лова «решении представителя нанимателя» заменить словами «распоряжении администрации Отрадненского сельского поселения Тихорецкого района»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в» исключить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7.Пункт 12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12.Специалист ответственный за кадровое делопроизводство ознакамливает муниципального служащего с отзывом, указанным в пункте 11 настоящего Положения, не менее чем за две недели до дня проведения квалификационного экзамена.».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8.Пункт 13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При проведении квалификационного экзамена оценивается профессиональный уровень муниципального служащего (знания, навыки, умения) в соответствии с требованиями должностной инструкции, сложности выполняемой им работы, ее эффективности и результативности. Также учитываются профессиональные знания и опыт работы муниципального служащего, выполнение муниципальным служащим обязанностей, соблюдение ограничений и запретов, установленных законодательством Российской Федерации о муниципальной службе.»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9.Пункт 14 после слов «о результате» дополнить словами «сдачи муниципальным служащим»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0.В подпункте «а» пункта 15 слова «для присвоения» заменить словами «к присвоению»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1.В пункте 16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осле слова «приложению» дополнить словами «к настоящему Положению»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о «расписку» заменить словом «роспись»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2.Пункт 17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7.Не позднее двух недель со дня проведения квалификационных экзаменов секретарь комиссии подготавливает проект распоряжения администрации Отрадненского сельского поселения Тихорецкого района о присвоении классных чинов муниципальным служащим, сдавшим квалификационные экзамены, который представляется главе Отрадненского сельского поселения Тихорецкого района для подписания.»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3.Пункт 18 исключить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4.Пункт 19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9.Муниципальный служащий, не сдавший квалификационный экзамен, имеет право подать письменное заявление на имя главы Отрадненского сельского поселения Тихорецкого района о проведении повторного квалификационного экзамена не ранее, чем через шесть месяцев со дня проведения экзамена.»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5.Приложение изложить в новой редакции 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С.А.Пашенц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Отрадненского сельского поселения Тихорецкого района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дачи квалификационного экзамена муниципальными служащими Отрадненского сельского поселения Тихорецкого района и оценки их знаний, навыков и умений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фессионального уровн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Й ЛИ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администрации Отрадненского сельского поселения 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 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д, число и месяц рождения 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ведения о профессиональном образовании, наличии ученой степени, ученого звания, а также о профессиональной переподготовке, повышении квалификации ____________________________________________________ _________________________________________________________________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огда и какое образовательное учреждение окончил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и квалификация по образованию, ученая степень, ученое зв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ументы о профессиональной переподготовке, повышении квалификац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аж муниципальной службы 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щий трудовой стаж 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Классный чин муниципальной службы, дата его присвоения 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Вопросы к муниципальному служащему и краткие ответы на ни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мечания и предложения, высказанные аттестационной комиссией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, высказанные муниципальным служащи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ценка знаний, навыков и умений (профессионального уровня) муниципального служащего по результатам квалификационного экзаме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соответствии с пунктом 15 Положения)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2.Количественный состав аттестационной комиссии ____, на заседании присутствовало _____ членов, количество голосов «за» _____, «против» 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3.Примечания 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кзаменационным листом ознакомлен (на) 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дата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П.)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С.А.Пашенц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21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6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8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3-11-21T10:55:00Z</cp:lastPrinted>
  <dcterms:modified xsi:type="dcterms:W3CDTF">2013-11-21T06:58:00Z</dcterms:modified>
  <cp:revision>2</cp:revision>
  <dc:subject/>
  <dc:title>Оглавление</dc:title>
</cp:coreProperties>
</file>