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КРАСНОДАРСКИЙ КРАЙ</w:t>
        <w:br/>
        <w:t>ТИХОРЕЦКИЙ РАЙОН</w:t>
        <w:br/>
        <w:t>СОВЕТ ОТРАДН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РЕШЕНИЕ                  </w:t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2 декабря 2013 года </w:t>
      </w:r>
      <w:r>
        <w:rPr>
          <w:rFonts w:cs="Arial" w:ascii="Arial" w:hAnsi="Arial"/>
          <w:sz w:val="24"/>
        </w:rPr>
        <w:t xml:space="preserve">                                  № 197                                        </w:t>
      </w:r>
      <w:r>
        <w:rPr>
          <w:rFonts w:cs="Arial" w:ascii="Arial" w:hAnsi="Arial"/>
          <w:color w:val="000000"/>
          <w:sz w:val="24"/>
          <w:shd w:fill="FFFFFF" w:val="clear"/>
        </w:rPr>
        <w:t>ст. Отрадная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изменений в решение Совета Отрадненского сельского поселения Тихорецкого района от 22 октября 2009 года № 3 «О муниципальной службе в  Отрадненском  сельском поселении Тихорецкого района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 w:val="false"/>
          <w:color w:val="000000"/>
        </w:rPr>
        <w:t>В целях приведения в соответствие с действующим законодательством, руководствуясь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», Совет  Отрадненского   сельского поселения  Тихорецкого района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Внести в решение Совета Отрадненского   </w:t>
      </w:r>
      <w:r>
        <w:rPr>
          <w:rFonts w:cs="Arial" w:ascii="Arial" w:hAnsi="Arial"/>
          <w:bCs/>
        </w:rPr>
        <w:t xml:space="preserve">сельского поселения Тихорецкого района от  </w:t>
      </w:r>
      <w:r>
        <w:rPr>
          <w:rFonts w:cs="Arial" w:ascii="Arial" w:hAnsi="Arial"/>
        </w:rPr>
        <w:t xml:space="preserve">22 октября 2009 года № 3 «О муниципальной службе в Отрадненском сельском поселении Тихорецкого района» </w:t>
      </w:r>
      <w:r>
        <w:rPr>
          <w:rFonts w:cs="Arial" w:ascii="Arial" w:hAnsi="Arial"/>
          <w:spacing w:val="-5"/>
        </w:rPr>
        <w:t xml:space="preserve"> (с изменениями от  24 февраля 2011 года № 70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.1.В абзаце втором пункта 1 слова «по муниципальным должностям» заменить словами «для замещения должностей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1.2. В приложении № 1 к решению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«</w:t>
      </w:r>
      <w:r>
        <w:rPr>
          <w:rFonts w:cs="Arial" w:ascii="Arial" w:hAnsi="Arial"/>
          <w:spacing w:val="1"/>
        </w:rPr>
        <w:t xml:space="preserve">2.Квалификационные требования </w:t>
      </w:r>
      <w:r>
        <w:rPr>
          <w:rFonts w:cs="Arial" w:ascii="Arial" w:hAnsi="Arial"/>
        </w:rPr>
        <w:t>к уровню профессионального образов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и ведущие должности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е и младшие должности муниципальной службы - среднее профессиональное образование по профилю замещаемой долж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Требования к направлению и квалификации профессионального образования по должностям муниципальной службы устанавливаются правовым актом администрации Отрадненского сельского поселения Тихорецкого района с учетом функций, исполняемых по конкретным должностям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дополнить абзацем десяты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«Квалификационные требования к минимальному стажу муниципальной службы, к стажу (опыту) работы по специальности устанавливаются правовым актом администрации Отрадненского сельского поселения Тихорецкого района в зависимости от конкретной должности муниципальной службы и включаются в должностную инструкцию муниципального служащего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дополнить пунктом 4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«4.Квалификационные требования к специальным профессиональным знаниям и навыкам, необходимым для исполнения должностных обязанностей, устанавливаются правовым актом Совета муниципального образования Тихорецкий район, администрации муниципального образования Тихорецкий район с учетом его задач и функций и включаются в должностную инструкцию муниципального служащего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риложение № 2 изложить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В приложении № 3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седьмой пункта 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графа 7 - «Классный чин, дата присвоения» - указывается классный чин и дата его присвоения. Графа не заполняется в случае, если муниципальному служащему классный чин не присваивался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ункт 5 дополнить абзацем десяты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графа 10 - «Аттестация, дата проведения и результаты аттестации» - указывается дата проведения аттестации и её результат. Графа не заполняется в случае, если муниципальный служащий не проходил аттестацию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pacing w:val="-5"/>
        </w:rPr>
        <w:t>2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3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Style23"/>
        <w:widowControl w:val="false"/>
        <w:tabs>
          <w:tab w:val="clear" w:pos="708"/>
          <w:tab w:val="left" w:pos="567" w:leader="none"/>
          <w:tab w:val="left" w:pos="90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Style23"/>
        <w:widowControl w:val="false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радненского сельского поселения </w:t>
      </w:r>
    </w:p>
    <w:p>
      <w:pPr>
        <w:pStyle w:val="Style23"/>
        <w:widowControl w:val="false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хорецкого района</w:t>
        <w:tab/>
        <w:t xml:space="preserve">                                                                      </w:t>
      </w:r>
    </w:p>
    <w:p>
      <w:pPr>
        <w:pStyle w:val="Style23"/>
        <w:widowControl w:val="false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А.Пашенце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трад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2.12.2013 г. № 197</w:t>
      </w:r>
    </w:p>
    <w:p>
      <w:pPr>
        <w:pStyle w:val="Normal"/>
        <w:ind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о проведении аттестации  муниципальных служащих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 xml:space="preserve">в  сельском поселении Тихорецкого района 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1.Настоящим Положением о проведении аттестации муници</w:t>
        <w:softHyphen/>
        <w:t>пальных служащих (далее - Положение) в соответствии с Законом Краснодарского края от 27 сентября 2007 года № 1323-КЗ «О Типовом положении, о проведении аттестации муниципальных служащих» определяется порядок проведения аттестации     муници</w:t>
        <w:softHyphen/>
        <w:t>пальных    служащих  в</w:t>
        <w:tab/>
        <w:t xml:space="preserve">    администрации Отрадненского сельского поселения Тихорецкого района.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2.В соответствии с федеральным законодательством аттестация   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Аттестация призвана способствовать формированию кадрового состава муниципальной службы, повышению профессионального уровня              муниципаль</w:t>
        <w:softHyphen/>
        <w:t>ных служащих, решению вопросов, связанных с определением преимущест</w:t>
        <w:softHyphen/>
        <w:t>венного права на замещение должности муниципальной службы при сокраще</w:t>
        <w:softHyphen/>
        <w:t>нии должностей муниципальной службы в муниципальном органе, а также во</w:t>
        <w:softHyphen/>
        <w:t>просов, связанных с изменением условий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 замещающие должности муниципальной службы менее одного г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 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) беременные женщин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ind w:firstLine="567"/>
        <w:jc w:val="both"/>
        <w:rPr/>
      </w:pPr>
      <w:r>
        <w:rPr>
          <w:rFonts w:cs="Arial" w:ascii="Arial" w:hAnsi="Arial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13" w:leader="none"/>
        </w:tabs>
        <w:ind w:firstLine="567"/>
        <w:jc w:val="both"/>
        <w:rPr/>
      </w:pPr>
      <w:r>
        <w:rPr>
          <w:rFonts w:cs="Arial" w:ascii="Arial" w:hAnsi="Arial"/>
        </w:rPr>
        <w:t>1.4.Аттестация муниципального служащего проводится один раз в три года. Аттестация проводится на основании правовых актов администрации Отрадненск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До истечения трех лет после проведения предыдущей аттестации на основании правовых актов администрации Отрадненского сельского поселения Тихорецкого района может проводиться внеочередная аттеста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1.5.Внеочередная аттестация проводи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</w:t>
        <w:br/>
        <w:t>служащего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42" w:leader="none"/>
        </w:tabs>
        <w:ind w:firstLine="567"/>
        <w:jc w:val="both"/>
        <w:rPr/>
      </w:pPr>
      <w:r>
        <w:rPr>
          <w:rFonts w:cs="Arial" w:ascii="Arial" w:hAnsi="Arial"/>
        </w:rPr>
        <w:t>б) по решению представителя нанимателя в лице главы Отрадненского сельского поселения Тихорецкого района  после принятия в установленном порядке реш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кращении должностей муниципальной службы в муниципальном орган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 изменении условий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По результатам внеочередной аттестации с согласия муниципального служащего, имеющего преимущественное право на замещение должности муниципальной службы, ему предоставляется иная вакантная должность муниципальной службы при соответствии муниципального служащего предъявляемым квалификационным требования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Организация проведения аттест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13" w:leader="none"/>
        </w:tabs>
        <w:ind w:firstLine="567"/>
        <w:jc w:val="both"/>
        <w:rPr/>
      </w:pPr>
      <w:r>
        <w:rPr>
          <w:rFonts w:cs="Arial" w:ascii="Arial" w:hAnsi="Arial"/>
        </w:rPr>
        <w:t>2.1.Для проведения аттестации муниципальных служащих в органе местного самоуправления Отрадненского сельского поселения Тихорецкого района  представитель нанимателя (работодатель) издает правовой акт, со</w:t>
        <w:softHyphen/>
        <w:t>держащий положен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 о формировании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 об утверждении графика проведения аттест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) о  составлении  списков   муниципальных  служащих,  подлежащих аттест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3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одготовке документов, необходимых для работы аттестационной</w:t>
        <w:br/>
        <w:t>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.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аттестационной комиссии включаются представитель нанимате</w:t>
        <w:softHyphen/>
        <w:t>ля (работодатель) и (или) уполномоченные им муниципальные служащ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В случае если в органе местного самоуправления создан выборный профсоюзный орган, в состав аттестационной комиссии включается член                 ко</w:t>
        <w:softHyphen/>
        <w:t>миссии от выборного профсоюзного орга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18" w:leader="none"/>
        </w:tabs>
        <w:ind w:firstLine="567"/>
        <w:jc w:val="both"/>
        <w:rPr/>
      </w:pPr>
      <w:r>
        <w:rPr>
          <w:rFonts w:cs="Arial" w:ascii="Arial" w:hAnsi="Arial"/>
        </w:rPr>
        <w:t>2.3.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19" w:leader="none"/>
        </w:tabs>
        <w:ind w:firstLine="567"/>
        <w:jc w:val="both"/>
        <w:rPr/>
      </w:pPr>
      <w:r>
        <w:rPr>
          <w:rFonts w:cs="Arial" w:ascii="Arial" w:hAnsi="Arial"/>
        </w:rPr>
        <w:t>2.4.</w:t>
        <w:tab/>
        <w:t>Аттестация муниципальных служащих проводится аттестационной</w:t>
        <w:br/>
        <w:t>комиссией в соответствии с графиком проведения аттест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, чем за месяц до начала аттест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7" w:leader="none"/>
        </w:tabs>
        <w:ind w:firstLine="567"/>
        <w:rPr/>
      </w:pPr>
      <w:r>
        <w:rPr>
          <w:rFonts w:cs="Arial" w:ascii="Arial" w:hAnsi="Arial"/>
        </w:rPr>
        <w:t>2.5.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наименование органа местного самоуправления, его отраслевого органа, в которых проводится аттестац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 список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) дата, время и место проведения аттест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г)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6.Не позднее,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2.7.Отзыв содержит следующие сведения о муниципальном  слу</w:t>
        <w:softHyphen/>
        <w:t>жаще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вопросов (документов), в решении (разработке) кото</w:t>
        <w:softHyphen/>
        <w:t>рых муниципальный служащий принимал участ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мотивированная оценка профессиональных, личностных качеств и             результатов профессиональной деятельност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8.При каждой последующей аттестации в аттестационную комиссию представляется также аттестационный лист муниципального служащего с              дан</w:t>
        <w:softHyphen/>
        <w:t>ными предыдуще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ab/>
        <w:t xml:space="preserve">2.9.Аттестуемый муниципальный служащий должен быть ознакомлен с отзывом не менее чем за одну неделю до дня начала аттестации. При этом             аттестуемый муниципальный служащий вправе представить в аттестационную комиссию  дополнительные  сведения  о  своей профессиональной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>3. Проведение аттест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3.1.Аттестация проводится с приглашением аттестуемого муниципально</w:t>
        <w:softHyphen/>
        <w:t>го служащего на заседание аттестационной комиссии. В случае неявки муни</w:t>
        <w:softHyphen/>
        <w:t>ципального служащего на заседание аттестационной комиссии без уважитель</w:t>
        <w:softHyphen/>
        <w:t>ной причины или отказа его от аттестации муниципальный служащий привле</w:t>
        <w:softHyphen/>
        <w:t>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3.2.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-5954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В целях объективного проведения аттестации после рассмотрения            пред</w:t>
        <w:softHyphen/>
        <w:t>ставленных аттестуемым муниципальным служащим дополнительных сведе</w:t>
        <w:softHyphen/>
        <w:t>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shd w:fill="FFFFFF" w:val="clear"/>
        <w:tabs>
          <w:tab w:val="clear" w:pos="708"/>
          <w:tab w:val="left" w:pos="-5954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3.3.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Профессиональная деятельность муниципального служащего    оценивает</w:t>
        <w:softHyphen/>
        <w:t>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 задач, сложности выполняемой им работы, ее эффективности и резуль</w:t>
        <w:softHyphen/>
        <w:t>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 и запретов, выполнение обязательств, уста</w:t>
        <w:softHyphen/>
        <w:t>новленных законодательством Российской Федерации о муниципальной служ</w:t>
        <w:softHyphen/>
        <w:t>бе, а также организаторские способности тех муниципальных служащих, кото</w:t>
        <w:softHyphen/>
        <w:t>рые обладают организационно-распорядительными полномочиями по отноше</w:t>
        <w:softHyphen/>
        <w:t>нию к другим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-5812" w:leader="none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4.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3.5.Решение аттестационной комиссии об оценке профессиональных           качеств муниципального служащего, а также рекомендации аттестационной 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</w:t>
        <w:softHyphen/>
        <w:t>ветствующим замещаемой долж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3.6.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б)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)не соответствует замещаемой долж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                 аттестуе</w:t>
        <w:softHyphen/>
        <w:t>мых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7.В соответствии с федеральным законодательством результаты               атте</w:t>
        <w:softHyphen/>
        <w:t>стации сообщаются аттестованным муниципальным служащим непосредствен</w:t>
        <w:softHyphen/>
        <w:t>но после подведения итогов голос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аттестации заносятся в аттестационный лист               муниципально</w:t>
        <w:softHyphen/>
        <w:t>го служащего, составленный по форме согласно приложению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</w:t>
        <w:softHyphen/>
        <w:t>тым решением, вправе в письменной форме выразить свое особое мнение. Осо</w:t>
        <w:softHyphen/>
        <w:t>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знакомится с аттестационным листом под распис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ind w:firstLine="567"/>
        <w:jc w:val="both"/>
        <w:rPr/>
      </w:pPr>
      <w:r>
        <w:rPr>
          <w:rFonts w:cs="Arial" w:ascii="Arial" w:hAnsi="Arial"/>
        </w:rPr>
        <w:t>3.8.Аттестационный лист муниципального служащего, прошедшего аттестацию, и  указанный в пункте 2.6 настоящего Положения отзыв хранятся в лич</w:t>
        <w:softHyphen/>
        <w:t>ном деле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ind w:firstLine="567"/>
        <w:jc w:val="both"/>
        <w:rPr/>
      </w:pPr>
      <w:r>
        <w:rPr>
          <w:rFonts w:cs="Arial" w:ascii="Arial" w:hAnsi="Arial"/>
        </w:rPr>
        <w:t>3.9.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аттестационной комиссии подписывается               председа</w:t>
        <w:softHyphen/>
        <w:t>телем, заместителем председателя, секретарем и членами аттестационной ко</w:t>
        <w:softHyphen/>
        <w:t>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10.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11.В соответствии с федеральным законодательством в  течение одного месяца после проведения аттестации по ее результатам представитель нанима</w:t>
        <w:softHyphen/>
        <w:t>теля (работодатель) издает муниципальный правовой акт о том, что муници</w:t>
        <w:softHyphen/>
        <w:t>пальный служащи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1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 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1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1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правляется на профессиональную переподготовку или повышение</w:t>
        <w:br/>
        <w:t>квалифик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1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г) понижается в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ind w:firstLine="567"/>
        <w:jc w:val="both"/>
        <w:rPr/>
      </w:pPr>
      <w:r>
        <w:rPr>
          <w:rFonts w:cs="Arial" w:ascii="Arial" w:hAnsi="Arial"/>
        </w:rPr>
        <w:t>3.12.В случае несогласия муниципального служащего с понижением в</w:t>
        <w:br/>
        <w:t>должности или невозможности перевода с его согласия на другую должность</w:t>
        <w:br/>
        <w:t>муниципальной службы, отказа от профессиональной переподготовки или повышение квалификации представитель нанимателя (работодатель) вправе в</w:t>
        <w:br/>
        <w:t>срок не более одного месяца со дня аттестации освободить муниципального</w:t>
        <w:br/>
        <w:t>служащего от замещаемой должности муниципальной службы и уволить его с</w:t>
        <w:br/>
        <w:t>муниципальной службы в связи с несоответствием замещаемой должности</w:t>
        <w:br/>
        <w:t>вследствие недостаточной квалификации, подтвержденной результатами аттест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3.В соответствии с федеральным законодательством муниципальный служащий вправе обжаловать результаты аттестации в судебном порядке.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Пашенце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6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</w:t>
      </w:r>
    </w:p>
    <w:p>
      <w:pPr>
        <w:pStyle w:val="Heading1"/>
        <w:spacing w:before="0" w:after="0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Положению о проведении  аттестации </w:t>
      </w:r>
    </w:p>
    <w:p>
      <w:pPr>
        <w:pStyle w:val="Heading1"/>
        <w:spacing w:before="0" w:after="0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ых служащих </w:t>
      </w:r>
    </w:p>
    <w:p>
      <w:pPr>
        <w:pStyle w:val="Heading1"/>
        <w:spacing w:before="0" w:after="0"/>
        <w:ind w:firstLine="567"/>
        <w:jc w:val="left"/>
        <w:rPr/>
      </w:pPr>
      <w:r>
        <w:rPr>
          <w:b w:val="false"/>
          <w:color w:val="000000"/>
        </w:rPr>
        <w:t xml:space="preserve">в Отрадненском  сельском поселен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ind w:left="5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ЫЙ  ЛИС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Фамилия, имя,  отчество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Год, число и месяц рождения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Сведения о профессиональном образовании, наличии ученой степени, ученого з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огда и какое учебное заведение окончил,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сть и квалификация по образовани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ная степень, ученое звание)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амещаемая  должность   муниципальной  службы  на момент  аттестации и дата назначения  на эту должность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Стаж муниципальной службы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Общий трудовой стаж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Вопросы к муниципальному служащему и краткие  ответы на них 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Замечания и предложения,  высказанные  аттестационной комисси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Краткая  оценка  выполнения  рекомендаций  предыдущей  аттест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ыполнены,  выполнены частично, не выполнен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Решение аттестационной  комиссии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соответствии с пунктом 16 Полож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Рекомендации аттестационной  комиссии  _____________________________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соответствии с пунктом 16 Положения)</w:t>
      </w:r>
    </w:p>
    <w:p>
      <w:pPr>
        <w:pStyle w:val="3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Количественный состав аттестационной комиссии______________________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 присутствовало ____________членов аттестационной  комиссии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«за»____________ , «против»_____________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3.Примечания___________________________________________________________________________________________________________________________________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 комиссии</w:t>
        <w:tab/>
        <w:t>________</w:t>
        <w:tab/>
        <w:t>______________________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  <w:tab/>
        <w:t>________</w:t>
        <w:tab/>
        <w:t>______________________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  <w:tab/>
        <w:t xml:space="preserve"> (подпись)</w:t>
        <w:tab/>
        <w:t>(расшифровка  подписи)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проведения аттестации «_____»_____________200___г.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 листом  ознакомился_________________________________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муниципального служащего, дата)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»</w:t>
      </w:r>
    </w:p>
    <w:p>
      <w:pPr>
        <w:pStyle w:val="Con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радненского  сельского 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А.Пашенце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Основной текст Знак"/>
    <w:qFormat/>
    <w:rPr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1:00Z</dcterms:created>
  <dc:creator>3464</dc:creator>
  <dc:description/>
  <dc:language>en-US</dc:language>
  <cp:lastModifiedBy>User</cp:lastModifiedBy>
  <cp:lastPrinted>2013-11-21T17:52:00Z</cp:lastPrinted>
  <dcterms:modified xsi:type="dcterms:W3CDTF">2013-12-31T06:51:00Z</dcterms:modified>
  <cp:revision>2</cp:revision>
  <dc:subject/>
  <dc:title>Главе муниципального образования Тихорецкий район</dc:title>
</cp:coreProperties>
</file>