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43370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u w:val="single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 в решение Совета Отрадненского сельского поселения Тихорецкого района от 06 ноября 2012 года № 140 «Об утверждении правил землепользования и застройки Отрадненского сельского поселения Тихорец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Уставом Отрадненского сельского поселения Тихорецкого района и в целях регулирования системы землепользования и застройки на территории Отрадненского сельского поселения Тихорецкого района,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Внести в решение Совета Отрадненского сельского поселения Тихорецкого района от  06 ноября 2012 года № 140 «Об утверждении правил землепользования и застройки Отрадненского сельского поселения Тихорецкого района» изменение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установленном порядке и разместить на сайте администрации Отрадненского сельского поселения Тихорец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Контроль за выполнением данного решения возложить на главу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Отрадненского          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Отрадненского      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 № ____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№_____)</w:t>
      </w:r>
    </w:p>
    <w:p>
      <w:pPr>
        <w:pStyle w:val="Normal"/>
        <w:spacing w:lineRule="auto" w:line="360"/>
        <w:ind w:left="306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МАЛОЭТАЖНОЙ ЖИЛОЙ ЗАСТРОЙКИ (1-3 ЭТАЖЕЙ) (ЖЗ 104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563"/>
        <w:gridCol w:w="2800"/>
      </w:tblGrid>
      <w:tr>
        <w:trPr>
          <w:trHeight w:val="552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2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/максимальная площадь земельного участка 300/5000 кв. м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дошкольного обра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/8000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образовательного назнач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 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/17000 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для остальных зданий и сооружений - 1 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 а также минимальная площадь земельного участка 15  кв.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 а также минимальная площадь земельного участка 10 кв.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ндивидуального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площадь земельного участка 3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урно-досугового назначе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/максимальная площадь земельного участка 18 кв.м./30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300/1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300/15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) от Пожарных депо - 10 м (15 м - для де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ипа)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0 м - для одно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5 м - для двух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постройки для содержания скота и птицы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других построек (баня, гараж и другие) - 1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высокорослых деревьев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среднерослых деревьев - 2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кустарника - 1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ИНДИВИДУАЛЬНОЙ ЖИЛОЙ ЗАСТРОЙКИ (1-3 ЭТАЖЕЙ) (ЖЗ 1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ая/максимальная площадь земельного участка 300/1000 кв.м.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500/15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 площадь земельного участка 10 кв.м. 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ндивидуального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озяйственн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– до 6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 а также максимальная площадь земельного участка 1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563"/>
        <w:gridCol w:w="2800"/>
      </w:tblGrid>
      <w:tr>
        <w:trPr>
          <w:trHeight w:val="38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дошкольного обра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 /8000 кв. м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образовательного назнач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/максимальная площадь земельного участка 300/17000 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2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/максимальная площадь земельного участка 300/5000 кв. м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) от Пожарных депо - 10 м (15 м - для де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ипа)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0 м - для одно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5 м - для двух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постройки для содержания скота и птицы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других построек (баня, гараж и другие) - 1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высокорослых деревьев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среднерослых деревьев - 2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кустарника - 1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АДМИНИСТРАТИВНО – ДЕЛОВОГО НАЗНАЧЕНИЯ (ОДЗ 2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процент застройки- 60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минимальная  площадь земельного участка 10кв.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го обеспе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ОЦИАЛЬНО – БЫТОВОГО НАЗНАЧЕНИЯ (ОДЗ 2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-быт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го обеспе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ТОРГОВОГО НАЗНАЧЕНИЯ (ОДЗ 20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орг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нимальная площадь земельного участка 18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обслужи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УЧЕБНО – ОБРАЗОВАТЕЛЬНОГО НАЗНАЧЕНИЯ (ОДЗ 204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учебно-образовательного назначения.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/максимальная площадь земельного участка  300/17000 кв. 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КУЛЬТУРНО-ДОСУГОВОГО НАЗНАЧЕНИЯ (ОДЗ 2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урно-досугового назначе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0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30 кв. 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орг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ПОРТИВНОГО НАЗНАЧЕНИЯ (ОДЗ 20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портивного назна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ая  площадь земельного участка   100 кв. м.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спортив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За исключением спортивно-оздоровительные сооружения закрытого типа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30 кв. м. 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 – 70-1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ДРАВООХРАНЕНИЯ (ОДЗ 20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6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/максимальная  площадь земельного участка 18/3000 кв. 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2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РОМЫШЛЕННОСТИ (ПР 3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промышленности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 площадь земельного участка 3000 кв.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ъектов промышленности осуществляетс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2.1/2.1.1.1200-03 «Санитарно-защитные зоны и санитарная классификация предприятий, сооружений и иных объектов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18.13330.2011. Свод правил. Генеральные планы промышленных предприятий. Актуализированная редакция СНиП II-89-80*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минимальная площадь земельного участка 10  кв.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оциально-бытов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кладск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мелкорозничной торговли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КОММУНАЛЬНО-СКЛАДСКОГО НАЗНАЧЕНИЯ (ПР 302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Е,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100  кв.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 кв.м.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5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ЭЛЕКТРОСНАБЖЕНИЯ (ИЗ 4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электр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8 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ВОДОСНАБЖЕНИЯ (ИЗ 4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вод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 100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ГАЗОСНАБЖЕНИЯ (ИЗ 4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газ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7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ВЯЗИ (ИЗ 40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вязи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 3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БЪЕКТОВ АВТОМОБИЛЬНОГО ТРАНСПОРТА (ТЗ 5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  площадь земельного участка 1000 кв. 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50 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процент застройки - 60 %, а также  минимальная площадь земельного участка 30  кв. м.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МЕСТ ОТДЫХА ОБЩЕГО ПОЛЬЗОВАНИЯ (РЗ 6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мест отдыха общего 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ливневой канализации, прогулочных дорожек в твердом покрыт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10%, 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- 100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хозяйственного назначения 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мелкорозничной торговл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1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ЫХ УГОДИЙ (СХЗ 7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е насаждения, пашни, сенокосы, пастбищ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30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ОГО ПРОИЗВОДСТВА (СХЗ 7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116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66"/>
        <w:gridCol w:w="3059"/>
      </w:tblGrid>
      <w:tr>
        <w:trPr>
          <w:trHeight w:val="55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ельскохозяйственного производства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 площадь  земельного  участка  1000 кв. м.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4"/>
        <w:gridCol w:w="3076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кв.м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50кв.м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. Минимальная площадь земельного участка 30  кв. м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ЖИВОТНОВОДСТВА (СХЗ 70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животноводства, птицеводства и звероводств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5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аксимальная площадь земельного участка  2600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ть мероприятия по отводу и очистке сточных вод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инарные учрежд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ть мероприятия по отводу и очистке сточных вод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осуществлять в соответствии со строительными нормами, правилами и техническими регламентами. Максимальный процент застройки – 60%, минимальная площадь земельного участка 1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хозяйственного назначения 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 Максимальный процент застройки – 60%, минимальная площадь земельного участка 10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, Максимальный процент застройки – 60%, минимальная площадь земельного участка 8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8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ИТУАЛЬНОГО НАЗНАЧЕНИЯ (СНЗ 8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ритуальн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30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30 кв.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КЛАДИРОВАНИЯ И ЗАХОРОНЕНИЯ ОТХОДОВ (СНЗ 802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765"/>
        <w:gridCol w:w="2683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кладирования и захоронения отходов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50 кв.м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 Максимальный процент застройки – 60 %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кв.м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 Н.В.Труха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6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6:00Z</dcterms:created>
  <dc:creator>Черенкова</dc:creator>
  <dc:description/>
  <cp:keywords/>
  <dc:language>en-US</dc:language>
  <cp:lastModifiedBy>User</cp:lastModifiedBy>
  <cp:lastPrinted>2015-01-20T08:33:00Z</cp:lastPrinted>
  <dcterms:modified xsi:type="dcterms:W3CDTF">2015-01-21T08:18:00Z</dcterms:modified>
  <cp:revision>5</cp:revision>
  <dc:subject/>
  <dc:title/>
</cp:coreProperties>
</file>