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ge">
              <wp:posOffset>18732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.11.2014                                                                                                          № 60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населения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постановлением администрации Отрадненского сельского поселения Тихорецкого района от  4 сентября 2014 года № 39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Безопасность населения» на 2015-2017 годы (прилагается)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, но не ранее       1 января 2015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                                               Г.Г.Денисенко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10.11.2014 г. №60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Безопасность населения» на 2015-2017 годы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</w:rPr>
        <w:t>«Безопасность населения» на 2015-2017 годы</w:t>
      </w:r>
    </w:p>
    <w:p>
      <w:pPr>
        <w:pStyle w:val="Normal"/>
        <w:suppressAutoHyphens w:val="true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Мероприятия по снижению риска и смягчению последствий чрезвычайных ситуаций природного и техногенного характера Отрадненского сельского поселения Тихорецкого района» на 2015-2017 год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Противопожарные мероприятия Отрадненского сельского поселения Тихорецкого района» на 2015-2017 год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Мероприятия по предупреждению и минимизации последствий проявлений терроризма и экстремизма, противодействию коррупции, укреплению правопорядка и профилактике правонарушений на территории Отрадненского сельского поселения Тихорецкого района» на 2015-2017 год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Мероприятия по профилактике наркомании на территории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и и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ущерба и потерь от чрезвычайных ситуаций межмуниципа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еспечения пожарной безопасности в Отрадненском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радненского сельского поселения Тихорецкого района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в Отрадненском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 на территории Отрадненского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Отрадненском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населения Отрадненского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снижение уровня коррупции на территории Отрад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системы противодействия коррупции в Отрадненском сельском поселении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филактика наркомании в Отрадненском сельском поселении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на межмуниципальном уровне мероприятий по гражданской обороне, защите населения и территории Отрадненского сельского поселения Тихорецкого района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ойчивому функционированию учреждений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 и восполнение резерва материальных ресурсов для ликвидации чрезвычайных ситуаций межмуниципа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 межмуниципа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способам защиты и действиям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и специалистов гражданской обороны способам защиты и действиям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наний в области защиты населения и территорий от чрезвычайных ситуа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 Отраднен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Отраднен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упреждения и ликвидации последствий чрезвычайных ситуаций в Отрадненском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межмуниципального и региона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ногоуровневой системы профилактики правонарушений в Отрадне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форм гражданских технологий противодействия угрозам терроризма и экстремизма в Отрадненском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 значимых объектов Отраднен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традненского сельского поселения Тихорецкого района на основе внедрения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ейших информационных и телекоммуникационных технологий для эффективного управления поселением в условиях жесткого дефицита времени при высокой скорости развит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явление сфер государственного управления, в наибольшей степени подверженных риску коррупции;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паганда здорового образа жизни и формирование среди населения негативного отношения к потреблению алкоголя,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мплексных мероприятий по предотвращению и  пресечению незаконного оборота  алкоголя и наркотических и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муниципальных учрежден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, подготовка населения к действиям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современными системами тревожной сигнализации, 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нормативных правовых актов исполнительных органов местного самоуправления и проектов нормативных правовых актов исполнительных органов местного самоуправления Отрадненского сельского поселения Тихорецкого района, принятых к рассмотрению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 прошедших обучение по программам противодействия корруп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ъем финансирования муниципальной программы за счет средств местного бюджета составляет 448,4 тыс. 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15 год- 147,2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16 год- 146,2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17 год- 155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C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C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программы осуществляет администрация Отрадн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Краснодарского края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национальной безопасности является повышение защиты населения, территорий и потенциально опасных объе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Географическое и климатическое положение Краснодарского края, большая антропогенная нагрузка, наличие промышленных объектов, относящихся к потенциально опасным, существенно повышают риски возникновения на территории края чрезвычайных ситуаций и природного и техногенного характера, что влечет за собой не только экономический ущерб от аварий, катастроф, но и значительные человеческие жертвы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Достичь высокого уровня эффективности аварийно-спасательных работ возможно только комплексными мера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На территории Краснодарского кра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, относятся сильные ветры и ливни, смерчи, град, ураган, обледенение, а также интенсивное выпадение мокрого снега и гололе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Отрадненского сельского поселения Тихорец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Проводимая работа позволит снизить пожароопасную обстановку в поселении, а такж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 В Отраднен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Отрадненск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еред органами местного самоуправления Отрадненского сельского поселения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этой связи, очевидно, что конкурентоспособность Отрадненского сельского поселения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негативно влияющее на криминогенную обстановк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Терроризм стал одним из наиболее опасных вызовов безопасности мирового сообщества. 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Отрадненского сельского поселения Тихорец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муниципальных учреждений сельского посел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Характерной проблемой обеспечения безопасности на ряде объектов данных отраслей является слабая инженерно-техническая их укрепленность: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тсутствие или несовершенство систем тревожной сигнализации, оповещения, видеонаблюдения, контроля управления доступом на охраняемый объект, надежного ограждения и охранного освещения. Имеют место недостаточные знания правил поведения в чрезвычайных ситуациях, вызванных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 органов местного самоуправления Отрадненского сельского поселения Тихорец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Мероприятия подпрограммы по противодействию коррупции являются комплексными мерами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Отрадненск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Целями муниципальной программы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едупреждение чрезвычайных ситуаций, стихийных бедствий, эпидемий и ликвидации их последств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снижение размера ущерба и потерь от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совершенствование системы обеспечения пожарной безопасности в Отрадненском сельском поселении Тихорец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защита населения и территорий Отрадненского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птимизация системы укрепления правопорядка, профилактики правонарушений, усиления борьбы с преступностью в Отрадненском сельском поселении Тихорец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офилактика террористических и экстремистских проявлений на территории Отрадненского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Отрадненском сельском поселении Тихорец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повышение безопасности населения Отрадненского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максимальное снижение уровня коррупции на территории Отрадненского сельского поселения Тихорец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овышение эффективности системы противодействия коррупции в Отрадненском сельском поселении Тихорец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Задачами муниципальной программы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организация и осуществление мероприятий по гражданской обороне, защите населения и территории Отрадненского  сельского поселения Тихорец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создание, хранение и восполнение резерва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сбор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Отрадненского сельского поселения Тихорец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совершенствование системы предупреждения и ликвидации последствий чрезвычайных ситуаций в Отрадненском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развитие многоуровневой системы профилактики правонарушений в Отрадненском сельском поселении Тихорец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недрение эффективных форм гражданских технологий противодействия угрозам терроризма и экстремизма в Отрадненском сельском поселении Тихорец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информационно-пропагандистское сопровождение антитеррористической деятельности на территории Отрадненского сельского поселения Тихорец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развитие и обеспечение функционирования системы комплексного обеспечения безопасности жизнедеятельности Отрадненского сельского поселения Тихорецкого района на основе внедрения информационно-коммуникационных технолог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азвитие и обеспечение функционирования интегрированного технологического и информационного ресурса для органов местного самоуправления и организаций, участвующих в обеспечении безопасности жизнедеятельности населения кра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недрение новейших информационных и телекоммуникационных технологий для эффективного управления поселения в условиях жесткого дефицита времени при высокой скорости развития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бщий срок реализации муниципальной программы - 2015 - 2017 годы, в том числе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одпрограмма «Мероприятия по снижению риска и смягчению последствий чрезвычайных ситуаций природного и техногенного характера Отрадненского сельского поселения Тихорецкого района» на 2015-2017 годы;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одпрограмма «Противопожарные мероприятия Отрадненского сельского поселения Тихорецкого района» на 2015-2017 год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дпрограмма «Мероприятия по предупреждению и минимизации последствий проявлений терроризма и экстремизма, противодействию коррупции, укреплению правопорядка и профилактике правонарушений на территории Отрадненского сельского поселения Тихорецкого района» на 2015-2017 год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одпрограмма «Мероприятия по профилактике наркомании в Отрадненском сельском поселении Тихорецкого района» на 2015-2017 год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дпрограмма «</w:t>
      </w:r>
      <w:r>
        <w:rPr>
          <w:bCs/>
          <w:sz w:val="28"/>
          <w:szCs w:val="28"/>
          <w:lang w:eastAsia="ar-SA"/>
        </w:rPr>
        <w:t xml:space="preserve">Мероприятия по снижению риска и смягчению последствий чрезвычайных ситуаций природного и техногенного характера </w:t>
      </w:r>
      <w:r>
        <w:rPr>
          <w:sz w:val="28"/>
          <w:szCs w:val="28"/>
          <w:lang w:eastAsia="ar-SA"/>
        </w:rPr>
        <w:t>на территории Отрадненского сельского поселения Тихорецкого района»</w:t>
      </w:r>
      <w:r>
        <w:rPr>
          <w:bCs/>
          <w:sz w:val="28"/>
          <w:szCs w:val="28"/>
          <w:lang w:eastAsia="ar-SA"/>
        </w:rPr>
        <w:t xml:space="preserve"> на 2015-2017годы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одпрограмма направлена на предупреждение развития и ликвидацию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заблаговременное оповещение населения об угрозе и доведение информации о ее характере, на обеспечение безопасности населения и на снижение рисков возникновения чрезвычайных ситуаций путем проведения предупредительных мероприятий по защите населения и территории  Отрадненского сельского поселения Тихорецкого района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программа «Противопожарные мероприятия Отрадненского сельского поселения Тихорецкого района» на 2015-2017 годы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а на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создание и развитие системы добровольных пожарных подразделений, реализацию приоритетных мероприятий по обеспечению пожарной безопасности учреждений социальной сферы Отрадненского сельского поселения Тихорец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одпрограмма «Мероприятия по предупреждению и минимизации последствий проявлений терроризма и экстремизма, противодействию коррупции, укреплению правопорядка и профилактике правонарушений на территории Отрадненского сельского поселения Тихорецкого района» на 2015-2017 годы направлена на профилактику террористических и экстремистских проявлений на территории Отрадненского сельского поселения Тихорецкого района в рамках реализации государственной политики в области противодействия терроризму и экстремизму, на оптимизацию системы укрепления правопорядка, профилактики правонарушений, усиления борьбы с преступностью в Отрадненском сельском поселении Тихорецкого района, на максимальное снижение уровня коррупции на территории Отрадненского сельского поселения Тихорецкого района и повышение эффективности системы противодействия коррупции в Отрадненском сельском поселении Тихорецкого района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Подпрограмма «Мероприятия по профилактике наркомании в Отрадненском сельском поселении Тихорецкого района» на 2015-2017 годы направлена на 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, пропаганду  здорового образа жизни и формирование среди населения негативного отношения к потреблению алкоголя, наркотических средств. 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448,4 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015 год – 147,2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016 год – 146,2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017 год – 155,0 тыс. рубле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Методика оценки эффективности реализации муниципальной программы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4 сентября 2014 года №39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Отрад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муниципальной программе Отрадненского сельского посе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«Безопасность населения»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10.11.2014г.  №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роприятия по снижению риска и смягчению последствий чрезвычайных ситуаций природного и техногенного характер</w:t>
      </w:r>
      <w:r>
        <w:rPr>
          <w:sz w:val="28"/>
          <w:szCs w:val="28"/>
        </w:rPr>
        <w:t>на территории Отрадненского сельского поселения Тихорецкого района»</w:t>
      </w:r>
      <w:r>
        <w:rPr>
          <w:bCs/>
          <w:sz w:val="28"/>
          <w:szCs w:val="28"/>
        </w:rPr>
        <w:t xml:space="preserve"> на 2015-2017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управления для выполнения мероприятий</w:t>
            </w:r>
            <w:r>
              <w:rPr>
                <w:bCs/>
                <w:sz w:val="28"/>
                <w:szCs w:val="28"/>
              </w:rPr>
              <w:t xml:space="preserve"> по снижению риска и смягчен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явление, регистрация и мониторинг потен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подготовки населения к действиям в чрезвычайных ситуация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, подготовка населения к действиям в чрезвычайных ситуация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средств местного бюджета составляет 375,9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19,2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25,2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31,5тыс. рубл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одпрограммы осуществляет администрация Отрадненского сельского поселения, Совет  Отраднен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всех мероприятий  по снижению рисков и смягчению последствий чрезвычайных ситуаций природного и техногенного характера  является повышение эффективности управления органов чрезвычайных ситуаций (далее ЧС), которая напрямую зависит от компетентности и профессионализма,</w:t>
      </w:r>
      <w:r>
        <w:rPr>
          <w:sz w:val="28"/>
          <w:lang w:val="en-US" w:eastAsia="en-US"/>
        </w:rPr>
        <w:t>повышения уровня защиты населения и территорий  поселения 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мероприятий по снижению рисков и смягчению последствий чрезвычайных ситуаций природного и техногенного характера    сформированы необходимые  органы управления: приемный эвакуационный пункт(ПЭП), стационарный пункт временного размещения (СПВР), эвакоприемная  комиссия (Э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ая подпрограмма, направлена на </w:t>
      </w:r>
      <w:r>
        <w:rPr>
          <w:sz w:val="28"/>
          <w:szCs w:val="16"/>
          <w:lang w:val="en-US" w:eastAsia="en-US"/>
        </w:rPr>
        <w:t>повышение уровня защиты населения и территорий  Отрадненского  сельского поселения  Тихорецкого района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</w:t>
      </w:r>
      <w:r>
        <w:rPr>
          <w:sz w:val="28"/>
          <w:szCs w:val="28"/>
        </w:rPr>
        <w:t xml:space="preserve">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</w:t>
      </w:r>
      <w:r>
        <w:rPr>
          <w:sz w:val="28"/>
          <w:szCs w:val="28"/>
          <w:lang w:val="en-US" w:eastAsia="en-US"/>
        </w:rPr>
        <w:t>и совершенствованию единой дежурной диспетчерской службы муниципального образования Тихорецкий район, совершенствованию системы оповещения населения о чрезвычайных ситуациях, выявлению, регистрации и мониторинга потен-циальных источников возникновения чрезвычайных ситуаций природного и техногенного характера, организации подготовки населения к действиям в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color w:val="000000"/>
          <w:sz w:val="28"/>
          <w:szCs w:val="28"/>
        </w:rPr>
      </w:pPr>
      <w:bookmarkStart w:id="0" w:name="sub_50200"/>
      <w:bookmarkEnd w:id="0"/>
      <w:r>
        <w:rPr>
          <w:color w:val="000000"/>
          <w:sz w:val="28"/>
          <w:szCs w:val="28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50200"/>
      <w:bookmarkStart w:id="2" w:name="sub_5020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является </w:t>
      </w:r>
      <w:r>
        <w:rPr>
          <w:sz w:val="28"/>
          <w:lang w:val="en-US" w:eastAsia="en-US"/>
        </w:rPr>
        <w:t>повышение уровня защиты населения и территорий  Отрадненского сельского поселения  Тихорецкого района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ершенствование системы оповещения населения о чрезвычайных ситуац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рганизация подготовки населения к действиям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щий объем финансирования   подпрограммы на </w:t>
      </w:r>
      <w:r>
        <w:rPr>
          <w:sz w:val="28"/>
          <w:szCs w:val="28"/>
        </w:rPr>
        <w:t>2015 – 2017</w:t>
      </w:r>
      <w:r>
        <w:rPr>
          <w:bCs/>
          <w:sz w:val="28"/>
          <w:szCs w:val="28"/>
        </w:rPr>
        <w:t xml:space="preserve"> годы за счет средств местного бюджета составляет </w:t>
      </w:r>
      <w:r>
        <w:rPr>
          <w:sz w:val="28"/>
          <w:szCs w:val="28"/>
        </w:rPr>
        <w:t>375,9 тысяч рублей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 - 119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 - 125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год   - 131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местного бюджета, направляемых на финансирование мероприятий подпрограммы, подлежат ежегодному уточнению при принятии решения Совета  Отрадненского сельского поселения  о местном бюджете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снижение риска возникновения чрезвычайных ситу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t>предотвращение либо уменьшение материального ущерба от аварий, катастроф и стихийныхбедств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t>смягчение последствий чрезвычайных ситуаций, создание системы предупреждения, мониторингаи прогнозирования чрезвычайных ситуаций природного и техногенного характера и их последств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  <w:lang w:val="en-US" w:eastAsia="en-US"/>
        </w:rPr>
        <w:t>сокращение сроков доведения информации о возможных чрезвычайных ситуациях до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t>сокращение материальных затрат на ликвидацию последствий аварий, стихийных бедствий итехногенных катастро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сокращение потерь населения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еализация подпрограммы в целом позволит снизить вероятность возникновения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, </w:t>
      </w:r>
      <w:r>
        <w:rPr>
          <w:sz w:val="28"/>
          <w:szCs w:val="28"/>
        </w:rPr>
        <w:t xml:space="preserve"> позитивно повлияет на уровень знаний населения в области защиты при ЧС. </w:t>
      </w:r>
    </w:p>
    <w:p>
      <w:pPr>
        <w:pStyle w:val="Normal"/>
        <w:jc w:val="both"/>
        <w:rPr/>
      </w:pPr>
      <w:r>
        <w:rPr/>
        <w:t>Для оценки эффективности реализации Подпрограммы в целом предполагается использовать критерии, указанные в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х индикаторов целе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color w:val="26282F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  <w:r>
              <w:rPr/>
              <w:t xml:space="preserve"> на территории Отрадненского сельского поселения Тихорецкого района» на 2015-2017 год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Организация, подготовка населения к действиям в чрезвычайных ситуациях (</w:t>
            </w:r>
            <w:r>
              <w:rPr/>
              <w:t>изготовление баннеров, приобретение плакатов, информационных стендов по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5 - 2017 годы.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/>
      </w:pPr>
      <w:r>
        <w:rPr>
          <w:sz w:val="28"/>
          <w:szCs w:val="28"/>
        </w:rPr>
        <w:t>3</w:t>
      </w:r>
      <w:r>
        <w:rPr/>
        <w:t>.ПЕРЕЧЕНЬ</w:t>
      </w:r>
    </w:p>
    <w:p>
      <w:pPr>
        <w:pStyle w:val="Normal"/>
        <w:ind w:firstLine="360"/>
        <w:jc w:val="center"/>
        <w:rPr/>
      </w:pPr>
      <w:r>
        <w:rPr/>
        <w:t>мероприятий подпрограммы «</w:t>
      </w:r>
      <w:r>
        <w:rPr>
          <w:bCs/>
        </w:rPr>
        <w:t>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» на 2015-2017 годы</w:t>
      </w:r>
      <w:r>
        <w:rPr/>
        <w:t>.</w:t>
      </w:r>
    </w:p>
    <w:p>
      <w:pPr>
        <w:pStyle w:val="Normal"/>
        <w:rPr/>
      </w:pPr>
      <w:r>
        <w:rPr/>
      </w:r>
      <w:bookmarkStart w:id="3" w:name="sub_50300"/>
      <w:bookmarkStart w:id="4" w:name="sub_50300"/>
      <w:bookmarkEnd w:id="4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768"/>
        <w:gridCol w:w="1987"/>
        <w:gridCol w:w="9"/>
        <w:gridCol w:w="1560"/>
        <w:gridCol w:w="1140"/>
        <w:gridCol w:w="1134"/>
        <w:gridCol w:w="1275"/>
        <w:gridCol w:w="2268"/>
        <w:gridCol w:w="198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вершенствование механизмов управления для выполнения мероприятий</w:t>
            </w:r>
            <w:r>
              <w:rPr>
                <w:bCs/>
              </w:rPr>
              <w:t xml:space="preserve"> по снижению риска и смягчен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ие, регистрация и мониторинг потен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одготовки населения к действиям в чрезвычайных ситуациях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ки для населения, разработка инструкций для конкретных должностных лиц о действиях при возникновении чрезвычайных ситуац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уровня защиты населения и территорий  Отрадненского сельского поселения  Тихорецкого района от чрезвычайных ситуаций природного и техногенного характе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ршенствование и развитие системы оповещения и информирования населения о чрезвычайных ситу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, приобретение плакатов по ГО и Ч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повышение уровня  знаний  населения в области защиты при ЧС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стендов по ГО и Ч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вышение уровня  знаний  населения в области защиты при ЧС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жбюджетные трансферты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Отрадненского сельского поселения  Тихорецкого района по созданию, содержанию и организации деятельности аварийно-спасательных служ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варийно-спасательных и других неотложных работ при чрезвычайных ситуация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bookmarkStart w:id="5" w:name="sub_50300"/>
      <w:bookmarkStart w:id="6" w:name="sub_50400"/>
      <w:bookmarkEnd w:id="5"/>
      <w:bookmarkEnd w:id="6"/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0400"/>
      <w:bookmarkStart w:id="8" w:name="sub_50400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из средств бюджета Отрадненского сельского поселения Тихорецкого района составит 375,9 тыс. рублей, в том числе: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19,2тыс. рублей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25,2тыс. рублей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31,5 тыс. рубл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администрация Отраднен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реализацией под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                        </w:t>
      </w:r>
      <w:r>
        <w:rPr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zh-CN"/>
        </w:rPr>
        <w:t xml:space="preserve">к </w:t>
      </w:r>
      <w:r>
        <w:rPr>
          <w:sz w:val="28"/>
          <w:lang w:eastAsia="zh-CN"/>
        </w:rPr>
        <w:t xml:space="preserve">муниципальной программе Отраднен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sz w:val="28"/>
          <w:lang w:eastAsia="zh-CN"/>
        </w:rPr>
      </w:pPr>
      <w:r>
        <w:rPr>
          <w:sz w:val="28"/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на 2015-2017 г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lang w:eastAsia="zh-CN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от 10.11.2014 г. № 60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«Противопожарные мероприятия на территор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традненского сельского поселения Тихорецкого района»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15 - 2017 годы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sz w:val="28"/>
                <w:szCs w:val="28"/>
              </w:rPr>
              <w:t>вследствие пожар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еньшение возгораний на территории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финансирования подпрограммы из средств местного бюджета составляет 32,5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 – 8,0 тыс.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  - 11,0 тыс.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7 год -  13,5 тыс. рублей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контроль за выполнением подпрограммы осуществляю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val="en-US" w:eastAsia="zh-CN"/>
        </w:rPr>
      </w:pPr>
      <w:bookmarkStart w:id="9" w:name="sub_50100"/>
      <w:bookmarkEnd w:id="9"/>
      <w:r>
        <w:rPr>
          <w:color w:val="000000"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true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0" w:name="sub_50100"/>
      <w:bookmarkEnd w:id="10"/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Сферой реализации под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Отрадненского сельского поселения Тихорец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Проводимая работа позволит снизить пожароопасную обстановку в поселении, а также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 В Отраднен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Основными  проблемами пожарной безопасности являются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нарушение населением требований пожарной безопасности, выжигание сухой растительности;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одпрограмма направлена на обеспечение и повышение уровня пожарной безопасност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Реализация подпрограммы муниципальной программы в полном объеме позволит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снизить риски возникновения пожаров и смягчить их возможные последствия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овысить уровень противопожарной безопасности населения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овысить уровень оперативности реагирования пожарных подраздел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гибели и травмированных в пожарах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В качестве факторов риска рассматриваются события, условия, тенденции, оказывающие существенное влияние на сроки и результаты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К данным факторам риска отнесен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риск возникновения обстоятельств неопределимой силы, таких как масштабные природные и техногенные катастрофы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  <w:bookmarkStart w:id="11" w:name="main-table"/>
      <w:bookmarkStart w:id="12" w:name="main-table"/>
      <w:bookmarkEnd w:id="12"/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bookmarkStart w:id="13" w:name="main-column"/>
      <w:bookmarkEnd w:id="13"/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Цель подпрограммы – повышение уровня пожарной безопасности населения и территории Отрадне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Утверждение и внедрение мероприятий под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Реализация подпрограммы и ее финансирование в полном объеме позволя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снизить число погибших (пострадавших) людей и наносимый огнем материальный ущерб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Для оценки эффективности реализации подпрограммы, исходя из целей и задач, предлагается использовать целевые индикаторы: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85"/>
        <w:gridCol w:w="45"/>
        <w:gridCol w:w="1054"/>
        <w:gridCol w:w="993"/>
        <w:gridCol w:w="1275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левых индикаторов целей подпрограммы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зовый показател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</w:tr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Противопожарные м</w:t>
            </w:r>
            <w:r>
              <w:rPr>
                <w:color w:val="000000"/>
                <w:lang w:eastAsia="zh-CN"/>
              </w:rPr>
              <w:t xml:space="preserve">ероприятия на территори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Отрадненского сельского поселения Тихорецкого района»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на 2015 - 2017 годы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нижение по отношению к показателю 2013 г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количество пожар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eastAsia="zh-CN"/>
        </w:rPr>
        <w:t>Срок реализации подпрограммы: 2015 - 2017 год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val="en-US" w:eastAsia="zh-CN"/>
        </w:rPr>
      </w:pPr>
      <w:r>
        <w:rPr>
          <w:lang w:val="en-US" w:eastAsia="zh-CN"/>
        </w:rPr>
        <w:t>3.ПЕРЕЧЕНЬ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>мероприятий подпрограммы «Противопожарные м</w:t>
      </w:r>
      <w:r>
        <w:rPr>
          <w:color w:val="000000"/>
          <w:lang w:eastAsia="zh-CN"/>
        </w:rPr>
        <w:t xml:space="preserve">ероприятия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Отрадненского сельского поселения Тихорецкого района» 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 xml:space="preserve">на 2015 - 2017 годы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74"/>
        <w:gridCol w:w="1987"/>
        <w:gridCol w:w="9"/>
        <w:gridCol w:w="1560"/>
        <w:gridCol w:w="1140"/>
        <w:gridCol w:w="1134"/>
        <w:gridCol w:w="1275"/>
        <w:gridCol w:w="2268"/>
        <w:gridCol w:w="199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сточник финансирования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 (тыс.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 том числе по годам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ль 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lang w:eastAsia="zh-CN"/>
              </w:rPr>
              <w:t xml:space="preserve">вследствие пожаров 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а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обеспечение эффективного предупреждения и ликвидации пожаров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распространение методической литературы, печатной продукции, наглядных материалов по предупреждению пожаров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амяток, листовок, плакатов, баннеров, пожарных знаков 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заправка  существующих огнетушителей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 Обоснование ресурсного обеспечения под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м финансирования подпрограммы из средств бюджета Отрадненского сельского поселения Тихорецкого района составит 32,5 тыс. рублей, в том числе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5 год -  8,0 тыс. рублей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6 год -  11,0 тыс. рублей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2017 год -  13,5  тыс. рублей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Механизм реализации подпрограммы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true"/>
        <w:ind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ординатор под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ханизм реализации подпрограммы предусматрива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Контроль за реализацией под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Глава Отрадненского сельского поселения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Тихорецкого района</w:t>
        <w:tab/>
        <w:tab/>
        <w:tab/>
        <w:tab/>
        <w:tab/>
        <w:tab/>
        <w:tab/>
        <w:tab/>
        <w:t xml:space="preserve"> Г.Г.Денисенко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траднен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ь населения» </w:t>
      </w:r>
    </w:p>
    <w:p>
      <w:pPr>
        <w:pStyle w:val="Normal"/>
        <w:ind w:left="4956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</w:t>
      </w:r>
      <w:r>
        <w:rPr/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 10.11.2014г.  №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Мероприятия по предупреждению и минимизации последствий проявления терроризма и экстремизма, противодействию коррупции, укреплению правопорядка и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сельского поселения Тихорец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на 2015 - 2017 год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омплексного противодействия терроризму и экстремизму всеми субъектами борьбы с этим негативным проявлением в обществе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социальных объектов, а также мест с массовым пребыванием граждан, в том числе на повышение защищенности пассажиров на транспорте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, минимизация и ликвидация последствий его проявлений в поселени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ранения предпосылок распространения террористической и экстремистской идеологии в поселении, оптимизация системы укрепления правопорядка, профилактики правонарушений, усиления борьбы с преступностью в поселении, повышение безопасности населения, максимальное снижение уровня коррупции и повышение эффективности системы противодействия корруп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борьбы с терроризмом и принятие мер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заимодействия с правоохранительными органами, в целях достижения согласованных действий по предупреждению террористических акций, а также выявлению и устранению  причин и условий, способствующих их подготовке и реализации, улучшение материально-технической оснащенности, повышение эффективности мер, принимаемых для охраны общественного порядка и обеспечения общественной безопасности; привлечение негосударственных организаций, объединений и граждан к укреплению правопорядка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женерно-технической защищенности социально значимых объектов расположенных на территории Отрадненского сельского поселения Тихорецкого района;  информационно-пропагандистское сопровождение антитеррористической деятельности на территории поселения, полная регламентация исполнения служебных обязанностей  муниципальных служащих в целях исключения возможности совершения коррупционных правонарушений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общественности к коррупционным проявлениям в Отрадненск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«уголков» антитеррористической защищ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 населения поселения в отношении террористически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необходимого количества  памяток, листовок, плакатов и другого информационного материала по вопросам профилактических мер антитеррористического и экстремистск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, укрепление право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нормативных правовых актов  и проектов нормативных правовых актов, принятых к рассмотрению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муниципальных служащих прошедших обучение по программам противодействия коррупции</w:t>
            </w:r>
          </w:p>
        </w:tc>
      </w:tr>
      <w:tr>
        <w:trPr>
          <w:trHeight w:val="6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средств местного бюджета составляет 25,0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5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5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5,0 тыс. рублей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 осуществляю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Характеристика текущего состояния и прогноз развития соответствующей сферы социально-экономического разви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ежведомственных характер, поскольку проблема борьбы с терроризмом и проявлениями экстремизма затрагивает сферу деятельности многих органов исполнительной власти. В нее включены вопросы обеспечения безопасности общества, защите граждан от террористических и экстремистских проявл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дненском сельском поселении Тихорецкого района имеется  Дом культуры, общеобразовательная школа,  детский сад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ро стоит проблема обеспечения антитеррористической защищенности объектов  культуры. Уровень материально-технического оснащения, которых характеризуется высокой степенью уязвимости в террористическом отношении. Характерной проблемой обеспечения безопасности на объектах культуры   является слабая инженерно-техническая укрепленность,  отсутствие  систем тревожной сигнализации, оповещения, видеонаблюдения, осве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се это требует принятия комплекса адекватных предупредительных мер по обеспечению безопасности населения Отрадненского сельского поселения Тихорецкого района от возможных террористических посягательст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2010 – 2013 годах социальная и общественно-политическая обстановка на территории Отрадненского сельского поселения Тихорецкого района оставалась стабильной. Актов террористической направленности, а также преступлений террористического характера на территории поселения не было. Проявлений экстремизма, конфликтов на межнациональной почве и тенденций к их возникновению не зафиксировано. Контингентов риска, занимающихся распространением идей экстремистского толка, не выявлен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месте с тем, по-прежнему требуют повышенного внимания вопросы обеспечения личной и имущественной безопасности граждан, оказания содействия сотрудникам полиции в охране общественно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д постоянным контролем находится миграционный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ивную работу по профилактике экстремизма в молодежной среде ведут  органы местного самоуправления, во взаимодействии с соответствующими ведомствами проводились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упреждение коррупции в органах исполнительной власти является важнейшим механизмом по снижению ее уровня. В администрации проводятся мероприятия по недопущению уровня коррупции среди специалистов, по повышению взаимодействия с населением по выявлению указанных преступлений, устранению их причин и условий. За истекший период среди специалистов администрации не было </w:t>
      </w:r>
      <w:r>
        <w:rPr>
          <w:color w:val="000000"/>
          <w:sz w:val="28"/>
          <w:szCs w:val="28"/>
        </w:rPr>
        <w:t xml:space="preserve"> выявлено  коррупционных связей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подпрограммы является комплекс мероприятий, обеспечивающих создание системы первичных мер обеспечения безопасности общества, минимизации и ликвидации последствий проявлений терроризма и экстремизма, противодействию коррупции, укреплению правопорядка и профилактике правонарушений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 реализации под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едение к минимуму проявлений терроризма и экстремизма на территории Отраднен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граждан, организаций, в том числе средств массовой информации и общественных объединений для обеспечения максимальной эффективности деятельности по профилактике проявлений  терроризма и экстремизма, коррупции, укреплению правопорядка и профилактике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эффективной системы противодействия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безопасных условий жизнедеятельности для населения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 информационно-пропагандистской работы с населением Отрадненского сельского поселения Тихорецкого района, направленной на предупреждение террористических и экстремистских проявл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формирование активной позиции граждан и их общественных объединений по оказа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мощи правоохранительным органам при реализации мероприятий по противодействию терроризму и экстремизм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бдительности граждан, обеспечение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выявление и пресечение коррупционных связей, причин и условий возникнов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рруп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мероприятий по охране общественного порядка и обеспечению общественной безопас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реализация комплекса мер профилактического характера, направленных на предупреждение правонарушений, в том числе среди несовершеннолетних;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привлечение негосударственных организаций, общественных объединений и граждан к мероприятиям по укреплению правопорядка.</w:t>
      </w:r>
    </w:p>
    <w:tbl>
      <w:tblPr>
        <w:tblW w:w="10065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1006"/>
        <w:gridCol w:w="1006"/>
        <w:gridCol w:w="1006"/>
        <w:gridCol w:w="1006"/>
        <w:gridCol w:w="1007"/>
        <w:gridCol w:w="1007"/>
        <w:gridCol w:w="1007"/>
        <w:gridCol w:w="1007"/>
        <w:gridCol w:w="1007"/>
      </w:tblGrid>
      <w:tr>
        <w:trPr/>
        <w:tc>
          <w:tcPr>
            <w:tcW w:w="100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8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х индикаторов целе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</w:t>
            </w:r>
            <w:r>
              <w:rPr>
                <w:color w:val="000000"/>
              </w:rPr>
              <w:t>Мероприятия по предупреждению и минимизации последствий проявления терроризма и экстремизма, противодействию коррупции, укреплению правопорядка и профилактике правонарушений</w:t>
            </w:r>
            <w:r>
              <w:rPr/>
              <w:t xml:space="preserve"> Отрадненского сельского поселения Тихорецкого района» на 2015-2017 годы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Меры по профилактике терроризма и экстремизма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нженерно-технической защищенности социально значим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оприятия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антикоррупционной экспертизы нормативных правовых актов  и проектов нормативных правовых актов, принятых к рассмотрению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униципальных служащих, прошедших обучение по программам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роприятия по укреплению правопорядка и профилактике правонарушений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вовлечении несовершеннолетних в работу молодежных центров, подростково-молодежных клубов, спортивных секций, клубов, учреждений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мероприятий по недопущению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реализации подпрограммы 2015 – 2017 годы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3.</w:t>
      </w:r>
      <w:r>
        <w:rPr>
          <w:lang w:val="en-US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>мероприятий подпрограммы «</w:t>
      </w:r>
      <w:r>
        <w:rPr>
          <w:color w:val="000000"/>
        </w:rPr>
        <w:t>Мероприятия по предупреждению и минимизации последствий проявления терроризма и экстремизма, противодействию коррупции, укреплению правопорядка и профилактике правонарушений</w:t>
      </w:r>
      <w:r>
        <w:rPr/>
        <w:t xml:space="preserve"> Отрадненского сельского поселения </w:t>
      </w:r>
    </w:p>
    <w:p>
      <w:pPr>
        <w:pStyle w:val="Normal"/>
        <w:ind w:firstLine="360"/>
        <w:jc w:val="center"/>
        <w:rPr/>
      </w:pPr>
      <w:r>
        <w:rPr/>
        <w:t>Тихорецкого района» на 2015-2017 годы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"/>
        <w:gridCol w:w="7"/>
        <w:gridCol w:w="2723"/>
        <w:gridCol w:w="51"/>
        <w:gridCol w:w="1965"/>
        <w:gridCol w:w="22"/>
        <w:gridCol w:w="9"/>
        <w:gridCol w:w="1560"/>
        <w:gridCol w:w="33"/>
        <w:gridCol w:w="1083"/>
        <w:gridCol w:w="24"/>
        <w:gridCol w:w="1134"/>
        <w:gridCol w:w="29"/>
        <w:gridCol w:w="1246"/>
        <w:gridCol w:w="10"/>
        <w:gridCol w:w="2258"/>
        <w:gridCol w:w="34"/>
        <w:gridCol w:w="1951"/>
      </w:tblGrid>
      <w:tr>
        <w:trPr>
          <w:trHeight w:val="32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здание условий для комплексного противодействия терроризму и экстремизму всеми субъектами борьбы с этим негативным проявлением в обществ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усиление антитеррористической защищенности социальных объектов, а также мест с массовым пребыванием граждан, в том числе  повышение защищенности пассажиров  на транспорт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профилактика терроризма, минимализация и ликвидация последствий его проявлений в посел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создание условий для устранения предпосылок распространения террористической и экстремистской идеологии в поселении, оптимизация системы укрепления правопорядка, профилактики правонарушений, усиления борьбы с преступностью в посел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овышение безопасности насел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максимальное снижение уровня коррупции и повышение эффективности системы противодействия коррупции.</w:t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ализация государственной политики в области борьбы с терроризмом и принятие мер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совершенствование взаимодействия с правоохранительными органами, в целях достижения согласованных действий по предупреждению террористических акций, а также выявлению и устранению  причин и условий, способствующих их подготовке и реализ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улучшение материально-технической оснащенности на территории Отрадненского сельского поселения Тихорецкого района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повышение эффективности мер, принимаемых для охраны общественного порядка и обеспечения общественной безопасности; 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полная регламентация исполнения служебных обязанностей 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формирование нетерпимого отношения общественности к коррупционным проявлениям в Отрадненском сельском поселении Тихорецкого района.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Мероприятия по предупреждению и минимизации последствий проявления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мероприятий по размещению и обновлению в организациях и учреждениях, остановках общественного транспорта, местах с массовым пребыванием граждан информационных стендов и уголков безопасности для размещения наглядной агитации (плакаты, листовки и т.п.) по вопросам антитеррористической безопасности, перечней телефонов дежурных служб правоохрани-тельных органов, спасательных формирвованией, аварийно - диспетчерских подразделений и т.п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террористических акций, в том числе  повышение защищенности пассажиров на транспорт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аннеров антитеррористической направленност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нтитеррор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Мероприятия по противодействию коррупции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регламентация исполнения служебных обязанностей  муниципальных служащих в целях исключения возможности совершения коррупционных правонарушени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роприятия по укреплению правопорядка и  профилактике правонарушений.</w:t>
            </w:r>
          </w:p>
        </w:tc>
      </w:tr>
      <w:tr>
        <w:trPr>
          <w:trHeight w:val="284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зготовление памяток, листовок, плакатов, стендов по профилактике 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8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зъясни-тельной работы среди населения, руководителей предприятий по привлечению граждан в ряды добровольных общественных формирований, оказанию содействия правоохранительным органам в обеспечении правопоряд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негосударственных организаций, объединений и граждан к укреплению правопоряд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1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того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из средств бюджета Отрадненского сельского поселения Тихорецкого района составит 25,0 тыс. рублей, в том числе: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 15,0 тыс. рублей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-  5,0 тыс. рублей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  5,0 тыс. 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ь за реализацией под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 xml:space="preserve">                                                                       Г.Г.Дени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                       </w:t>
      </w:r>
      <w:r>
        <w:rPr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zh-CN"/>
        </w:rPr>
        <w:t xml:space="preserve">к </w:t>
      </w:r>
      <w:r>
        <w:rPr>
          <w:sz w:val="28"/>
          <w:lang w:eastAsia="zh-CN"/>
        </w:rPr>
        <w:t xml:space="preserve">муниципальной программе Отраднен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sz w:val="28"/>
          <w:lang w:eastAsia="zh-CN"/>
        </w:rPr>
      </w:pPr>
      <w:r>
        <w:rPr>
          <w:sz w:val="28"/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на 2015-2017 годы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lang w:eastAsia="zh-CN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от 10.11.2014г.  № 60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«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радненского сельского поселения Тихорецкого района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15 - 2017 годы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lang w:eastAsia="zh-CN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sz w:val="28"/>
                <w:szCs w:val="28"/>
                <w:lang w:eastAsia="zh-CN"/>
              </w:rPr>
              <w:t xml:space="preserve">развитие массового спорта, </w:t>
            </w:r>
            <w:r>
              <w:rPr>
                <w:sz w:val="28"/>
                <w:lang w:eastAsia="zh-CN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sz w:val="28"/>
                <w:szCs w:val="28"/>
                <w:lang w:eastAsia="zh-CN"/>
              </w:rPr>
              <w:t xml:space="preserve"> на территории Отраднен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пропаганда здорового образа жизн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lang w:eastAsia="zh-CN"/>
              </w:rPr>
              <w:t>проведение комплексных мероприятий по предотвращению и пресечению незаконного оборота алкоголя, наркотических и психотропных веще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селения Отраднен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финансирования подпрограммы из средств местного бюджета составляет 15,0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 – 5,0  тыс.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  - 5,0  тыс.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7 год -  5,0 тыс. рублей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контроль за выполнением подпрограммы осуществляю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true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Необходимость в подготовке программы и последующей реализации вызвана тем, что современная наркоситуация в Краснодарском крае обусловлена неуклонным расширением незаконного распространения не медицинского потребления наркотических, психотропных веществ и их прекурсоров, что представляет серьезную угрозу здоровью нации, экономике страны, правопорядку и безопасности. </w:t>
      </w: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родолжают иметь место нарушения правил приобретения, хранения и реализации наркотик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делять постоянное внимание проблеме противодействия наркомании и борьбе с незаконным оборотом наркотических средств и психотропных веществ является основной задачей. Наркотическое средство «марихуана» как правило, изготавливается из конопли, произрастаемой на территории поселения. Популярность этого вида наркотика подтверждается данными полученными от районных врачей наркологов. В рамках профилактических мероприятий  в 2014 году на территории  Отрадненского поселения проведено 15 рейдовых мероприятий,  очагов   произрастания дикорастущей конопли   не выявлено. 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дним из приоритетных направлений нашей работы была и остается  профилактическая работа, направленная на пресечение преступлений совершаемых в молодежной среде связанных с незаконным оборотом наркотиков. Таким образом, при участии заинтересованных ведомств на территории Отрадненского сельского поселения  2014 года проведено  66 профилактических мероприятий (лекции, родительские собрания в школе, круглые столы по проблемам профилактики наркомании, индивидуальные и групповые беседы с подростками, профилактические мероприятия в местах массового досуга молодежи,  рейдовые мероприятия, спортивно-массовые мероприятия, сходы граждан с охватом населения более – 600 чел.)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Основными целями программы являются:</w:t>
      </w:r>
    </w:p>
    <w:p>
      <w:pPr>
        <w:pStyle w:val="Normal"/>
        <w:suppressAutoHyphens w:val="true"/>
        <w:ind w:firstLine="851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suppressAutoHyphens w:val="true"/>
        <w:ind w:firstLine="851"/>
        <w:jc w:val="both"/>
        <w:rPr>
          <w:sz w:val="28"/>
          <w:lang w:eastAsia="zh-CN"/>
        </w:rPr>
      </w:pPr>
      <w:r>
        <w:rPr>
          <w:sz w:val="28"/>
          <w:lang w:eastAsia="zh-CN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left="-108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           </w:t>
      </w:r>
      <w:r>
        <w:rPr>
          <w:sz w:val="28"/>
          <w:lang w:eastAsia="zh-CN"/>
        </w:rPr>
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;</w:t>
      </w:r>
    </w:p>
    <w:p>
      <w:pPr>
        <w:pStyle w:val="Normal"/>
        <w:suppressAutoHyphens w:val="true"/>
        <w:ind w:firstLine="851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275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левых индикаторов целе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«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Мероприятия по профилактике наркомании на территор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Отрадненского сельского поселения Тихорецкого района»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 2015 - 2017 годы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Создание условий для снижения роста незаконного потребления и оборота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Сокращение распространения наркомании и связанных с ней правонарушений до уровня минимальной опасности для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eastAsia="zh-CN"/>
        </w:rPr>
        <w:t>Срок реализации подпрограммы: 2015 - 2017 год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val="en-US" w:eastAsia="zh-CN"/>
        </w:rPr>
      </w:pPr>
      <w:r>
        <w:rPr>
          <w:lang w:val="en-US" w:eastAsia="zh-CN"/>
        </w:rPr>
        <w:t>3.ПЕРЕЧЕНЬ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>мероприятий подпрограммы 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Отрадненского сельского поселения Тихорецкого района» 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>на 2015 - 2017 годы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74"/>
        <w:gridCol w:w="1987"/>
        <w:gridCol w:w="9"/>
        <w:gridCol w:w="1560"/>
        <w:gridCol w:w="1140"/>
        <w:gridCol w:w="1134"/>
        <w:gridCol w:w="1275"/>
        <w:gridCol w:w="2268"/>
        <w:gridCol w:w="199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сточник финансирования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 (тыс.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 том числе по годам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ль 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. на территории Отрадненского сельского поселения Тихорецкого района.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а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пропаганда здорового образа жизни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рофилактике асоциаль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обретение и распространение  печатной продукции и других видов наглядной агитации по пропаганде здорового образа жизни, профилактике наркомании.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Проведение спортивно-массовых мероприятий «За здоровый образ жизни». Акция «Молодежный транзит», проведение турниров по дворовому футболу, стритболу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ортивных, конкурсных, игр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тематических концертов, дискотек,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кинолекториев профилактической направленности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конкурсов социальной рекламы «Здоровый человек – здоровое общество»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паганда здорового образа жизни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 профилактического характера: «Международный день борьбы с наркоманией и наркобизнесом», «День борьбы со СПИДом», «День отказа от курения», «Сообщи, где торгуют смертью», «Уроки для детей и их родителей», «Призывник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паганда здорового образа жизни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8"/>
          <w:lang w:val="en-US" w:eastAsia="zh-CN"/>
        </w:rPr>
      </w:pPr>
      <w:r>
        <w:rPr>
          <w:lang w:val="en-US" w:eastAsia="zh-CN"/>
        </w:rPr>
        <w:t>4. Обоснование ресурсного обеспечения подпро</w:t>
      </w:r>
      <w:r>
        <w:rPr>
          <w:sz w:val="28"/>
          <w:szCs w:val="28"/>
          <w:lang w:eastAsia="zh-CN"/>
        </w:rPr>
        <w:t>граммы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м финансирования подпрограммы из средств бюджета Отрадненского сельского поселения Тихорецкого района составит 15,0 тыс. рублей, в том числе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5 год -  5,0 тыс. рублей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6 год -  5,0 тыс. рублей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2017 год -  5,0  тыс. рублей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Механизм реализации подпрограммы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true"/>
        <w:ind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ординатор под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ханизм реализации подпрограммы предусматрива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Контроль за реализацией под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Глава Отрадненского сельского поселения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Тихорецкого района</w:t>
        <w:tab/>
        <w:tab/>
        <w:tab/>
        <w:tab/>
        <w:tab/>
        <w:tab/>
        <w:t xml:space="preserve">                             Г.Г.Денисенко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чет расходов по </w:t>
      </w:r>
      <w:hyperlink r:id="rId9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310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«Увеличение стоимости основных средств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4110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 за единицу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умма, руб. (</w:t>
            </w:r>
            <w:hyperlink w:anchor="sub_13800">
              <w:r>
                <w:rPr>
                  <w:rStyle w:val="InternetLink"/>
                  <w:rFonts w:eastAsia="Calibri"/>
                  <w:lang w:eastAsia="en-US"/>
                </w:rPr>
                <w:t>гр3</w:t>
              </w:r>
            </w:hyperlink>
            <w:r>
              <w:rPr>
                <w:rFonts w:eastAsia="Calibri"/>
                <w:lang w:eastAsia="en-US"/>
              </w:rPr>
              <w:t xml:space="preserve"> х </w:t>
            </w:r>
            <w:hyperlink w:anchor="sub_13800">
              <w:r>
                <w:rPr>
                  <w:rStyle w:val="InternetLink"/>
                  <w:rFonts w:eastAsia="Calibri"/>
                  <w:lang w:eastAsia="en-US"/>
                </w:rPr>
                <w:t>гр4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 для оформления стенда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по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атье 3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чет расходов по </w:t>
      </w:r>
      <w:hyperlink r:id="rId11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bCs/>
          <w:sz w:val="28"/>
          <w:szCs w:val="28"/>
          <w:lang w:eastAsia="en-US"/>
        </w:rPr>
        <w:t>40 «</w:t>
      </w:r>
      <w:r>
        <w:rPr>
          <w:rFonts w:eastAsia="Calibri"/>
          <w:b/>
          <w:sz w:val="28"/>
          <w:szCs w:val="28"/>
          <w:lang w:eastAsia="en-US"/>
        </w:rPr>
        <w:t>Увеличение стоимости материальных запасов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4110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 за единицу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умма, руб. (</w:t>
            </w:r>
            <w:hyperlink w:anchor="sub_13800">
              <w:r>
                <w:rPr>
                  <w:rStyle w:val="InternetLink"/>
                  <w:rFonts w:eastAsia="Calibri"/>
                  <w:lang w:eastAsia="en-US"/>
                </w:rPr>
                <w:t>гр3</w:t>
              </w:r>
            </w:hyperlink>
            <w:r>
              <w:rPr>
                <w:rFonts w:eastAsia="Calibri"/>
                <w:lang w:eastAsia="en-US"/>
              </w:rPr>
              <w:t xml:space="preserve"> х </w:t>
            </w:r>
            <w:hyperlink w:anchor="sub_13800">
              <w:r>
                <w:rPr>
                  <w:rStyle w:val="InternetLink"/>
                  <w:rFonts w:eastAsia="Calibri"/>
                  <w:lang w:eastAsia="en-US"/>
                </w:rPr>
                <w:t>гр4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по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атье 340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0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чет расходов по </w:t>
      </w:r>
      <w:hyperlink r:id="rId13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251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Иные межбюджетные трансферты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4110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 (тыс. 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умма, руб. (</w:t>
            </w:r>
            <w:hyperlink w:anchor="sub_13800">
              <w:r>
                <w:rPr>
                  <w:rStyle w:val="InternetLink"/>
                  <w:rFonts w:eastAsia="Calibri"/>
                  <w:lang w:eastAsia="en-US"/>
                </w:rPr>
                <w:t>гр3</w:t>
              </w:r>
            </w:hyperlink>
            <w:r>
              <w:rPr>
                <w:rFonts w:eastAsia="Calibri"/>
                <w:lang w:eastAsia="en-US"/>
              </w:rPr>
              <w:t xml:space="preserve"> х </w:t>
            </w:r>
            <w:hyperlink w:anchor="sub_13800">
              <w:r>
                <w:rPr>
                  <w:rStyle w:val="InternetLink"/>
                  <w:rFonts w:eastAsia="Calibri"/>
                  <w:lang w:eastAsia="en-US"/>
                </w:rPr>
                <w:t>гр4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по статье 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sectPr>
          <w:headerReference w:type="default" r:id="rId1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13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3120" w:leader="none"/>
        </w:tabs>
        <w:jc w:val="right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8"/>
          <w:tab w:val="left" w:pos="131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tabs>
          <w:tab w:val="clear" w:pos="708"/>
          <w:tab w:val="left" w:pos="13120" w:leader="none"/>
        </w:tabs>
        <w:jc w:val="right"/>
        <w:rPr/>
      </w:pPr>
      <w:r>
        <w:rPr/>
        <w:t xml:space="preserve">                                                  </w:t>
      </w:r>
      <w:r>
        <w:rPr/>
        <w:t>________________________Г.Г.Денисенко</w:t>
      </w:r>
    </w:p>
    <w:p>
      <w:pPr>
        <w:pStyle w:val="Normal"/>
        <w:tabs>
          <w:tab w:val="clear" w:pos="708"/>
          <w:tab w:val="left" w:pos="13120" w:leader="none"/>
        </w:tabs>
        <w:jc w:val="right"/>
        <w:rPr>
          <w:u w:val="single"/>
        </w:rPr>
      </w:pPr>
      <w:r>
        <w:rPr/>
        <w:t xml:space="preserve">____________________________________  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БЮДЖЕТНАЯ СМЕТА </w:t>
      </w:r>
    </w:p>
    <w:p>
      <w:pPr>
        <w:pStyle w:val="Normal"/>
        <w:jc w:val="center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на 2015 год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Безопасность населения» на 2015-2017 г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т "01" октября 2014 г.</w:t>
      </w:r>
    </w:p>
    <w:p>
      <w:pPr>
        <w:pStyle w:val="Normal"/>
        <w:tabs>
          <w:tab w:val="clear" w:pos="708"/>
          <w:tab w:val="left" w:pos="114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9935</wp:posOffset>
                </wp:positionH>
                <wp:positionV relativeFrom="paragraph">
                  <wp:posOffset>635</wp:posOffset>
                </wp:positionV>
                <wp:extent cx="2194560" cy="1176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6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2.65pt;mso-wrap-distance-left:9pt;mso-wrap-distance-right:9pt;mso-wrap-distance-top:0pt;mso-wrap-distance-bottom:0pt;margin-top:0.05pt;mso-position-vertical-relative:text;margin-left:559.05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6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201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0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:                         Администрация Отрадненского сельского поселения</w:t>
      </w: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Тихорецкого района</w:t>
      </w: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                                                 _____________________________по Сводному реестру</w:t>
      </w:r>
    </w:p>
    <w:p>
      <w:pPr>
        <w:pStyle w:val="Normal"/>
        <w:tabs>
          <w:tab w:val="clear" w:pos="708"/>
          <w:tab w:val="left" w:pos="1140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б.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918"/>
        <w:gridCol w:w="1059"/>
        <w:gridCol w:w="1102"/>
        <w:gridCol w:w="1286"/>
        <w:gridCol w:w="1102"/>
        <w:gridCol w:w="1083"/>
        <w:gridCol w:w="1630"/>
      </w:tblGrid>
      <w:tr>
        <w:trPr>
          <w:trHeight w:val="240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144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</w:tr>
      <w:tr>
        <w:trPr>
          <w:trHeight w:val="24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>
          <w:trHeight w:val="24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6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0,00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_________________    Л.В.Калошина</w:t>
      </w:r>
    </w:p>
    <w:p>
      <w:pPr>
        <w:pStyle w:val="Normal"/>
        <w:tabs>
          <w:tab w:val="clear" w:pos="708"/>
          <w:tab w:val="left" w:pos="11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garantf1://70308460.5242" TargetMode="External"/><Relationship Id="rId10" Type="http://schemas.openxmlformats.org/officeDocument/2006/relationships/hyperlink" Target="garantf1://70308460.100525" TargetMode="External"/><Relationship Id="rId11" Type="http://schemas.openxmlformats.org/officeDocument/2006/relationships/hyperlink" Target="garantf1://70308460.5242" TargetMode="External"/><Relationship Id="rId12" Type="http://schemas.openxmlformats.org/officeDocument/2006/relationships/hyperlink" Target="garantf1://70308460.100525" TargetMode="External"/><Relationship Id="rId13" Type="http://schemas.openxmlformats.org/officeDocument/2006/relationships/hyperlink" Target="garantf1://70308460.5242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4:00Z</dcterms:created>
  <dc:creator>USER</dc:creator>
  <dc:description/>
  <dc:language>en-US</dc:language>
  <cp:lastModifiedBy>User</cp:lastModifiedBy>
  <cp:lastPrinted>2014-11-13T14:17:00Z</cp:lastPrinted>
  <dcterms:modified xsi:type="dcterms:W3CDTF">2014-12-03T11:29:00Z</dcterms:modified>
  <cp:revision>3</cp:revision>
  <dc:subject/>
  <dc:title/>
</cp:coreProperties>
</file>