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ВЕТ </w:t>
      </w:r>
      <w:r>
        <w:rPr>
          <w:b/>
        </w:rPr>
        <w:t>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left" w:pos="851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____________          </w:t>
        <w:tab/>
        <w:t xml:space="preserve">                                                                              № ___         станица Отрадная</w:t>
      </w:r>
    </w:p>
    <w:p>
      <w:pPr>
        <w:pStyle w:val="Normal"/>
        <w:tabs>
          <w:tab w:val="left" w:pos="85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я в решение Совета Отрадненского сельского поселения Тихорецкого района от 12 ноября 2010 года № 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 земельного 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целях приведения в соответствие с действующим законодательством решения   Совета   Отрадненского   сельского  поселения Тихорецкого района от 12 ноября 2010 года № 49 «Об установлении земельного налога», Совет Отрадненского сельского поселения Тихорецкого района р е ш и л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Внести в решение Совета Отрадненского сельского поселения Тихорецкого района  от 12 ноября 2010 года № 49 «Об установлении земельного налога»    (с  изменениями  от   1  августа    2012  года  № 132,   от 12 декабря 2013 года № 190,  от 7 марта 214 года № 204, от 09 декабря 2014 года № 16) следующее изменение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1. В таблице подпункта 2 пункта 2  слова «Земли поселения», заменить словами «Земли населенных пунктов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3.Опубликовать настоящее решение в газете «Тихорецкие вести»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4.Настоящее  решение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ind w:left="-142" w:hanging="0"/>
        <w:jc w:val="both"/>
        <w:rPr/>
      </w:pPr>
      <w:r>
        <w:rPr/>
        <w:t>Тихорецкого района                                                                           Г.Г.Денис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SECRET</dc:creator>
  <dc:description/>
  <dc:language>en-US</dc:language>
  <cp:lastModifiedBy>User</cp:lastModifiedBy>
  <cp:lastPrinted>2015-05-12T15:15:00Z</cp:lastPrinted>
  <dcterms:modified xsi:type="dcterms:W3CDTF">2015-05-12T13:24:00Z</dcterms:modified>
  <cp:revision>2</cp:revision>
  <dc:subject/>
  <dc:title/>
</cp:coreProperties>
</file>