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, 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9.2014г  № 3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Отраднен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5-2017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851"/>
        <w:gridCol w:w="850"/>
        <w:gridCol w:w="567"/>
        <w:gridCol w:w="567"/>
        <w:gridCol w:w="851"/>
        <w:gridCol w:w="708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чных мероприятий и знаменательных дат в Отрадненском сельском поселении Тихорецкого района (приобретение грамот, призов, памятных сувениров, вен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-4-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Б» Отрадненского СП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существляются 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БУК «СДК Отрадненск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существляются 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существляются по мере предоставления документов на оплату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Г.Г.Денис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09T16:04:00Z</cp:lastPrinted>
  <dcterms:modified xsi:type="dcterms:W3CDTF">2015-07-30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