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и дорожного хозяйств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961"/>
        <w:gridCol w:w="850"/>
        <w:gridCol w:w="567"/>
        <w:gridCol w:w="992"/>
        <w:gridCol w:w="851"/>
        <w:gridCol w:w="425"/>
        <w:gridCol w:w="709"/>
        <w:gridCol w:w="850"/>
        <w:gridCol w:w="851"/>
        <w:gridCol w:w="425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«Содержание и развитие коммунальной инфраструктуры Отрадненского сельского поселения Тихор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ектно-сметной документации, разработка схемы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Благоустройство Отрадненского сельского поселения Тихорецкого района» на 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, текущее содержание и обслуживание наружных сетей уличного освещения территории поселения, в том числе оплата за поставку электрической энергии для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бездом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элементов благоустройства (лавочек, контейнеров ,  детских спортивных площадок, и т.д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кос пустырей, парков скверов, обочин дорог (приобретение ГСМ, зап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с начислениями рабочим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Развитие дорожного хозяйства»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капитальный ремонт улично-дорожной сети Отрадненскогосельского поселения Тихорецкого района (в том числе изготовление сметной докум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и установка дорожных знаков, светоф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 факту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Энергосбережение и повышение энергетической эффективности на территории Отрадненскогосельского поселения Тихорецкого район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3-4 квартал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31T08:42:00Z</cp:lastPrinted>
  <dcterms:modified xsi:type="dcterms:W3CDTF">2015-07-31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