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1"/>
        <w:gridCol w:w="988"/>
        <w:gridCol w:w="1412"/>
        <w:gridCol w:w="2227"/>
        <w:gridCol w:w="1129"/>
        <w:gridCol w:w="1412"/>
        <w:gridCol w:w="1749"/>
        <w:gridCol w:w="1134"/>
        <w:gridCol w:w="1361"/>
      </w:tblGrid>
      <w:tr>
        <w:trPr>
          <w:trHeight w:val="1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дохода за 2015г. (руб.)</w:t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</w:rPr>
              <w:t>аспо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ан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цеп автомобильный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28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015,32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цеп автомобильный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28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185,69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Денисенк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/2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2 жилой дом  часть долев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(общая совмест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720,59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/2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1/2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левой собственности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588,35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Жу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401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 510,0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ирья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 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5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454,2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 NEX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000,0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улиш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З 1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877,46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/3 кварти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З 1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836,78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Жилой дом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345,59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Трух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,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301,2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572,48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ало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35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>
      <w:sz w:val="28"/>
      <w:szCs w:val="28"/>
      <w:vertAlign w:val="superscrip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45:00Z</dcterms:created>
  <dc:creator>Чупахина Мария Николаевна</dc:creator>
  <dc:description/>
  <dc:language>en-US</dc:language>
  <cp:lastModifiedBy>acer</cp:lastModifiedBy>
  <cp:lastPrinted>2015-05-08T10:52:00Z</cp:lastPrinted>
  <dcterms:modified xsi:type="dcterms:W3CDTF">2016-05-12T16:45:00Z</dcterms:modified>
  <cp:revision>2</cp:revision>
  <dc:subject/>
  <dc:title/>
</cp:coreProperties>
</file>