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6 года</w:t>
        <w:tab/>
        <w:tab/>
        <w:tab/>
        <w:tab/>
        <w:tab/>
        <w:tab/>
        <w:tab/>
        <w:tab/>
        <w:tab/>
        <w:t xml:space="preserve">        № 2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Г.Г.Денисенко, глава Отраднен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Н.Н.Кирьянов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.Р.Кулишова, ведущий специалист  администрации Отраднен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.В.Здориков, депутат Совета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.Реутова, депутат Совета Отрадненского сельского поселения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Сергеева, депутат Совета Отрадненского сельского поселения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.М.Галиневская, культорганизатор по работе с молодежью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Трухан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Отрадненского сельского поселения Тихорецкого района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Совета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б организации и проведении в молодежной среде комплекса просветительских и воспитательных мероприятий, направленных на формирование  антикоррупционного мировоззрения, повышение общего уровня правосознания и правовой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М.Галиневская, культорганизатор по работе с молодежью Отрадненского сельского поселения Тихорецкого район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соблюдении муниципальными служащими администрации Отрадненского сельского поселения Тихорецкого района Кодекса этики и служебного по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ишова Мария Ростиславовна, ведущий специалист  администрации Отраднен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мерах по профилактике коррупционных правонарушений в сфере земельных и имущественных отношений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Трухан Наталья Валентин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Денисенко: Добрый день, уважаемые коллеги! Сегодня у нас второе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Галиневская Ирина Михайловна, культорганизатор по работе с молодежью Отрадненского сельского поселения Тихорецкого района, которая доложила о проводимых среди молодежи мероприятиях, направленных на формирование антикоррупционного мировоззрения, повышение общего уровня правосознания и правовой культуры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Г.Денисенко: Мне хотелось бы, чтобы молодежь поселения активнее включалась в процесс противодействия коррупции, проявляла больше инициативы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Кулишова Мария Ростиславовна, ведущий специалист администрации Отрадненского сельского поселения Тихорецкого района, которая доложила о проведенной работе по соблюдению муниципальными служащими администрации Отрадненского сельского поселения Тихорецкого района Кодекса этики и служебного повед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.Г.Денисенко: Работа в этом направлении ведется активно. Специалисты нашей администрации ведут себя в соответствии с утвержденным нами Кодексом. И хотелось бы, чтобы так было всегда. Мы должны быть примеро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По третьему вопросу выступила Трухан Наталья Валентин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Денисенко: Какие есть вопросы к докладчику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6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Культорганизатору по работе с молодежью Отрадненского сельского поселения Тихорецкого района И.М.Галиневской совместно с образовательным учреждением и администрацией сельского посел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овывать и проводить в молодежной среде комплекс просветительских, воспитательных и иных мероприятий, направленных на формирование антикоррупционного мировоззрения, повышение общего уровня правосознания и правовой культуры, в том числе пресс-конференции, семинары, встречи по вопросам противодействия коррупции, участвовать в проводимых районных мероприятиях по данной тематике; срок - постоянно, не реже 2-х раз в г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ть освещение работы по правовому и антикоррупционному просвещению молодежи на официальном сайте администрации, срок -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администрации Отрадненского сельского поселения Тихорецкого района (Кулишова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ести со всеми муниципальными служащими администрации, обучающие семинары по вопросу правильности оформления справок о доходах, расходах, об имуществе и обязательствах имущественного характера, своевременности предоставления уведомлений о намерении выполнять иную оплачиваемую работу, о соблюдении Кодекса этики и служебного поведения, срок - до 1 сентября 2016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знакомить муниципальных служащих администрации с Памяткой для лиц, замещающих муниципальные должности, срок - до 1 августа 2016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Отрадненского сельского поселения Тихорецкого района Н.В.Трухан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реди населения о необходимости  соблюдения земельного законодательства в части регистрации прав на землю, ответственности за несоблюдение законодательства, срок - 1 раз в полугод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, направленных на эффективное владение, пользование и распоряжение муниципальным имуществом и земельными участками, в том числе государственная собственность на которые не разграничена, срок - постоян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а администрации  Отрадненского сельского поселения Тихорецкого района М.Р.Кулишов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ответствием подготавливаемых муниципальными служащими проектов нормативных правовых актов, в том числе административных регламентов, на соответствие их федеральному и краевому законодательству, отсутствие коррупциогенных факторов, срок - постоянно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Г.Г.Денисенк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Н.Н.Кир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00:00Z</dcterms:created>
  <dc:creator>Марина</dc:creator>
  <dc:description/>
  <dc:language>en-US</dc:language>
  <cp:lastModifiedBy>acer</cp:lastModifiedBy>
  <cp:lastPrinted>2016-08-22T16:56:00Z</cp:lastPrinted>
  <dcterms:modified xsi:type="dcterms:W3CDTF">2016-11-02T19:00:00Z</dcterms:modified>
  <cp:revision>2</cp:revision>
  <dc:subject/>
  <dc:title>П Р О Т О К О Л  З А С Е Д А Н И Я</dc:title>
</cp:coreProperties>
</file>