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Отрад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6 года</w:t>
        <w:tab/>
        <w:tab/>
        <w:tab/>
        <w:tab/>
        <w:tab/>
        <w:tab/>
        <w:tab/>
        <w:tab/>
        <w:tab/>
        <w:t xml:space="preserve">        № 3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Г.Г.Денисенко, глава Отрадненск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– Н.Н.Кирьянов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Отраднен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.Р.Кулишова, ведущий специалист  администрации Отраднен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.В.Здориков, депутат Совета Отраднен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Г.Реутова, депутат Совета Отрадненского сельского поселения Тихорец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И.Сергеева, депутат Совета Отрадненского сельского поселения Тихорец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.В.Калошина, ведущий специалист администрации Отраднен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.И.Сергеева, директор муниципального бюджетного учреждения культуры «Сельский Дом культуры Отраднен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Н.Гагулина, директор муниципального казенного учреждения культуры «Сельская библиотека» Отрадненского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епутаты Совета Отраднен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 мерах по совершенствованию муниципальных закупок в Отрадненском сельском поселении Тихор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.В.Калошина, ведущий специалист администрации Отраднен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О соблюдении муниципальными служащими администрации Отрадненского сельского поселения Тихорецкого района ограничений и запретов. Обязанности, установленные в целях противодействия коррупции, и ответственность за нарушение антикоррупционного законода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ишова Мария Ростиславовна, ведущий специалист  администрации Отраднен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работе по противодействию коррупции в муниципальных учреждениях, подведомственных администрации Отрадненского сельского поселения Тихорец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.И.Сергеева, директор муниципального бюджетного учреждения культуры «Сельский Дом культуры Отраднен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Н.Гагулина, директор муниципального казенного учреждения культуры «Сельская библиотека» Отраднен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.Г.Денисенко: Добрый день, уважаемые коллеги! Сегодня у нас третье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4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выступила Л.В.Калошина, ведущий специалист администрации Отрадненского сельского поселения Тихорецкого района, которая доложила о мерах по совершенствованию муниципальных закупок в Отрадненском сельском поселении Тихорецкого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Г.Денисенко: Специалистам администрации, участвующим в проведении закупок, необходимо постоянно повышать свой уровень знаний в этой области, не реже одного раза в три года проходить курсы повышения квалифика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о второму вопросу выступила Кулишова Мария Ростиславовна, ведущий специалист администрации Отрадненского сельского поселения Тихорецкого района, которая доложила о проведенной работе по соблюдению муниципальными служащими администрации Отрадненского сельского поселения Тихорецкого района ограничений и запрето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.Г.Денисенко: Работа в этом направлении ведется активно. Муниципальные служащие соблюдают ограничения и запреты, установленные законодательством, и добросовестно исполняют свои обязанности. Думаю, что в связи с утверждением в этом году административных регламентов по предоставлению земельных участков, повысился риск коррупциогенности в нашей администрации. Поэтому необходимо пересмотреть должностные инструкции специалистов, оказывающих данные муниципальные услуги, и внести в них соответствующие формулировк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 третьему вопросу выступ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а Наталья Ивановна, директор муниципального бюджетного учреждения культуры «Сельский Дом культуры Отрадненского сельского поселения Тихорецкого района», которая доложила о проводимой в учреждении работе по противодействию корруп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Гагулина Ольга Николаевна, директор муниципального казенного учреждения культуры «Сельская библиотека» Отрадненского сельского поселения Тихорецкого района сообщила, что в МКУК «Сельская библиотека» принят Кодекс этики и служебного поведения работников библиотеки, который неукоснительно соблюдаетс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.Г.Денисенко: На мой взгляд, в подведомственных учреждениях работа по профилактике и противодействию коррупции ведется недостаточно эффективно. Предлагаю общему отделу администрации оказать содействие нашим учреждениям культуры в разработке локальных правовых актов по профилактике корруп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культуры подходить более ответственно к оценке эффективности своих работник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независимой оценки учреждений культуры нашего поселения создать страницы учреждений на официальном сайте администрации Отрадненского сельского поселения в сети «Интернет». Руководителям учреждений культуры назначить лиц, ответственных за своевременную передачу информации в администрацию для размещения на сайте и лично контролировать работу по наполняемости своих страниц сай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Какие будут вопросы к докладчикам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- 7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Л.В.Калошино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законодательства в сфере муниципальных закупок, срок – постоянно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йти курсы повышения квалификации по управлению муниципальными закупками, срок – до 1 ноября 2016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ответственному за работу по профилактике коррупционных и иных правонарушений в администрации Отрадненского сельского поселения Тихорецкого района (Кулишова)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вести анкетирование муниципальных служащих на знание законодательства о противодействии коррупции, срок - до 1 декабря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должностей муниципальной службы на коррупциогенность, внести изменения в должностные инструкции муниципальных служащих, срок – до 31 декабря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подведомственным муниципальным учреждениям в создании их страниц на официальном сайте администрации и последующем размещении информации, срок создания страниц – до 1 ноября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муниципальным учреждениям в организации работы по профилактике и противодействию коррупции, срок – постоянн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Руководителям муниципальных учреждений культур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филактике и противодействию коррупции в учреждениях, срок –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ы локальных правовых актов по профилактике коррупции в подведомственных учреждениях, срок – до 31 декабря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направить в администрацию сельского поселения информацию об учреждениях для размещения на сайте, срок – до 1 ноября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критерии эффективности работников культуры, приказ о выплате премии работникам по критериям эффективности передавать в бухгалтерию администрации с приложением служебной записки с расшифровкой начислений (критерий эффективности, процент начисления), срок – до 1 ноября 2016 года, в дальнейшем – постоя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Г.Г.Денисенк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Н.Н.Кирьянова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14:00Z</dcterms:created>
  <dc:creator>Марина</dc:creator>
  <dc:description/>
  <cp:keywords/>
  <dc:language>en-US</dc:language>
  <cp:lastModifiedBy>User</cp:lastModifiedBy>
  <cp:lastPrinted>2016-08-22T16:56:00Z</cp:lastPrinted>
  <dcterms:modified xsi:type="dcterms:W3CDTF">2016-11-03T05:10:00Z</dcterms:modified>
  <cp:revision>6</cp:revision>
  <dc:subject/>
  <dc:title>П Р О Т О К О Л  З А С Е Д А Н И Я</dc:title>
</cp:coreProperties>
</file>