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ge">
              <wp:posOffset>13335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2.2017  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сельского поселени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еречня услуг по погребению, оказываемых на территории Отрадненского сельского поселения Тихорецкого района, на постановления Правительства 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ельного размера социального пособия  на погребение», с учетом индекса роста потребительских цен за 2016 год, прейскуранта гарантированного перечня услуг по погребению, оказываемых на территории муниципального образования Тихорецкий район с 1 февраля                 2017 года, согласованного с региональной энергетической комиссией департамента цен и тарифов Краснодарского края, Совет Отрадненского 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 (с изме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2010 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 2011 года № 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а № 1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№ 191</w:t>
      </w:r>
      <w:r>
        <w:rPr>
          <w:rFonts w:cs="Times New Roman" w:ascii="Times New Roman" w:hAnsi="Times New Roman"/>
          <w:sz w:val="28"/>
          <w:szCs w:val="28"/>
          <w:lang w:val="ru-RU"/>
        </w:rPr>
        <w:t>,     от 26 декабря 2014 года № 21</w:t>
      </w:r>
      <w:r>
        <w:rPr>
          <w:rFonts w:cs="Times New Roman" w:ascii="Times New Roman" w:hAnsi="Times New Roman"/>
          <w:sz w:val="28"/>
          <w:szCs w:val="28"/>
        </w:rPr>
        <w:t>), изложив приложение к решению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Опубликовать настоящее решение в газете «Тихорецкие вести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обеспечить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распространяется на правоотношения, возникшие с 1 февраля 2017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Денисенк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г. № 10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09 г.  № 14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67760</wp:posOffset>
                </wp:positionV>
                <wp:extent cx="6310630" cy="4972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752"/>
                              <w:gridCol w:w="1607"/>
                              <w:gridCol w:w="519"/>
                              <w:gridCol w:w="2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ЙСКУРАН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арантированного перечня услуг по погребению на 2017 год, оказываемых на территории  Отрадненского сельского поселения 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,  руб. с 01.02.20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формление 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4,9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53,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вентарная табличка с указанием ФИО, даты рождения и смер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тавка гроба и похоронных принадлежностей по адресу, указанному заказчи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9,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возка тела (останков) умершего к  месту  захоро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9,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гребение  умершего  при рытье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2,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 предельная стоимость гарантированного перечня услуг по погребени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экскава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рытье  могилы вручну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89,91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391.55pt;mso-wrap-distance-left:0pt;mso-wrap-distance-right:9pt;mso-wrap-distance-top:0pt;mso-wrap-distance-bottom:0pt;margin-top:28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752"/>
                        <w:gridCol w:w="1607"/>
                        <w:gridCol w:w="519"/>
                        <w:gridCol w:w="2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ЙСКУРАН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арантированного перечня услуг по погребению на 2017 год, оказываемых на территории  Отрадненского сельского поселения Тихорецкого район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услуг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,  руб. с 01.02.201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формление 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,9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об стандартный, строганный, из материалов толщиной 25-32 мм, обитый внутри и снаружи тканью х/б с подушкой из стружк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3,2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вентарная табличка с указанием ФИО, даты рождения и смерт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4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тавка гроба и похоронных принадлежностей по адресу, указанному заказчик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9,2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возка тела (останков) умершего к  месту  захорон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9,33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гребение  умершего  при рытье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2,7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ТОГО  предельная стоимость гарантированного перечня услуг по погребени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экскаватором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рытье  могилы вручну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89,91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6:00Z</dcterms:created>
  <dc:creator>Козлова</dc:creator>
  <dc:description/>
  <dc:language>en-US</dc:language>
  <cp:lastModifiedBy>User</cp:lastModifiedBy>
  <cp:lastPrinted>2017-02-06T18:13:00Z</cp:lastPrinted>
  <dcterms:modified xsi:type="dcterms:W3CDTF">2017-03-03T10:16:00Z</dcterms:modified>
  <cp:revision>2</cp:revision>
  <dc:subject/>
  <dc:title>Вносится</dc:title>
</cp:coreProperties>
</file>