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851"/>
        <w:jc w:val="right"/>
        <w:rPr>
          <w:b/>
          <w:b/>
          <w:lang w:eastAsia="ar-SA"/>
        </w:rPr>
      </w:pPr>
      <w:r>
        <w:rPr>
          <w:b/>
          <w:lang w:eastAsia="ar-SA"/>
        </w:rPr>
        <w:t>ПРОЕКТ</w:t>
      </w:r>
    </w:p>
    <w:p>
      <w:pPr>
        <w:pStyle w:val="Style21"/>
        <w:ind w:firstLine="851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21"/>
        <w:ind w:firstLine="851"/>
        <w:jc w:val="center"/>
        <w:rPr/>
      </w:pPr>
      <w:r>
        <w:rPr>
          <w:lang w:eastAsia="ar-SA"/>
        </w:rPr>
        <w:t>СОВЕТ  ОТРАДНЕНСКОГО СЕЛЬСКОГО ПОСЕЛЕНИЯ</w:t>
      </w:r>
    </w:p>
    <w:p>
      <w:pPr>
        <w:pStyle w:val="Style21"/>
        <w:ind w:firstLine="851"/>
        <w:jc w:val="center"/>
        <w:rPr/>
      </w:pPr>
      <w:r>
        <w:rPr>
          <w:lang w:eastAsia="ar-SA"/>
        </w:rPr>
        <w:t>ТИХОРЕЦКОГО РАЙОНА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_____________                                                                                            № _____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аница Отрадная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Heading1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перечня муниципального имущест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вободного от прав третьих лиц (за исключ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мущественных прав субъектов малого и средн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дпринимательства), в целях предоставления 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о владение и (или) в пользование на долгосрочной осно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убъектам малого и среднего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 организациям, образующим инфраструктуру поддерж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убъектов малого и среднего предпринима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lineRule="auto" w:line="240"/>
        <w:ind w:firstLine="851"/>
        <w:rPr/>
      </w:pPr>
      <w:r>
        <w:rPr>
          <w:color w:val="000000"/>
          <w:szCs w:val="28"/>
        </w:rPr>
        <w:t xml:space="preserve">В  соответствии с Федеральным законом от 24 июля 2007 года № 209-ФЗ «О развитии малого и среднего предпринимательства в Российской Федерации»,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Краснодарского края от </w:t>
      </w:r>
      <w:r>
        <w:rPr>
          <w:rFonts w:eastAsia="Times New Roman"/>
        </w:rPr>
        <w:t xml:space="preserve">Закон Краснодарского края от 15 октября    2010 года № 2079-КЗ 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государственной собственности Краснодарского края или в муниципальной собственности», </w:t>
      </w:r>
      <w:r>
        <w:rPr>
          <w:color w:val="000000"/>
          <w:szCs w:val="28"/>
        </w:rPr>
        <w:t xml:space="preserve">учитывая распоряжение главы администрации (губернатора) Краснодарского  края  от 3  декабря  2008  года № 1040-р «Об имущественной поддержке субъектов малого и среднего предпринимательства в Краснодарском крае», руководствуясь </w:t>
      </w:r>
      <w:r>
        <w:rPr>
          <w:szCs w:val="28"/>
        </w:rPr>
        <w:t>уставом Отрадненского сельского поселения тихорецкого района, в целях поддержки малого и среднего предпринимательства на территории Отрадненского сельского поселения Тихорецкого района, Совет Отрадненского сельского поселения Тихорецкого района  р е ш и 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Утвердить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агаетс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еречень муниципального имущества Отрадненского сельского поселения Тихорецкого района, предназначенного для передачи во владение и (или) пользование на долгосрочной основе, не подлежащего отчуждению ежегодно утверждается Советом Отрадненского сельского поселения Тихорецкого района и публикуется в средствах массовой информ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рядок и условия предоставления в аренду осуществляется согласно Положению о порядке владения, пользования и распоряжения объектами муниципальной собственности Отрадненского сельского поселения Тихорецкого района», утвержденного решением Совета Отрадненского сельского поселения Тихорецкого района от 10 декабря 2009 года № 15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рганизацию выполнения настоящего решения возложить на  ведущего специалиста администрации Отрадненского сельского поселения Тихорецкого района Л.В.Калошину.</w:t>
      </w:r>
    </w:p>
    <w:p>
      <w:pPr>
        <w:pStyle w:val="Style22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Контроль за исполнением настоящего решения возложить на постоянную планово-бюджетную комиссию Совета Отрадненского сельского поселения Тихорецкого района (Здориков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Отрадне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Г.Г.Денисенко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baseline"/>
        <w:outlineLvl w:val="1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5210" w:type="dxa"/>
        <w:jc w:val="left"/>
        <w:tblInd w:w="9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решением Совета Отрадне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Тихорец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от _______________ № 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16"/>
        <w:gridCol w:w="2392"/>
        <w:gridCol w:w="2426"/>
        <w:gridCol w:w="2381"/>
        <w:gridCol w:w="27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держатель недвижимого имущества, адрес, телеф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го имущест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объекта недвижимого имуще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ъек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вижимого имуществ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торы                             (наименование и категории предприятий (микропредприятия, малые предприятия, средние предприятия)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  <w:tab w:val="center" w:pos="11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едущий специалист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радненского сельского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еления Тихорецкого района                                                                                                                                 Л.В.Кало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jc w:val="both"/>
      <w:outlineLvl w:val="0"/>
    </w:pPr>
    <w:rPr>
      <w:rFonts w:ascii="Times New Roman" w:hAnsi="Times New Roman" w:eastAsia="Calibri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900"/>
    </w:pPr>
    <w:rPr>
      <w:rFonts w:ascii="Times New Roman" w:hAnsi="Times New Roman" w:eastAsia="Andale Sans UI;Arial Unicode MS" w:cs="Times New Roman"/>
      <w:kern w:val="2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Andale Sans UI;Arial Unicode MS" w:cs="Times New Roman"/>
      <w:color w:val="000000"/>
      <w:kern w:val="2"/>
      <w:sz w:val="28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Calibri" w:hAnsi="Calibri" w:eastAsia="Times New Roman" w:cs="Times New Roman"/>
    </w:rPr>
  </w:style>
  <w:style w:type="paragraph" w:styleId="Style19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50:00Z</dcterms:created>
  <dc:creator>Ушакова Наталья Александровна</dc:creator>
  <dc:description/>
  <dc:language>en-US</dc:language>
  <cp:lastModifiedBy>User</cp:lastModifiedBy>
  <cp:lastPrinted>2017-06-07T14:11:00Z</cp:lastPrinted>
  <dcterms:modified xsi:type="dcterms:W3CDTF">2017-06-14T05:50:00Z</dcterms:modified>
  <cp:revision>2</cp:revision>
  <dc:subject/>
  <dc:title/>
</cp:coreProperties>
</file>