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Отраднен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I</w:t>
      </w:r>
      <w:r>
        <w:rPr/>
        <w:t xml:space="preserve"> квартал 2017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35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разбивкой: -</w:t>
            </w:r>
            <w:r>
              <w:rPr>
                <w:sz w:val="22"/>
                <w:szCs w:val="22"/>
                <w:u w:val="single"/>
              </w:rPr>
              <w:t>заявления- 4;</w:t>
            </w:r>
            <w:r>
              <w:rPr>
                <w:sz w:val="22"/>
                <w:szCs w:val="22"/>
              </w:rPr>
              <w:t xml:space="preserve"> предложения; -</w:t>
            </w:r>
            <w:r>
              <w:rPr>
                <w:sz w:val="22"/>
                <w:szCs w:val="22"/>
                <w:u w:val="single"/>
              </w:rPr>
              <w:t>жалобы-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на 30.06.2017 (включитель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Отраднен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I</w:t>
      </w:r>
      <w:r>
        <w:rPr/>
        <w:t xml:space="preserve"> квартал 2017 года</w:t>
      </w:r>
    </w:p>
    <w:tbl>
      <w:tblPr>
        <w:tblW w:w="10598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134"/>
        <w:gridCol w:w="1134"/>
        <w:gridCol w:w="1134"/>
        <w:gridCol w:w="992"/>
      </w:tblGrid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на 30.06.2017 (включитель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обращений граждан</w:t>
      </w:r>
    </w:p>
    <w:p>
      <w:pPr>
        <w:pStyle w:val="Style15"/>
        <w:ind w:firstLine="851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,</w:t>
      </w:r>
    </w:p>
    <w:p>
      <w:pPr>
        <w:pStyle w:val="Style1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администрацию Отрадненского  сельского поселение Тихорецкого района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7 года в администрацию Отрадненского сельского поселения Тихорецкого района поступило  письменных обращений – 5 (из администрации муниципального образования  Тихорецкий район, администрации Краснодарского края,  управление Президента РФ), в соотношении 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16 года – 4 письменных обращений (из администрации муниципального образования Тихорецкий район); устных обращений: 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7 года – 6, 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6 года - 7</w:t>
      </w:r>
      <w:r>
        <w:rPr/>
        <w:t xml:space="preserve"> </w:t>
      </w:r>
      <w:r>
        <w:rPr>
          <w:sz w:val="28"/>
          <w:szCs w:val="28"/>
        </w:rPr>
        <w:t xml:space="preserve">устных обращений. Относительно с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 2016 года общее количество обращений увеличилось письменных на 1 обращение(1%), устных  на 1 обращение  - уменьшилось (1%). По уменьшению количества письменных и устных обращений проводится постоянная разъяснительная работа с председателями ТОС на сходах граждан.</w:t>
      </w:r>
    </w:p>
    <w:p>
      <w:pPr>
        <w:pStyle w:val="Style15"/>
        <w:jc w:val="both"/>
        <w:rPr/>
      </w:pPr>
      <w:r>
        <w:rPr>
          <w:sz w:val="28"/>
          <w:szCs w:val="28"/>
        </w:rPr>
        <w:t>Поступившие из администрации муниципального образования Тихорецкий район в  администрацию Отрадненского сельского поселения Тихорецкого района письменные обращения содержат вопросы по темам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5 вопрос ЖКХ (увеличение тарифов по вывозу мусора, потребление электроэнергии, предоставление жилья)  рассмотрено комиссионно, по телефону - разъяснено;   </w:t>
      </w:r>
    </w:p>
    <w:p>
      <w:pPr>
        <w:pStyle w:val="Style15"/>
        <w:jc w:val="both"/>
        <w:rPr/>
      </w:pPr>
      <w:r>
        <w:rPr>
          <w:sz w:val="28"/>
          <w:szCs w:val="28"/>
        </w:rPr>
        <w:t>Поступившие в администрацию Отрадненского сельского поселения Тихорецкого района устные обращения (на личном приеме главы поселения), содержат следующие вопросы по тема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 – вопрос  ЖКХ (засыпка ям,  расчистка слива проточной воды) разъяснено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личество устных обращений поступивших на телефон «горячей линии»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НГ АКК - 2 (увеличение тарифов по вывозу мусора, по устранению причины отсутствие подачи газа к домовладению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ячая линия» администрации поселения - 2 вопроса  ЖКХ (отсутствие и перепады напряжения в электроэнергии), разъяснен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9:00Z</dcterms:created>
  <dc:creator>Ольга</dc:creator>
  <dc:description/>
  <dc:language>en-US</dc:language>
  <cp:lastModifiedBy>Ольга</cp:lastModifiedBy>
  <dcterms:modified xsi:type="dcterms:W3CDTF">2017-07-05T08:59:00Z</dcterms:modified>
  <cp:revision>2</cp:revision>
  <dc:subject/>
  <dc:title/>
</cp:coreProperties>
</file>