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Отраднеского сельского поселения Тихорецкого района «Формирование современной городской среды</w:t>
      </w: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2 годы»</w:t>
      </w: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Формирование современной городской среды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-2022 годы» (далее - Программа)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2"/>
        <w:gridCol w:w="5390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заинтересованные лица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наиболее благоприятных и комфортных условий жизнедеятельности населения, а также создание условий для системного повышения качества и комфорта городской среды на всей территории Отрадненского сельского поселения Тихорецкого района  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проживания и отдыха населения Отрадненского сельского поселения Тихорецкого район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 Отрадненского сельского поселения тихорецкого район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общего пользования  Отрадненского сельского поселения Тихорецкого район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й Отрадненского сельского поселения Тихорецкого района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 территорий  многоквартирных домов от общего количества дворовых территорий многоквартирных домов (проценты)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 территорий  многоквартирных домов от общего количества общественных территорий многоквартирных домов (проценты);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2022 годы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 на реализацию Программы в 2018-2022  годах составит  _____________ тыс. рублей,  в том числе,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______тыс.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______тыс.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______тыс.рублей;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______тыс.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______тыс.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_______ тыс.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_______ тыс.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_______тыс.рублей;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_______тыс.рублей;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_______тыс.рублей;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всех общественных территори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вня социальной ответственности населения в части сохранности благоустроенных территор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ая характеристика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– это комплекс мероприятий, направленных на создание условий для обеспечения благоприятных, безопасных и доступных условий проживания населения в Отрадненском сельском поселении Тихорецкого район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 (устройство детских и спортивных площадок, зон отдыха, автостоянок, набережных, озеленение территорий, устройство наружного освещения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ктуальных задач требует комплексного, системного подхода, а также программно-целевого метода бюджетного планирован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е территорию включаются в программу только по инициативе жителе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ормирования и реализации программы осуществляется инвентаризация всех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дворовых и общественных территорий Отрадненского сельского поселения Тихорецкого района для определения текущего состояния сферы благоустройства в Отрадненском сельском поселении Тихорецкого района , в том числе выявлении перечня дворовых и общественных территорий, нуждающихся в первоочередном благоустройстве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при благоустройстве территорий учитывается принцип безбарьерности для маломобильных групп населени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яется ответственный за содержание благоустроенной территории. При проведении работ по благоустройству дворовых территорий организуются и проводятся мероприятий для жителей, включая их непосредственное участие (посадка деревьев, участие в субботниках и т.д.). Вместе с тем, содержание благоустроенных дворовых территорий и объектов благоустройства на них, согласно условий реализации программы, закрепляются за жильцами многоквартирных домов, территории которых были благоустроены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бственников (арендаторов) возлагается ответственность за содержание объектов недвижимости (земельных участков)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ами в области благоустройства дворовых территории и наиболее посещаемых общественных территорий Отрадненского сельского поселения тихорецкого района являются: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количество детских и спортивных площадок, зон отдыха, площадок для свободного выгула собак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количество автостоянок и мест парковки транспортных средств на дворовых и общественных территориях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количество малых архитектурных форм на дворовых и общественных территориях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озеленение дворовых территорий и отсутствие общей концепции озеленения общественных территорий, увязанной с остальными элементами благоустройства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нашивание покрытий дворовых проездов и тротуаров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освещение отдельных дворовых и общественных территорий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ешение вопросов благоустройства имеющихся пространств для привлечения населения и создания обустроенных зон отдыха. Проведение работ по благоустройству дворовых территорий и наиболее посещаемых общественных территорий создаст условия для организации полноценного досуга населения, атмосферу покоя и душевного комф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радненском сельском поселении Тихорецкого района имеются общественные территории (проезды, центральные улицы, площади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благоустройство общественных территорий Отрадненского сельского поселения Тихорецкого района, в том числе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автомобильных дорог местного значения общего пользования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городских тротуаров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освещения общественных территори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 скамеек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 урн для мусор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городских автомобильных парковок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еленение общественных территори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виды работ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благоустройство дворовых территорий Отрадненского сельского поселения Тихорецкого района, предусматривающее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минимальный перечень работ по благоустройству дворовых территорий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дворовых проездов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освещения дворовых территори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, замена скамеек, урн для мусора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полнительный перечень работ по благоустройству дворовых территорий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детских и (или) спортивных площадок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, оборудование автомобильных парковок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садка зеленых насаждений в виде деревьев и многолетних кустарников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, реконструкция, ремонт тротуаров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виды работ.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риоритеты муниципальной политики в сфере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ализации муниципальной программы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комплекс мероприятий, направленных на обеспечение единых подходов и приоритетов формирования современной  городской среды на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 Тихорецкого района 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планируется реализовать мероприятия, направленные на развитие современной городской среды на территории Отрадненского сельского поселения Тихорецкого района, в том числе выполнить работы по благоустройству муниципальных территорий общего пользования, дворовых территорий многоквартирных домов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данной Программ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наиболее благоприятных и комфортных условий жизнедеятельности населения, а также создание условий для системного повышения качества и комфорта городской среды на всей территории Отрадненского сельского поселения Тихорецкого района, </w:t>
      </w:r>
      <w:r>
        <w:rPr>
          <w:rFonts w:cs="Times New Roman" w:ascii="Times New Roman" w:hAnsi="Times New Roman"/>
          <w:sz w:val="28"/>
          <w:szCs w:val="28"/>
        </w:rPr>
        <w:t>повышение уровня социальной ответственности населения в части сохранности благоустроенных территори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проживания и отдыха населения Отрадненского сельского поселения Тихорецкого района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территор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 Тихорецкого района ;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й общего пользования Отрадненского сельского поселения Тихорецкого района 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 Тихорец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: 2018 - 2022 годы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жидаемые результаты реализации Программы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Программы ожидается: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комфортности проживания населения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жилищно-коммунальных услуг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ение организации досуга всех возрастных групп населения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экологических, санитарных, функциональных и эстетических качеств городской среды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влечение общественности и населения к решению задач благоустройства городских и дворовых территорий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бережного отношения и создание условий для расширения инициативы жителей в сфере благоустройства, а также развитие их творческого потенциала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условий для маломобильных групп населения.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к 2022 году предполагает достижение следующих показателей: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716"/>
        <w:gridCol w:w="716"/>
        <w:gridCol w:w="716"/>
        <w:gridCol w:w="716"/>
        <w:gridCol w:w="822"/>
        <w:gridCol w:w="17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на день окончания действия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лощади благоустроенных дворовых территорий и проездов к дворовым территориям по отношению к общей протяженности дворовых территорий и проездов к дворовым территориям, нуждающихся в благоустрой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лощади благоустроенных общественных территорий по отношению к общей протяженности общественных территорий, нуждающихся в благоустрой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бъем средств бюджета Отрадненского сельского поселения Тихорецкого района  и прогнозная оценка привлекаемых средств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евого бюджет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краевого и местного бюджетов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отребность финансового обеспечения Программы на 2018 -2022 годы год составляет всего ______тыс. рублей, в том числе: 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 краевого бюджета_________ тыс. рублей;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 ________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году составляет ________тыс. рублей, в том числе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краевого бюджета _______ тыс. рублей;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_________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оду составляет 0,00 тысяч рублей, в том числе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краевого бюджета _______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_________тыс. рублей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оду составляет 0,00 тысяч рублей, в том числе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краевого бюджета _______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местного бюджета _________тыс. рублей 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оду составляет 0,00  тысяч рублей, в том числе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- за счет средств краевого бюджета _______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_________тыс. рублей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году составляет 0,00 тысяч рублей, в том числе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краевого бюджета _______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_________тыс. рубл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в на 2018-2022 годы» Отрадненском сельском поселении Тихорец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казано в приложении №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ы реализации и перечень мероприятий Программы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Отрадненского сельского поселения Тихорецкого района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тветственным исполнителем муниципальной программы является администрация Отрадненского сельского поселения Тихорецкого района. Ответственный исполнитель в процессе реализации программных мероприятий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дготавливает отчеты по установленным формам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частники программных мероприятий определяются после утверждения программы на конкурсной основе либо в ином порядке в соответствии с законодательством Российской Федерац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мероприятий указан в Приложении № 2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традне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Г.Г.Денис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2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6"/>
      <w:bookmarkStart w:id="1" w:name="Par4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в на 2018-2022 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радненском сельском поселении Тихорец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на примере 2018 год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361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984"/>
        <w:gridCol w:w="142"/>
        <w:gridCol w:w="1703"/>
        <w:gridCol w:w="2268"/>
        <w:gridCol w:w="326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ы реализации</w:t>
            </w:r>
          </w:p>
        </w:tc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дворовых территорий многоквартирных домов, включенных для благоустройства 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«Формирование современной городской среды на 2018-2022 годы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1"/>
        <w:gridCol w:w="2191"/>
        <w:gridCol w:w="3316"/>
        <w:gridCol w:w="5387"/>
      </w:tblGrid>
      <w:tr>
        <w:trPr>
          <w:trHeight w:val="132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дворовой территор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дворовой территории, кв.м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Перечень выполняемых работ из минимального переч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Перечень выполняемых работ из дополнительного перечня</w:t>
            </w:r>
          </w:p>
        </w:tc>
      </w:tr>
      <w:tr>
        <w:trPr>
          <w:trHeight w:val="59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общественных территорий, включенных для благоустройства в Программ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 на 2018-2022 годы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585"/>
        <w:gridCol w:w="3685"/>
        <w:gridCol w:w="4962"/>
      </w:tblGrid>
      <w:tr>
        <w:trPr>
          <w:trHeight w:val="49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Адрес наиболее посещаемой общественной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территории, кв.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проводимых работ</w:t>
            </w:r>
          </w:p>
        </w:tc>
      </w:tr>
      <w:tr>
        <w:trPr>
          <w:trHeight w:val="49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 муниципальной программы «Формирование современной городской среды на 2018-2022 годы»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648"/>
        <w:gridCol w:w="971"/>
        <w:gridCol w:w="973"/>
        <w:gridCol w:w="971"/>
        <w:gridCol w:w="973"/>
        <w:gridCol w:w="971"/>
        <w:gridCol w:w="1135"/>
        <w:gridCol w:w="2146"/>
        <w:gridCol w:w="269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 рублей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 Основное мероприят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 (Наименование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 Основное мероприят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 (Наименование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традненского сельского поселения Тихорецкого район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«Формирование современной городской среды на 2018-2022 год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4"/>
        <w:gridCol w:w="862"/>
        <w:gridCol w:w="1953"/>
        <w:gridCol w:w="865"/>
        <w:gridCol w:w="864"/>
        <w:gridCol w:w="864"/>
        <w:gridCol w:w="864"/>
        <w:gridCol w:w="864"/>
        <w:gridCol w:w="865"/>
        <w:gridCol w:w="864"/>
        <w:gridCol w:w="864"/>
        <w:gridCol w:w="864"/>
        <w:gridCol w:w="864"/>
        <w:gridCol w:w="865"/>
      </w:tblGrid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контрольного события программы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9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 год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I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V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 кварта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I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V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 кварта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I квартал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134" w:gutter="0" w:header="284" w:top="567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19:00Z</dcterms:created>
  <dc:creator>Потанин М.В.</dc:creator>
  <dc:description/>
  <cp:keywords/>
  <dc:language>en-US</dc:language>
  <cp:lastModifiedBy>user</cp:lastModifiedBy>
  <cp:lastPrinted>2017-08-07T17:37:00Z</cp:lastPrinted>
  <dcterms:modified xsi:type="dcterms:W3CDTF">2017-08-25T13:41:00Z</dcterms:modified>
  <cp:revision>8</cp:revision>
  <dc:subject/>
  <dc:title/>
</cp:coreProperties>
</file>